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часть проекта межевания территории 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подготовки настоящего проекта межевания территории является определение местоположения границ образуемых и изменяемых земельных участков, предназначенных для размещения линейного объекта - автомобильная дорога общего пользования межмуниципального значения в Самарской области Богдановка-Зуевка-«Самара-Оренбург», расположенной в муниципальном районе Нефтегорский 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ект межевания территории выполнен в составе документации по планировке территории в целях определения границы полосы отвода автомобильной дороги общего пользования межмуниципального значения в Самарской области Богдановка-Зуевка-«Самара-Оренбург», расположенной в муниципальном районе Нефтегорский  Самарской области, на основании приказа министерства транспорта и автомобильных дорог Самарской области от 28.03.2022 № 100 «О подготовке документации по планировке территории в целях определения границы полосы отвода автомобильной дороги общего пользования межмуниципального значения в Самарской области Богдановка-Зуевка-«Самара-Оренбург», расположенной в муниципальном районе Нефтегорский Самарской области», в соответствии со статьями 41, 41.1, 43 Градостроительного кодекса Российской Федерации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</w:rPr>
        <w:t>2. Перечень и сведения о площади  образуемых земельных участках,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зможные способы их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ектом межевания территории предусмотрены мероприятия по образованию земельных участков, необходимых для размещения линейного объекта - автомобильная дорога общего пользования межмуниципального значения в Самарской области Богдановка-Зуевка-«Самара-Оренбург», расположенной в муниципальном районе Нефтегорский  Самарской области, в том числе выдел, раздел и последующее объединение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ведения о площади образуемых земельных участков, занимаемых автомобильной дорогой общего пользования межмуниципального значения Самарской области  Богдановка-Зуевка-«Самара-Оренбург»,  расположенной в муниципальном районе Нефтегорский  Самарской области, которые будут отнесены к территориям общего пользования, в том числе в отношени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которых  предполагаются </w:t>
      </w:r>
      <w:r>
        <w:rPr>
          <w:sz w:val="26"/>
          <w:szCs w:val="26"/>
          <w:shd w:fill="FFFFFF" w:val="clear"/>
        </w:rPr>
        <w:t>резервирование  и  (или)  изъятие   для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shd w:fill="FFFFFF" w:val="clear"/>
        </w:rPr>
        <w:t>государственных   или   муниципальных  нужд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Таблица 1).  </w:t>
      </w:r>
    </w:p>
    <w:p>
      <w:pPr>
        <w:pStyle w:val="Normal"/>
        <w:tabs>
          <w:tab w:val="clear" w:pos="57"/>
          <w:tab w:val="left" w:pos="709" w:leader="none"/>
        </w:tabs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лощадь образуемого земельного участка в сельском поселение Богдановка муниципального района Нефтегорский Самарской области составляет  </w:t>
      </w:r>
      <w:r>
        <w:rPr>
          <w:b/>
          <w:color w:val="000000"/>
          <w:sz w:val="26"/>
          <w:szCs w:val="26"/>
        </w:rPr>
        <w:t xml:space="preserve">248790 </w:t>
      </w:r>
      <w:r>
        <w:rPr>
          <w:color w:val="000000"/>
          <w:sz w:val="26"/>
          <w:szCs w:val="26"/>
        </w:rPr>
        <w:t xml:space="preserve">кв.м., категория земель: </w:t>
      </w:r>
      <w:r>
        <w:rPr>
          <w:sz w:val="26"/>
          <w:szCs w:val="26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57"/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18"/>
          <w:szCs w:val="18"/>
        </w:rPr>
        <w:t xml:space="preserve">               </w:t>
      </w:r>
      <w:r>
        <w:rPr>
          <w:sz w:val="26"/>
          <w:szCs w:val="26"/>
        </w:rPr>
        <w:t>Общая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площадь образуемого земельного участка в сельском поселение Утевка муниципального района Нефтегорский Самарской области составляет  </w:t>
      </w:r>
      <w:r>
        <w:rPr>
          <w:b/>
          <w:color w:val="000000"/>
          <w:sz w:val="26"/>
          <w:szCs w:val="26"/>
        </w:rPr>
        <w:t xml:space="preserve">268922 </w:t>
      </w:r>
      <w:r>
        <w:rPr>
          <w:color w:val="000000"/>
          <w:sz w:val="26"/>
          <w:szCs w:val="26"/>
        </w:rPr>
        <w:t xml:space="preserve">кв.м., </w:t>
      </w:r>
    </w:p>
    <w:p>
      <w:pPr>
        <w:pStyle w:val="Normal"/>
        <w:tabs>
          <w:tab w:val="clear" w:pos="57"/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них: </w:t>
      </w:r>
    </w:p>
    <w:p>
      <w:pPr>
        <w:pStyle w:val="Normal"/>
        <w:tabs>
          <w:tab w:val="clear" w:pos="57"/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земли населенных пунктов - </w:t>
      </w:r>
      <w:r>
        <w:rPr>
          <w:b/>
          <w:color w:val="000000"/>
          <w:sz w:val="26"/>
          <w:szCs w:val="26"/>
        </w:rPr>
        <w:t>19080</w:t>
      </w:r>
      <w:r>
        <w:rPr>
          <w:color w:val="000000"/>
          <w:sz w:val="26"/>
          <w:szCs w:val="26"/>
        </w:rPr>
        <w:t xml:space="preserve"> кв.м, </w:t>
      </w:r>
    </w:p>
    <w:p>
      <w:pPr>
        <w:pStyle w:val="Normal"/>
        <w:tabs>
          <w:tab w:val="clear" w:pos="57"/>
          <w:tab w:val="left" w:pos="709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на </w:t>
      </w:r>
      <w:r>
        <w:rPr>
          <w:sz w:val="26"/>
          <w:szCs w:val="26"/>
        </w:rPr>
        <w:t xml:space="preserve">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- </w:t>
      </w:r>
      <w:r>
        <w:rPr>
          <w:b/>
          <w:color w:val="000000"/>
          <w:sz w:val="26"/>
          <w:szCs w:val="26"/>
        </w:rPr>
        <w:t>249842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.м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7"/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ая </w:t>
      </w:r>
      <w:r>
        <w:rPr>
          <w:sz w:val="26"/>
          <w:szCs w:val="26"/>
        </w:rPr>
        <w:t xml:space="preserve">площадь образуемого земельного участка в сельском поселение Зуевка муниципального района Нефтегорский Самарской области составляет  </w:t>
      </w:r>
      <w:r>
        <w:rPr>
          <w:b/>
          <w:color w:val="000000"/>
          <w:sz w:val="26"/>
          <w:szCs w:val="26"/>
        </w:rPr>
        <w:t>41585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в.м.,  из них: </w:t>
      </w:r>
    </w:p>
    <w:p>
      <w:pPr>
        <w:pStyle w:val="Normal"/>
        <w:tabs>
          <w:tab w:val="clear" w:pos="57"/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земли населенных пунктов - </w:t>
      </w:r>
      <w:r>
        <w:rPr>
          <w:b/>
          <w:color w:val="000000"/>
          <w:sz w:val="26"/>
          <w:szCs w:val="26"/>
        </w:rPr>
        <w:t>154483</w:t>
      </w:r>
      <w:r>
        <w:rPr>
          <w:color w:val="000000"/>
          <w:sz w:val="26"/>
          <w:szCs w:val="26"/>
        </w:rPr>
        <w:t xml:space="preserve">  кв.м, </w:t>
      </w:r>
    </w:p>
    <w:p>
      <w:pPr>
        <w:pStyle w:val="Normal"/>
        <w:tabs>
          <w:tab w:val="clear" w:pos="57"/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на </w:t>
      </w:r>
      <w:r>
        <w:rPr>
          <w:sz w:val="26"/>
          <w:szCs w:val="26"/>
        </w:rPr>
        <w:t xml:space="preserve">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261372</w:t>
      </w:r>
      <w:r>
        <w:rPr>
          <w:color w:val="000000"/>
          <w:sz w:val="26"/>
          <w:szCs w:val="26"/>
        </w:rPr>
        <w:t xml:space="preserve"> кв.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образования земельных участков в соответствии с таблицей 1, станет возможным объединить полученные земельные участки (Таблица 2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ойства пересечения автомобильной дороги «Богдановка – Зуевка-«Самара-Оренбург» с автомобильной дорогой «подъезд к г. Оренбургу от автомагистрали М-5», на земельных участках, находящихся в государственной или муниципальной собственности, в границах полосы отвода автомобильной дорог, предполагается использовать на условиях публичного сервитута (Таблица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едомость объектов капитального строительства в границах зоны планируемого </w:t>
      </w:r>
      <w:r>
        <w:rPr>
          <w:sz w:val="26"/>
          <w:szCs w:val="26"/>
        </w:rPr>
        <w:t>размещения объекта, представлена в Таблице 4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6"/>
          <w:szCs w:val="26"/>
        </w:rPr>
        <w:t xml:space="preserve">3. Перечень и сведения об образуемых земельных участках, </w:t>
        <w:br/>
        <w:t>которые будут отнесены к территориям общего пользов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земельных участках, которые будут отнесены к территориям общего пользования,  приведены в  Таблицах 1-2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ид разрешённого использования образуемых земельных участ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ид разрешённого использования образуемых земельных участков, устанавливаемый в соответствии с документацией по планировке территории: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ми иного специального назначения – Автомобильный транспорт (код ВРИ – 7.2); на землях населённых пунктов – Земельные участки (территории) общего пользования (код ВРИ – 12.0).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  <w:shd w:fill="FFFFFF" w:val="clear"/>
        </w:rPr>
        <w:t>5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планируемого размещения автомобильной дороги общего пользования межмуниципального значения в Самарской области Богдановка-Зуевка-«Самара-Оренбург», расположенная в муниципальном районе Нефтегорский  Самарской области, частично накладывается на земли лесного фонда Утевского участкового лесничества Нефтегорского Лесничества, в кварталах имеющее таксационное описание в соответствии с выпиской из государственного лесного реестра от 03 октября 2022г.  № 144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фтегорское лесничество, Утевское участковое лесничество</w:t>
      </w:r>
    </w:p>
    <w:p>
      <w:pPr>
        <w:pStyle w:val="Normal"/>
        <w:spacing w:lineRule="auto" w:line="360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1 часть выдела 1 - площадь 0,114 га, прогалина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1 часть выдела 2 - площадь 0,048 га, лесные культуры состав 7Я2В1Б, возраст 49 лет, бонитет 3, полнота 0,7, запас древесины на 1га/на выделе - 11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6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1 часть выдела 3 - площадь 0,012 га, скотопрогон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вартал 61 часть выдела 4 - площадь 0,375 га, лесные культуры состав </w:t>
      </w:r>
      <w:r>
        <w:rPr>
          <w:i/>
          <w:iCs/>
          <w:color w:val="000000"/>
          <w:sz w:val="26"/>
          <w:szCs w:val="26"/>
        </w:rPr>
        <w:t>7ЯЗВ,</w:t>
      </w:r>
      <w:r>
        <w:rPr>
          <w:color w:val="000000"/>
          <w:sz w:val="26"/>
          <w:szCs w:val="26"/>
        </w:rPr>
        <w:t xml:space="preserve"> возраст 49 лет, бонитет 3, полнота 0,7, запас древесины на 1га/на выделе - 10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38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1 часть выдела 5 - площадь 0,225 га, лесные культуры состав 6Я1ВЗБ, возраст 49 лет, бонитет 3, полнота 0,7, запас древесины на 1га/на выделе - 15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34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подрост 10Я, высота 2м, 2 тыс.шт/га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2 часть выдела 1 - площадь 0,54 га, лесные культуры состав 7Я2В1Б, возраст 49 лет, бонитет 3, полнота 0,7, запас древесины на 1га/на выделе - 11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6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2 часть выдела 2 - площадь 0,925 га, лесные культуры состав 6Я4Б, возраст 49 лет, бонитет 3, полнота 0,7, запас древесины на 1га/на выделе - 16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148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3 часть выдела 1 - площадь 0,519 га, лесные культуры состав 6ЯЗВ1Б, возраст 49 лет, бонитет 3, полнота 0,8, запас древесины на 1га/на выделе - 12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63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подрост 8Я2В, высота 2,0 м, 2 тыс.шт./га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3 часть выдела 2 - площадь 0,519 га, лесные культуры состав 8Я2Б, возраст 49 лет, бонитет 3, полнота 0,7, запас древесины на 1га/на выделе - 12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63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подрост 10Я, высота 2,0 м, 2 тыс.шт/га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4 часть выдела 1 - площадь 0,78 га, лесные культуры состав 7ЯЗВ, возраст 49 лет, бонитет 4, полнота 0,7, запас древесины на 1га/на выделе - 9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7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подрост 10Я, высота 2,0 м, 2 тыс.шт/га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4 часть выдела 2 - площадь 0,78 га, лесные культуры состав 8Я1В1Б, возраст 49 лет, бонитет 3, полнота 0,7, запас древесины на 1га/на выделе - 11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86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подрост 10Я, высота 2,0 м, 2 тыс.шт/га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4 часть выдела 3 - площадь 0,009 га, ЛЭП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4 часть выдела 4 - площадь 0,009 га, ЛЭП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4 часть выдела 5 - площадь 0,261 га, лесные культуры состав 7ЯЗВ, возраст 49 лет, бонитет 4, полнота 0,6, запас древесины на 1га/на выделе - 7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19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подрост 10Я, высота 2,0 м, 2 тыс.шт/га;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64 часть выдела 6 - площадь 0,267 га, лесные культуры состав 8Я2В, возраст 49 лет, бонитет 3, полнота 0,7, запас древесины на 1га/на выделе - 10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27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, подрост ЮКл, высота 2,0 м, 2 тыс.шт/га;</w:t>
      </w:r>
    </w:p>
    <w:p>
      <w:pPr>
        <w:pStyle w:val="113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квартал 95 часть выдела 1 - площадь 0,1 га, лесные культуры состав 8Я1В1В, возраст 54 лет, бонитет 3, полнота 0,7, запас древесины на 1га/на выделе - 13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13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; </w:t>
      </w:r>
    </w:p>
    <w:p>
      <w:pPr>
        <w:pStyle w:val="113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вартал 95 часть выдела 2 - площадь 0,16 га, лесные культуры состав 5Дн5Яз, возраст 49 лет, бонитет 4, полнота 0,7, запас древесины на 1га/на выделе - 100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16,0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Целевое назначение: </w:t>
      </w:r>
      <w:r>
        <w:rPr>
          <w:color w:val="000000"/>
          <w:sz w:val="26"/>
          <w:szCs w:val="26"/>
          <w:u w:val="single"/>
          <w:lang w:bidi="ru-RU"/>
        </w:rPr>
        <w:t>защитные ле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атегория защитных лесов: Леса, расположенные в защитных полосах лесов (квартал 61,62,63,64); Лесостепные леса (квартал 95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значение лесного участка (вид(ы) разрешенного использования): заготовка древесины, заготовка и сбор недревесных лесных ресурсов, заготовка пищевых лесных ресурсов и сбор лекарственных растений, осуществление видов деятельности в сфере охотничьего хозяйства, ведение сельского хозяйства, пчеловодство и сенокошение, осуществление научно- исследовательской, образовательной деятельности, осуществление рекреационной деятельности, выращивание лесных плодовых, ягодных, декоративных и лекарственных растений, выращивание посадочного материала лесных растений, выполнение работ по геологическому изучению недр, разработка месторождений полезных ископаемых, строительство и эксплуатация водохранилищ и иных искусственных водных объектов, а также гидротехнических сооружений и специализированных портов, строительство, реконструкция, эксплуатация линий электропередачи, линий связи, дорог, трубопроводов и др. линейных объектов, осуществление религиоз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обо защитные участки: в квартале 64 выделах 5,6 - Участки лесов вокруг сельских населенных пунктов и садовых товарище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зоны планируемого размещения автомобильной дороги общего пользования межмуниципального значения в Самарской области Богдановка-Зуевка-«Самара-Оренбург», предусмотрено образование земельных участков из земель лесного фонда общей площадью 56430 кв.м.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емельный участок с условным номером </w:t>
      </w:r>
      <w:r>
        <w:rPr>
          <w:color w:val="000000"/>
          <w:sz w:val="26"/>
          <w:szCs w:val="26"/>
        </w:rPr>
        <w:t xml:space="preserve">63:27:0000000:32:ЗУ1 (Л1 на чертеже межевания территории) площадью 32860 кв.м, с местоположением:  Российская Федерация, Самарская область, муниципальный район Нефтегорский, сельское поселение Богдановка, Нефтегорское лесничество, Утевское участковое лесничество, квартал №61, выделы 1,2,3,4,5, квартал №62, выделы 1,2, квартал №63, выделы 1,2,  квартал №64, выделы 1,2  путем раздела земельного участка с кадастровым номером 63:27:0000000:32, с  сохранением его в  изменённых границах, </w:t>
      </w:r>
      <w:r>
        <w:rPr>
          <w:sz w:val="26"/>
          <w:szCs w:val="26"/>
        </w:rPr>
        <w:t xml:space="preserve">с видом разрешенного использования - </w:t>
      </w:r>
      <w:r>
        <w:rPr>
          <w:color w:val="000000"/>
          <w:sz w:val="26"/>
          <w:szCs w:val="26"/>
        </w:rPr>
        <w:t>автомобильный транспор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земельный </w:t>
      </w:r>
      <w:r>
        <w:rPr>
          <w:sz w:val="26"/>
          <w:szCs w:val="26"/>
        </w:rPr>
        <w:t xml:space="preserve">участок с условным номером </w:t>
      </w:r>
      <w:r>
        <w:rPr>
          <w:color w:val="000000"/>
          <w:sz w:val="26"/>
          <w:szCs w:val="26"/>
        </w:rPr>
        <w:t xml:space="preserve">63:27:0000000:32:ЗУ2 (Л2 на чертеже межевания территории) площадью 20970 кв.м., с местоположением:  Российская Федерация, Самарская область, муниципальный район Нефтегорский,  сельское поселение Утевка, Нефтегорское лесничество, Утевское участковое лесничество, квартал №64, выделы 1,2,3,4,5,6, путем раздела земельного участка с кадастровым номером 63:27:0000000:32, с  сохранением его в  изменённых границах, </w:t>
      </w:r>
      <w:r>
        <w:rPr>
          <w:sz w:val="26"/>
          <w:szCs w:val="26"/>
        </w:rPr>
        <w:t xml:space="preserve">с видом разрешенного использования - </w:t>
      </w:r>
      <w:r>
        <w:rPr>
          <w:color w:val="000000"/>
          <w:sz w:val="26"/>
          <w:szCs w:val="26"/>
        </w:rPr>
        <w:t>автомобильный транспор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емельный участок с условным номером </w:t>
      </w:r>
      <w:r>
        <w:rPr>
          <w:color w:val="000000"/>
          <w:sz w:val="26"/>
          <w:szCs w:val="26"/>
        </w:rPr>
        <w:t xml:space="preserve">63:27:00000000:32:ЗУ3 (Л3 на чертеже межевания территории) площадью 2600 кв.м., с местоположением:  Российская Федерация, Самарская область, муниципальный район Нефтегорский,  сельское поселение Зуевка, Нефтегорское лесничество, Утевское участковое лесничество, квартал № 95, выделы 1,2 путем раздела земельного участка с кадастровым номером 63:27:000000:32, с  сохранением его в  изменённых границах, </w:t>
      </w:r>
      <w:r>
        <w:rPr>
          <w:sz w:val="26"/>
          <w:szCs w:val="26"/>
        </w:rPr>
        <w:t xml:space="preserve"> с видом разрешенного использования - </w:t>
      </w:r>
      <w:r>
        <w:rPr>
          <w:color w:val="000000"/>
          <w:sz w:val="26"/>
          <w:szCs w:val="26"/>
        </w:rPr>
        <w:t>автомобильный транспор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Пересечения зоны </w:t>
      </w:r>
      <w:r>
        <w:rPr>
          <w:sz w:val="26"/>
          <w:szCs w:val="26"/>
        </w:rPr>
        <w:t>планируемого размещения линейного объекта автомобильной дороги общего пользования межмуниципального значения в Самарской области Богдановка-Зуевка-«Самара-Оренбург», расположенная в муниципальном районе Нефтегорский  Самарской области с земельными участками лесного фонда противоречат нормам законодательства (</w:t>
      </w:r>
      <w:r>
        <w:rPr>
          <w:sz w:val="26"/>
          <w:szCs w:val="26"/>
          <w:shd w:fill="FFFFFF" w:val="clear"/>
        </w:rPr>
        <w:t xml:space="preserve">Федеральный закон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) и требуется после образования вышеуказанных земельных  участков осуществить перевод их из категории земель лесного фонда в земли промышленности, энергетики, </w:t>
      </w:r>
      <w:r>
        <w:rPr>
          <w:sz w:val="26"/>
          <w:szCs w:val="26"/>
          <w:shd w:fill="FFFFFF" w:val="clear"/>
          <w:lang w:bidi="ru-RU"/>
        </w:rPr>
        <w:t>транспорта, связи, радиовещания, телевидения, информатики, земли для обеспечения космической деятельности, земли обороны, безопасности или земли иного специального назначения, в соответствии с порядком установленным статьями 5, 6 и 11 Федерального закона от 21.12.2004 №172-ФЗ «О переводе земель или земельных участков из одной категории в другую» и частью 14 статьи 26 Федерального закона от 31.12.2014 № 499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747" w:gutter="0" w:header="0" w:top="851" w:footer="0" w:bottom="1618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ведения о площади образуемых земельных участков, занимаемых автомобильной дорогой общего пользования меж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в Самарской области  Богдановка-Зуевка-«Самара-Оренбург»,  расположенной в муниципальном районе Нефтегорский  Самарской области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которые будут отнесены к территориям общего пользования, в том числе в отношении</w:t>
      </w:r>
      <w:r>
        <w:rPr>
          <w:sz w:val="22"/>
          <w:szCs w:val="22"/>
        </w:rPr>
        <w:t xml:space="preserve"> </w:t>
      </w:r>
      <w:r>
        <w:rPr>
          <w:b/>
          <w:sz w:val="26"/>
          <w:szCs w:val="26"/>
        </w:rPr>
        <w:t xml:space="preserve">которых  предполагаются  </w:t>
      </w:r>
      <w:r>
        <w:rPr>
          <w:b/>
          <w:sz w:val="26"/>
          <w:szCs w:val="26"/>
          <w:shd w:fill="FFFFFF" w:val="clear"/>
        </w:rPr>
        <w:t>резервирование и (или) изъятие дл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  <w:shd w:fill="FFFFFF" w:val="clear"/>
        </w:rPr>
        <w:t>государственных или муниципальных нуж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6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985"/>
        <w:gridCol w:w="2126"/>
        <w:gridCol w:w="2126"/>
        <w:gridCol w:w="2268"/>
        <w:gridCol w:w="1276"/>
        <w:gridCol w:w="1418"/>
        <w:gridCol w:w="1134"/>
        <w:gridCol w:w="1842"/>
        <w:gridCol w:w="2268"/>
        <w:gridCol w:w="2268"/>
        <w:gridCol w:w="1701"/>
      </w:tblGrid>
      <w:tr>
        <w:trPr>
          <w:tblHeader w:val="true"/>
          <w:trHeight w:val="5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на схеме</w:t>
            </w:r>
          </w:p>
        </w:tc>
        <w:tc>
          <w:tcPr>
            <w:tcW w:w="97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ходные земельные участки</w:t>
            </w:r>
          </w:p>
        </w:tc>
        <w:tc>
          <w:tcPr>
            <w:tcW w:w="106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уемые земельные участки</w:t>
            </w:r>
          </w:p>
        </w:tc>
      </w:tr>
      <w:tr>
        <w:trPr>
          <w:tblHeader w:val="true"/>
          <w:trHeight w:val="15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, описание местопо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/услов-ный номер, вид разрешённого использ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собственности, наличие иных вещных прав и ограничений (обременени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местоположения земельного участ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й номе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</w:tr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16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район Нефтегорский сельское поселение Богдановка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з зем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Богдано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, в северной и восточной части кадастрового квартала 63:27:08010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801022:278  размещение сельскохозяйственных угод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 прав       (неразграниченная государственная собственность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8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Богдан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801022:278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Нефтегорский рай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36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объектов эксплуатации и строительства скважин добычи нефти и газа на Желябовском месторожден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 прав       (неразграниченная государственная собственность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Богдан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36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, сельское поселение Зуевка, автодорога Богдановка - Зуевка - "Самара - Оренбур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264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субъекта федерации), постоянное (бессрочное) поль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сельское поселение Богдан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2645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Нефтегорский район, Нефтегорское лесничеств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вское участковое лесничество, квартал №61, выделы 1,2,3,4,5, квартал №62, выделы 1,2, квартал № 63, выделы 1,2,  квартал № 64, выделы 1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лес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32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единое землепользование)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лесопар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(Российская Федерац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 141 037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сельское поселение Богдано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32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449" w:hRule="atLeast"/>
        </w:trPr>
        <w:tc>
          <w:tcPr>
            <w:tcW w:w="216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льскому поселению Богдановка: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b/>
                <w:color w:val="000000"/>
                <w:sz w:val="22"/>
                <w:szCs w:val="22"/>
              </w:rPr>
              <w:t>= 248790 кв.м.</w:t>
            </w:r>
          </w:p>
        </w:tc>
      </w:tr>
      <w:tr>
        <w:trPr>
          <w:trHeight w:val="399" w:hRule="atLeast"/>
        </w:trPr>
        <w:tc>
          <w:tcPr>
            <w:tcW w:w="216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район Нефтегорский сельское поселение Утевка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з зем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Уте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ЗУ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, сельское поселение Зуевка, автодорога Богдановка - Зуевка - "Самара - Оренбур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264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субъекта федерации), постоянное (бессрочное) поль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сельское поселение Ут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2645:ЗУ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200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, с. Песчаный Дол, автодорога Богдановка - Зуевка - "Самара - Оренбур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303010:1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субъекта федерации), постоянное (бессрочное) поль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сельское поселение Утевка, село Песчаный До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303010: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рритории) общего пользования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Нефтегорский район, Нефтегорское лесничеств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евское участковое лесничеств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 №64, выделы 1,2,3,4,5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лесного фон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32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лесопарк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(Российская Федераци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 141 037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Ут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32:ЗУ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3:27:000000:143 единое землепользование (63:27:0303011:37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ная (долевая)    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1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;         Разде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Ут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143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р-н. Нефтегорский, с/п. Уте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303011: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Частная собственность (Доркин С.М.)     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Ут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303011:83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534" w:hRule="atLeast"/>
        </w:trPr>
        <w:tc>
          <w:tcPr>
            <w:tcW w:w="216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сельскому поселению Утевка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b/>
                <w:color w:val="000000"/>
                <w:sz w:val="22"/>
                <w:szCs w:val="22"/>
              </w:rPr>
              <w:t>= 268922 кв.м.</w:t>
            </w:r>
          </w:p>
        </w:tc>
      </w:tr>
      <w:tr>
        <w:trPr>
          <w:trHeight w:val="371" w:hRule="atLeast"/>
        </w:trPr>
        <w:tc>
          <w:tcPr>
            <w:tcW w:w="216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район Нефтегорский сельское поселение Зуевка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з зем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ЗУ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зграниченная государственная собствен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з земе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, село Зу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ЗУ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территории) общего пользования 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., р-н Нефтегорский, с. Зуе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137 единое землепользование</w:t>
            </w:r>
            <w:r>
              <w:rPr/>
              <w:t xml:space="preserve"> (</w:t>
            </w:r>
            <w:r>
              <w:rPr>
                <w:color w:val="000000"/>
                <w:sz w:val="18"/>
                <w:szCs w:val="18"/>
              </w:rPr>
              <w:t>63:27:0902011:42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 строительство системы водоснабжения c. Зу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село Зу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137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</w:t>
              <w:br/>
              <w:t>(территории) общего пользования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Нефтегорский район, с/п Зуев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331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троительства объекта 2614П "ПС 35/6 кВ "Кулешовская"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 прав       (неразграниченная государственная собственность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3317:ЗУ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9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, сельское поселение Зуевка, автодорога Богдановка - Зуевка - "Самара - Оренбур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2645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субъекта федерации), постоянное (бессрочное) поль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сельское поселение Зу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26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, с.Зуевка, автодорога Богдановка - Зуевка - "Самара - Оренбур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26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субъекта федерации), постоянное (бессрочное) поль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фтегорский,  сельское поселение Зуевка, село Зуев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26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рритории) общего пользования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Нефтегорский район, Нефтегорское лесничество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вское участковое лесничество, квартал № 95, выделы 1,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32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размещения лесопарк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 (Российская Федерац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7 141 037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32:ЗУ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Нефтегорский  район, в границах бывшего колхоза "Красное Знамя"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2593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обственность (ООО "Большечерниговский комбикормовый завод"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1813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6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2593:ЗУ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21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ная собственность (Димитриев В.Н.)  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216:ЗУ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2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14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ная (долевая)      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05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;         Раздел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6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144:ЗУ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Нефтегорский район, Верхне-Ветлянское месторожде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72 Для размещения объектов эксплуатации и строительства скважин добычи нефти и газа на Верхне-Ветлянском месторожд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обственность, аренда АО "Самаранефтегаз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с сохранением исходного земельного участка в  изменённых границ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72:ЗУ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Нефтегорский райо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151 единое землепользование (63:27:0904002:74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ная (долевая)      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37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;         Раздел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4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7:0000000:151:ЗУ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401" w:hRule="atLeast"/>
        </w:trPr>
        <w:tc>
          <w:tcPr>
            <w:tcW w:w="21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сельскому поселению Зуевк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общ.</w:t>
            </w:r>
            <w:r>
              <w:rPr>
                <w:b/>
                <w:color w:val="000000"/>
                <w:sz w:val="22"/>
                <w:szCs w:val="22"/>
              </w:rPr>
              <w:t>= 415855 кв.м.</w:t>
            </w:r>
          </w:p>
        </w:tc>
      </w:tr>
      <w:tr>
        <w:trPr>
          <w:trHeight w:val="401" w:hRule="atLeast"/>
        </w:trPr>
        <w:tc>
          <w:tcPr>
            <w:tcW w:w="21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ефтегорскому району: S</w:t>
            </w:r>
            <w:r>
              <w:rPr>
                <w:b/>
                <w:bCs/>
                <w:sz w:val="22"/>
                <w:szCs w:val="22"/>
                <w:vertAlign w:val="subscript"/>
              </w:rPr>
              <w:t>общ.</w:t>
            </w:r>
            <w:r>
              <w:rPr>
                <w:b/>
                <w:bCs/>
                <w:sz w:val="22"/>
                <w:szCs w:val="22"/>
              </w:rPr>
              <w:t xml:space="preserve"> = </w:t>
            </w:r>
            <w:r>
              <w:rPr>
                <w:b/>
                <w:color w:val="000000"/>
                <w:sz w:val="22"/>
                <w:szCs w:val="22"/>
              </w:rPr>
              <w:t xml:space="preserve">933567 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sz w:val="22"/>
                <w:szCs w:val="22"/>
              </w:rPr>
              <w:t>.м.</w:t>
            </w:r>
          </w:p>
        </w:tc>
      </w:tr>
      <w:tr>
        <w:trPr>
          <w:trHeight w:val="401" w:hRule="atLeast"/>
        </w:trPr>
        <w:tc>
          <w:tcPr>
            <w:tcW w:w="21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ефтегорскому району: S</w:t>
            </w:r>
            <w:r>
              <w:rPr>
                <w:b/>
                <w:bCs/>
                <w:sz w:val="22"/>
                <w:szCs w:val="22"/>
                <w:vertAlign w:val="subscript"/>
              </w:rPr>
              <w:t>общ.</w:t>
            </w:r>
            <w:r>
              <w:rPr>
                <w:b/>
                <w:bCs/>
                <w:sz w:val="22"/>
                <w:szCs w:val="22"/>
              </w:rPr>
              <w:t xml:space="preserve"> =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35 260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в</w:t>
            </w:r>
            <w:r>
              <w:rPr>
                <w:b/>
                <w:sz w:val="22"/>
                <w:szCs w:val="22"/>
              </w:rPr>
              <w:t>.м. с учетом площади публичного сервитута С1=1 693 кв.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домость земельных участков образуемых путём объеди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83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400"/>
        <w:gridCol w:w="293"/>
        <w:gridCol w:w="2977"/>
        <w:gridCol w:w="2126"/>
        <w:gridCol w:w="142"/>
        <w:gridCol w:w="1701"/>
        <w:gridCol w:w="425"/>
        <w:gridCol w:w="851"/>
        <w:gridCol w:w="1134"/>
        <w:gridCol w:w="283"/>
        <w:gridCol w:w="1508"/>
        <w:gridCol w:w="193"/>
        <w:gridCol w:w="1727"/>
        <w:gridCol w:w="258"/>
        <w:gridCol w:w="1645"/>
        <w:gridCol w:w="198"/>
        <w:gridCol w:w="1701"/>
      </w:tblGrid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на схеме</w:t>
            </w:r>
          </w:p>
        </w:tc>
        <w:tc>
          <w:tcPr>
            <w:tcW w:w="109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ходные земельные участки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разуемые земельные участки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, описание местоположения</w:t>
            </w:r>
          </w:p>
        </w:tc>
        <w:tc>
          <w:tcPr>
            <w:tcW w:w="32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/условный номер,вид разрешённого использова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собственности, наличие иных вещных прав и ограничений (обременений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17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местоположения земельного участка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й номер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Богдано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ЗУ1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субъек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едерации)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7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96</w:t>
            </w:r>
          </w:p>
        </w:tc>
        <w:tc>
          <w:tcPr>
            <w:tcW w:w="17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Богдановка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:27:0000000:ЗУ8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Богдано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</w:t>
            </w:r>
            <w:r>
              <w:rPr>
                <w:color w:val="000000"/>
                <w:sz w:val="16"/>
                <w:szCs w:val="16"/>
                <w:lang w:val="en-US"/>
              </w:rPr>
              <w:t>32</w:t>
            </w:r>
            <w:r>
              <w:rPr>
                <w:color w:val="000000"/>
                <w:sz w:val="16"/>
                <w:szCs w:val="16"/>
              </w:rPr>
              <w:t>:ЗУ1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37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Богдановка "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2645:ЗУ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59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Богдано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801022:278:ЗУ1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Богдано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000000:36:ЗУ1  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Уте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ЗУ2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субъек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2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42</w:t>
            </w:r>
          </w:p>
        </w:tc>
        <w:tc>
          <w:tcPr>
            <w:tcW w:w="17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Утевка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:27:0000000:ЗУ9</w:t>
            </w:r>
          </w:p>
        </w:tc>
        <w:tc>
          <w:tcPr>
            <w:tcW w:w="18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Уте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32:ЗУ2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9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Уте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63:27:000000:143:ЗУ1 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р-н. Нефтегорский, с/п. Уте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303011:83:ЗУ1 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Утевка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000000:2645:ЗУ2 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на схеме</w:t>
            </w:r>
          </w:p>
        </w:tc>
        <w:tc>
          <w:tcPr>
            <w:tcW w:w="109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ходные земельные участки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уемые земельные участки</w:t>
            </w:r>
          </w:p>
        </w:tc>
      </w:tr>
      <w:tr>
        <w:trPr>
          <w:trHeight w:val="15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описание местополож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/условный номер,вид разрешённого использова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, наличие иных вещных прав и ограничений (обременений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 м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 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местоположения земельного участк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ЗУ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субъек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62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7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:27:0000000:ЗУ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й транспор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3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32:ЗУ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3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000000:2593:ЗУ1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 26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4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000000:216:ЗУ1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000000:144:ЗУ1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 46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6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000000:72:ЗУ1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4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000000:3317:ЗУ1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7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:27:0000000:2645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7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151:ЗУ1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4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4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ЗУ3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субъек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едер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7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8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Самарская область, муниципальный район Нефтегорский,  сельское поселение Зуевка, село Зуевк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:27:0000000:ЗУ1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</w:t>
              <w:br/>
              <w:t>(территории) общего польз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8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, с.Зуевк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3:27:0000000:2643 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404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3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, с.Зуевк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:27:0000000:137:ЗУ1  </w:t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"/>
          <w:tab w:val="left" w:pos="1077" w:leader="none"/>
          <w:tab w:val="right" w:pos="21347" w:leader="none"/>
        </w:tabs>
        <w:rPr>
          <w:b/>
          <w:b/>
          <w:bCs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57"/>
          <w:tab w:val="left" w:pos="1077" w:leader="none"/>
          <w:tab w:val="right" w:pos="213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1077" w:leader="none"/>
          <w:tab w:val="right" w:pos="21347" w:leader="none"/>
        </w:tabs>
        <w:jc w:val="right"/>
        <w:rPr>
          <w:b/>
          <w:b/>
          <w:bCs/>
        </w:rPr>
      </w:pP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57"/>
          <w:tab w:val="left" w:pos="1077" w:leader="none"/>
          <w:tab w:val="right" w:pos="213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1077" w:leader="none"/>
          <w:tab w:val="right" w:pos="213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77" w:leader="none"/>
          <w:tab w:val="right" w:pos="213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 земельных участков, в отношении которых планируется установление публичного сервитута.</w:t>
      </w:r>
    </w:p>
    <w:p>
      <w:pPr>
        <w:pStyle w:val="Normal"/>
        <w:tabs>
          <w:tab w:val="clear" w:pos="57"/>
          <w:tab w:val="left" w:pos="1077" w:leader="none"/>
          <w:tab w:val="right" w:pos="213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7"/>
          <w:tab w:val="left" w:pos="1077" w:leader="none"/>
          <w:tab w:val="right" w:pos="213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0379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55"/>
        <w:gridCol w:w="2518"/>
        <w:gridCol w:w="2173"/>
        <w:gridCol w:w="2257"/>
        <w:gridCol w:w="1954"/>
        <w:gridCol w:w="1138"/>
        <w:gridCol w:w="1442"/>
        <w:gridCol w:w="1843"/>
        <w:gridCol w:w="2693"/>
        <w:gridCol w:w="1898"/>
        <w:gridCol w:w="1362"/>
      </w:tblGrid>
      <w:tr>
        <w:trPr>
          <w:trHeight w:val="51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схеме</w:t>
            </w:r>
          </w:p>
        </w:tc>
        <w:tc>
          <w:tcPr>
            <w:tcW w:w="10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ходные земельные участки</w:t>
            </w:r>
          </w:p>
        </w:tc>
        <w:tc>
          <w:tcPr>
            <w:tcW w:w="92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Части земельных участков, в отношении которых планируется установление публичного сервитута</w:t>
            </w:r>
          </w:p>
        </w:tc>
      </w:tr>
      <w:tr>
        <w:trPr>
          <w:trHeight w:val="189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, описание местоположения</w:t>
            </w:r>
          </w:p>
        </w:tc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/условный номер,вид разрешённого использования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собственности, наличие иных вещных прав и ограничений (обременений)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 м.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 м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ание местоположения земельного участк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ый номер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19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Нефтегорский муниципальный район, сельское поселение Зуевк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3370 Автомобильный транспорт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собственность, Российская Федерация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Самарская область, Нефтегорский район,  сельское поселение Зуевк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27:0000000:3370/чзу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транспор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616" w:right="851" w:gutter="0" w:header="0" w:top="1418" w:footer="284" w:bottom="748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747" w:gutter="0" w:header="0" w:top="851" w:footer="284" w:bottom="161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"/>
          <w:tab w:val="left" w:pos="1077" w:leader="none"/>
          <w:tab w:val="right" w:pos="21347" w:leader="none"/>
        </w:tabs>
        <w:jc w:val="right"/>
        <w:rPr>
          <w:b/>
          <w:b/>
          <w:bCs/>
        </w:rPr>
      </w:pPr>
      <w:r>
        <w:rPr>
          <w:sz w:val="26"/>
          <w:szCs w:val="26"/>
        </w:rPr>
        <w:t>Таблица 4</w:t>
      </w:r>
    </w:p>
    <w:p>
      <w:pPr>
        <w:sectPr>
          <w:type w:val="continuous"/>
          <w:pgSz w:w="11906" w:h="16838"/>
          <w:pgMar w:left="1418" w:right="747" w:gutter="0" w:header="0" w:top="851" w:footer="284" w:bottom="16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Ведомость объектов капитального строительства в границах зоны планируемого размещения объек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4"/>
        <w:gridCol w:w="1418"/>
        <w:gridCol w:w="2693"/>
        <w:gridCol w:w="2268"/>
        <w:gridCol w:w="1886"/>
      </w:tblGrid>
      <w:tr>
        <w:trPr>
          <w:tblHeader w:val="true"/>
          <w:trHeight w:val="15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объекта,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  <w:br/>
              <w:t>в зоне размещения объекта,</w:t>
            </w:r>
          </w:p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, наименование,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авообладатель, вид, номер и дата государственной регистрации прав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BF8F3" w:val="clear"/>
              </w:rPr>
            </w:pPr>
            <w:r>
              <w:rPr>
                <w:sz w:val="20"/>
                <w:szCs w:val="20"/>
              </w:rPr>
              <w:t xml:space="preserve">63:27:0000000:3455 </w:t>
              <w:b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BF8F3" w:val="clear"/>
              </w:rPr>
              <w:t xml:space="preserve">(иное сооружение) Автомобильная дорога общего пользования регионального или межмуниципального значения </w:t>
            </w:r>
            <w:r>
              <w:rPr>
                <w:sz w:val="20"/>
                <w:szCs w:val="20"/>
                <w:shd w:fill="FFFFFF" w:val="clear"/>
              </w:rPr>
              <w:t>Богдановка - Зуевка - " Самара - Оренбур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бственность, № 63:27:0000000:3455-63/027/2020-1 от 27.01.20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р-н Нефтегорский</w:t>
            </w:r>
          </w:p>
        </w:tc>
      </w:tr>
      <w:tr>
        <w:trPr>
          <w:trHeight w:val="2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44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: </w:t>
            </w:r>
            <w:r>
              <w:rPr>
                <w:sz w:val="20"/>
                <w:szCs w:val="20"/>
                <w:shd w:fill="FFFFFF" w:val="clear"/>
              </w:rPr>
              <w:t>сбор нефти и газа со скважин №№101,102 Песчанодольского месторождения ОАО "Самаранефтегаз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кционерное общество "Самаранефтегаз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бственность, № 63-63-27/501/2013-506 от 10.05.20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 р-н Нефтегорский</w:t>
            </w:r>
          </w:p>
        </w:tc>
      </w:tr>
      <w:tr>
        <w:trPr>
          <w:trHeight w:val="19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34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BF8F3" w:val="clear"/>
              </w:rPr>
            </w:pPr>
            <w:r>
              <w:rPr>
                <w:bCs/>
                <w:sz w:val="20"/>
                <w:szCs w:val="20"/>
                <w:shd w:fill="FBF8F3" w:val="clear"/>
              </w:rPr>
              <w:t>сооружения дорожного 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ьское поселение Зуевка муниципального района Нефтегорский 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бственность, № 63:27:0000000:3407-63/027/2019-1 от 02.04.20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Самарская область, Нефтегорский район, с. Зуевка, ул. Красноармейская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382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электроэнергет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ЭП ПС-35 Зуевка Ф-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убличное акционерное общество "Россети Волга"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ственность, № 63:27:0000000:3826-63/089/2021-1 от 15.12.202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Самарская обл, Нефтегорский р-н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337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BF8F3" w:val="clear"/>
              </w:rPr>
            </w:pPr>
            <w:r>
              <w:rPr>
                <w:bCs/>
                <w:sz w:val="20"/>
                <w:szCs w:val="20"/>
                <w:shd w:fill="FBF8F3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BF8F3" w:val="clear"/>
              </w:rPr>
            </w:pPr>
            <w:r>
              <w:rPr>
                <w:bCs/>
                <w:sz w:val="20"/>
                <w:szCs w:val="20"/>
                <w:shd w:fill="FBF8F3" w:val="clear"/>
              </w:rPr>
              <w:t>сооружения дорожного 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ельское поселение Зуевка муниципального района Нефтегорский Самарской области Собственность, № 63:27:0000000:3378-63/027/2018-1 от 12.11.2018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9FA" w:val="clear"/>
              </w:rPr>
              <w:t>Самарская область, Нефтегорский район, с. Зуевка, ул. Ленина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3815</w:t>
            </w:r>
          </w:p>
          <w:p>
            <w:pPr>
              <w:pStyle w:val="Normal"/>
              <w:shd w:fill="FBF8F3" w:val="clear"/>
              <w:spacing w:lineRule="atLeast" w:line="2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электроэнергет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ЭП ПС-35 Зуевка Ф-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убличное акционерное общество "Россети Волга"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ственность, № 63:27:0000000:3815-63/089/2021-1 от 23.11.202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>Российская Федерация, Самарская обл, Нефтегорский р-н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27:0000000:338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BF8F3" w:val="clear"/>
              </w:rPr>
            </w:pPr>
            <w:r>
              <w:rPr>
                <w:bCs/>
                <w:sz w:val="20"/>
                <w:szCs w:val="20"/>
                <w:shd w:fill="FBF8F3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BF8F3" w:val="clear"/>
              </w:rPr>
            </w:pPr>
            <w:r>
              <w:rPr>
                <w:bCs/>
                <w:sz w:val="20"/>
                <w:szCs w:val="20"/>
                <w:shd w:fill="FBF8F3" w:val="clear"/>
              </w:rPr>
              <w:t>сооружения дорожного 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Сельское поселение Зуевка муниципального района Нефтегорский Самарской области Собственность, № 63:27:0000000:3385-63/027/2018-1 от 19.12.2018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  <w:shd w:fill="F8F9FA" w:val="clear"/>
              </w:rPr>
              <w:t>Самарская область, р-н. Нефтегорский, с. Зуевка, ул. Пролетарска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Перечень координат характерных точек границ территории, применительно к которой осуществляется подготовка проекта межевания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568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1665"/>
        <w:gridCol w:w="1855"/>
      </w:tblGrid>
      <w:tr>
        <w:trPr>
          <w:trHeight w:val="7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63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4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6,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69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6,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44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24,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80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3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91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8,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17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6,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58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7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60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2,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15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0,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1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7,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328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6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332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5,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483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7,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5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5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92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1,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6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9,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20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2,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73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518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4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6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0,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179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8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265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1,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1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3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4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2,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90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7,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481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3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76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8,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6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396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3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02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8,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313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5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65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6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786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0,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483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9,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14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0,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13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70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914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919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65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10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2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656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63,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260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6,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41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1,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818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0,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500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12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966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22,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73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47,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31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80,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36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5,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5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5,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58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6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00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2,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76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43,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5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1,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64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1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68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86,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8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8,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71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5,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72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45,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783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1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88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6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91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45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97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33,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998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1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25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8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27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4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42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3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44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06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62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04,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66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98,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86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94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98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8,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1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38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65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19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6,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9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2,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8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1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87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0,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08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9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816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4,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872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3,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42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1,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43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1,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3,07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36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1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16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4,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523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3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609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0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398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1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0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2,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91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5,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713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4,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4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99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6,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227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7,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43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2,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1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8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24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8,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64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9,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2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9,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09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4,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57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9,6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88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19,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44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8,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7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1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8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3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89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9,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52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12,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634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0,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693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68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0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0,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03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5,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0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2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2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6,8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26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7,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8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6,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054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9,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193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2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14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7,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15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21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9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26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5,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3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8,8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5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4,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52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1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97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46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455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66,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488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9,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11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5,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11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0,4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20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7,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2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1,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4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29,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93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5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6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4,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17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16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39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28,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62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39,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82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1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0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0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2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8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46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63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83,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86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3,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18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3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2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7,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21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00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32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7,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33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9,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39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26,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043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0,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09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3,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04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3,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05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7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02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3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3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4,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5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3,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5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6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2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9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28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7,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59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1,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1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1,8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15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1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16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3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20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4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2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82,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53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96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04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5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37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16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78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30,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24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50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3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54,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53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40,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55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45,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69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61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16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70,2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42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84,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84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98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626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01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634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6,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678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29,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17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38,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4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45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65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56,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0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58,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05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1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15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1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45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81,5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79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88,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05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5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29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9,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45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2,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58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6,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73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8,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73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5,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7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4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68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8,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5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9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9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3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91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1,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92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51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2,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53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4,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67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6,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92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6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98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7,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08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8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18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0,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43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0,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47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4,4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5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4,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65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2,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7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6,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64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7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9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40,4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347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40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35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46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69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51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38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60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90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66,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1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81,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46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89,8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64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01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84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5,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08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26,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2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40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39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53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5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72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67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83,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75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02,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88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19,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98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41,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11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79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32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94,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16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5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88,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93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46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2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63,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35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28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1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5,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81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4,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3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1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3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2,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3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1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57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1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57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2,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55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8,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55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9,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3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0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9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0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0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1,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9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4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9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7,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95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74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0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0,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03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8,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0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3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37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9,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3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7,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39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5,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1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8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3,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62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4,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66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9,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82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0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86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4,8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04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7,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16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1,8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4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2,7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4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5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61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8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77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9,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86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25,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33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1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68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3,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8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4,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8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7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04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37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4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33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7,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32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7,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30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5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2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7,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21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92,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17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4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13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25,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79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2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99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2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73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9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73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25,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2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5,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29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6,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3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7,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4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0,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4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0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4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7,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17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2,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77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2,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80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6,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34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9,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3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37,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4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37,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0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37,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49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925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57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012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65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102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59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36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64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40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71,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113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66,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11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81,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32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19,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77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77,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0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84,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1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89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88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82,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91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01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86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01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86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11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54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7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39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94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1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10,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26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35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34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90,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15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91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24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7,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999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3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999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2,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987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95,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71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1,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42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9,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28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89,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66,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40,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75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06,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1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48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22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80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86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66,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7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51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612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47,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61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39,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15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45,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12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78,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667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1,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87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6,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936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5,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5,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7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1,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96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0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88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0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87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8,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6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6,9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4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0,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68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6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28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1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81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29,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7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22,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16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7,49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81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6,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7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6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12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1,6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8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7,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3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65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8,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64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7,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59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3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38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7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0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1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59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77,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37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75,6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26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70,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05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7,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95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5,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81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2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72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2,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7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8,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59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5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9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4,7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4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5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1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2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9,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2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2,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16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34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11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13,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99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47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99,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36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73,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2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20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91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05,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83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98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7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83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71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26,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3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03,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25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85,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15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65,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01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54,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93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32,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7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7,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62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2,8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5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2,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56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3,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53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47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97,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3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91,76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25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82,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1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80,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07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78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04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64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78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62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74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61,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50,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50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8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2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4,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10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0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9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8,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8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5,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65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4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5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3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53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9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0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43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2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4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2,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3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6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99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6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79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0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84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0,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82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1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8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0,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6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0,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50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9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46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8,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14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7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04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6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8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83,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94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9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95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6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2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2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3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2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59,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64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2,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6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0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61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9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58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27,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14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21,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1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7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01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22,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9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7,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82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2,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68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68,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631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30,9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26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9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6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2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41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65,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12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1,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6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6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4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0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44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35,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21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39,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1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26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67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7,5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32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1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33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07,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3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2,8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4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0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0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5,9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051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78,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84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8,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48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9,4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48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4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2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1,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25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2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96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46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77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22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2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0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6,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33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8,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19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5,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65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4,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63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38,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05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9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472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3,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413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7,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69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1,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7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4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4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164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3,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04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2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010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8,5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71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5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0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2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9,6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0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1,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4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47,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39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41,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40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4,1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2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9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1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9,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70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1,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64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58,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60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43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0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9,7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0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2,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28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7,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45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8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80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7,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8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01,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20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85,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88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86,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06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98,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35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07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0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1,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18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9,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675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6,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21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6,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2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7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91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7,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93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2,6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3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8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40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7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305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7,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25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6,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20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1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60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2,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522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9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01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0,7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3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4,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25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4,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57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0,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55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7,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198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9,9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72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0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918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1,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71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3,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44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4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20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5,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988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7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85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9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67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0,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3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3,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47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6,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13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0,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9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5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6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0,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05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8,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67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7,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38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6,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8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60,4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0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71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67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74,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5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69,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5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6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5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5,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42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4,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3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04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984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7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95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8,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93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62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873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66,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864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9,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82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6,8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76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9,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721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49,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96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2,8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87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9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68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41,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7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6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73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1,3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75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25,5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77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20,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77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7,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76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3,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73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6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66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5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4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9,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12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9,7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01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9,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7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7,5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77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7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68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6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6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4,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23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1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978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39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511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0,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829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0,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371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0,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667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9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304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7,9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935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4,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934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3,8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39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9,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34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5,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79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3,6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66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4,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86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1,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19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5,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767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7,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385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7,0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58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1,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75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2,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1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9,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409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1,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0,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20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7,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276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9,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194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0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52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9,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6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9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14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0,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84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47,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2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49,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57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5,4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3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49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4,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341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23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33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18,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42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22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41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04,6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87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52,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1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6,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121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5,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84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7,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18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23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71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14,4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68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92,9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53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4,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29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63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47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0,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6,77</w:t>
            </w:r>
          </w:p>
        </w:tc>
      </w:tr>
    </w:tbl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еречень координат характерных точек образуемых земельных участков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346065" cy="1069213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501"/>
                              <w:gridCol w:w="1269"/>
                              <w:gridCol w:w="1415"/>
                              <w:gridCol w:w="1438"/>
                              <w:gridCol w:w="2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1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1 = 78 676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зв. Точки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ординат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ирекционный у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1,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3205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49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3211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°32'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47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3197,6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°17'3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51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3197,8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°42'4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75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3192,5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7°45'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79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3187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9°58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1,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3205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8'5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01,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605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02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612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39'0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14,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718,1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,8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3'5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22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789,9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1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2'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30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861,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,5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8'5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34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899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9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9'0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39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937,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2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6'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47,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10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9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5'4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50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44,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,2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9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81,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4'5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57,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86,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8°41'5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60,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90,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8°48'2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0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06,9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8°49'3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4,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59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46'3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6,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71,8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7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8°18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7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73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8°31'2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8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82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8°20'4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0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99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6'4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4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27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7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9'4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4,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29,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6'5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9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77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2'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2,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78,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°48'3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0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80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0°48'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7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79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46°1'2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7,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76,5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32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1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76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°40'6"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8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76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°39'16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9,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17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°11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65,4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00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,7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13'5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54,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81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4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°43'4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01,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605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9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42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29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570,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33,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597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0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35'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41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664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,7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7'5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48,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723,6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,8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6'2"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6,4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63,7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2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6'3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5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46,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8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8'4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7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6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9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6'4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7,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69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9°40'1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5,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58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1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3°32'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4,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46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6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0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110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,8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5'2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6,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78,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7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38'4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8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006,6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37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62,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857,4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,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41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54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786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,3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39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46,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714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52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34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609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,0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3'4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29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4570,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3°20'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2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99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4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312,4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54'8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6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333,1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56'2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6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489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,2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51'3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7,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508,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7°9'5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7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522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7°16'5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8,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547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9°35'5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7,7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566,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8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1°3'58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6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589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3°7'5"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6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591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3°26'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2,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660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3°38'5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09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693,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9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3°38'2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22,3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2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9°50'3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46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3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2°21'3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2,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76,9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55'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15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805,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33'3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1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868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,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12'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6,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904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27'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0,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948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7'2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4,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985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19'4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9,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032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0'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6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091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,6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16'3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0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140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8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7'2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9,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23,2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6'1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3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56,9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13'1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9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304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17'4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8,4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387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5'5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3,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429,9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0'36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9,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481,9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9'5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9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564,2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8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16'4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4,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609,6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,6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2'2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9,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658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1'4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3,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700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4'28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1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780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9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3'4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8,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846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,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3'3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0,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946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2'2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8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023,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,1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1'3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6,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064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1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9°46'2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6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14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7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12'2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1,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190,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4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'9"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6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238,5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'18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9,4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271,7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0'2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2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19,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7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6°13'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3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43,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7°51'5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3,7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66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7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9°11'3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3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89,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0°59'1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2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414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2°44'5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8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475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3°49'5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2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554,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,8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21'4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5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631,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50'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713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5°16'3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3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758,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,4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5°22'5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0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910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,3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5°5'4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4,4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976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55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7,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065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0'3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8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166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,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0'3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6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205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,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20'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7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306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,5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8'4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3,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349,6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5°33'5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6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436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7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8'2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9,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512,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8'5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8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644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8'1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7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772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,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50'5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0,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857,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37'1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3,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941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2'5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6,6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033,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,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30'2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2,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078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52'3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7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140,6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36'3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3,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03,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3°50'1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3,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25,3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0°6'1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4,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53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7°42'1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6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84,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9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6°13'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2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361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,3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56'3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1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479,7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8'5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6,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665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6,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23'5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7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793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,9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5'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5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881,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8'4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3,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969,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30'1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4,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089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7'5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0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259,9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0'3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3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399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,4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0'8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5,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537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7'3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3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625,9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7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9'4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2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725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,7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0'4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4,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68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3,5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9'4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9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69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7°1'5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7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69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°20'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4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70,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7°1'3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7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553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8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10'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2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310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7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9'5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6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48,8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6'5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8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145,5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,3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1°3'3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0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991,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,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17'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8,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378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5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30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7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270,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,5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52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7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908,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2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43'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9,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553,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7,0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5°7'5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5,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475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,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21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0,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87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°31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1,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64,9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56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0,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17,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°27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3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238,6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4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5'4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8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188,9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4°0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0,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947,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3,2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14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7,6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924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3°41'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2,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560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6,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4°30'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9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667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7,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4°1'4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9,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659,6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°34'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01,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623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,9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°26'3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05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559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°27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05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526,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4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0°8'2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03,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490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7°3'8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0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300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2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2°56'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71,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98,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7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2°49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84,7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98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°52'1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292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299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°48'33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0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693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9,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20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1°4'3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2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77,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7°7'60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0,8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945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,8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4'1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5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074,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,2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0'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6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179,6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9'2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1,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22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0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1'5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8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79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,3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9'1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0,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384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,6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6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0,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478,3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,4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9'1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5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606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,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0'1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3,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777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,7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4'5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7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814,9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4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6'6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2,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860,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,8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5'1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0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934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45'8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7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003,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,7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29'5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7,4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226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4'3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7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144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0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3°5'5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2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101,1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4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4°0'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2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022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2°49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7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970,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6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59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3,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943,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°43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7,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886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,7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39'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9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815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,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35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6,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778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3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4'1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1,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738,9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54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9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699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°27'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7,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674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°39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6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655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°43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1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607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15'4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9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591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°38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5,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561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2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°53'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2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524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3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6,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478,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9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0,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427,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9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6'4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6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384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4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7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0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342,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2°59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6,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300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6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54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79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5'5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1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53,2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43'4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0,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44,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°52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0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33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8°49'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9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22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8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58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5,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200,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°35'5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2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180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0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°36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0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158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9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7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136,8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5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5,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115,6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3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5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2,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096,1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6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7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2,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085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8°44'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2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074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°44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0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055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6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7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6028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6'3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2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984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7'2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8,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965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2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°26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5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946,2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2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0°29'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0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902,6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6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6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866,9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,9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3°27'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0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832,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°11'5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7,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804,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8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7'1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6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89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1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5,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77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1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7°16'2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6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44,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9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40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6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38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3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°32'3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27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720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2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°33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30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5693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5°18'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1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600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9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756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,7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29'1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8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037,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1,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13'2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2,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124,5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3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12'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5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205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37'4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6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308,9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,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3'4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7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774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7,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53'5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0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859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40'5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6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148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9,4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37'4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3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00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3°49'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4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50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9°1'3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1,4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357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,3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6°3'52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1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611,3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4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4'4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4,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878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4'1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4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088,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0'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1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488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1,9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6'3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5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648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,5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8'2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7,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63,8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6°37'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7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63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39°58'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3,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21,8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45'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4,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722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4°53'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6,8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623,2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,7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49'5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8,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535,4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1'5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6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397,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,5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1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7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301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34'2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3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255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5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49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9,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088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9'5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8,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966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,7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0'5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9,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878,9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3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4°3'2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5,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829,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6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51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3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791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4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54'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8,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746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18'5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2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698,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2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3°1'5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8,3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662,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4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3°2'1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4,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611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5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3'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8,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539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41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4,3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476,9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55'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8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407,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,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3'5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5,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357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6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°49'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4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347,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9°47'4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0,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326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4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9°49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8,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317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9°52'5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5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81,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,9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6'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3,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49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7'2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4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46,9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6°40'4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5,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41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6°49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0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24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5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6°48'5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4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203,2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2°54'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8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176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9°29'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0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148,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°10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49,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143,6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2°59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6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079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6°29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7,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055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0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°24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58,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9032,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°27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1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989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°44'3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66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941,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5°47'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70,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860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3°25'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80,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773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3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6°9'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391,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644,5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,4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4°52'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2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512,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44'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07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437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°57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15,4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350,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5°17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0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307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6°37'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3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270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9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15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28,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205,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46'4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1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164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4°6'2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35,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107,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16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3,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8023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5°7'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1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911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11'2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2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795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5°10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6,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757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6°58'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669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11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6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628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53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1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600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9°30'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8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36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0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55,2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1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58'5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8,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514,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,6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28'5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2,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586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94°29'2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2,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555,5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8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45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8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64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1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48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8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7336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7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°43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1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2 = 44 298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зв. Точки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ординат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ирекционный у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9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277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5,3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304,7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3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°22'3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5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339,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°25'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3,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345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°23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3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388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°7'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9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432,9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°20'2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6,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518,6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7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53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639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,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13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4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776,7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°38'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4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971,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4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0'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1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195,7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,6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39'4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0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342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,3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40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1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551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9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°31'3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0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717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35'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0,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217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,2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0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2,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722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4,9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57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1,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817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29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1,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890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33'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0,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890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°34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0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03,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9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39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4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03,6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°35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4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03,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0'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9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02,7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6°31'5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1,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753,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,9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35'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9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217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6,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1°57'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9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717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,2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0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1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551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35'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9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342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9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31'3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1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195,7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,3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40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971,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,6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39'4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776,7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4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0'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733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39'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639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,7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37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5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518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,5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1°14'2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8,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432,9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7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1°53'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3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388,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6°20'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2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345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2°6'3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9,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322,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0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6°25'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4,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304,6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6°28'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7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282,5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,3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8°22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9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277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5°8'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8,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607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0,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607,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°41'4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0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647,7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39'3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9,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608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,4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°33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9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767,3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,9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7'4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6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126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8,6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7'4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5,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126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°10'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6,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126,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°17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4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872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5,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7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1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022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,3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15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1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13,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1,4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15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3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12,4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4°27'5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3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13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°59'4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1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14,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°10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3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16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2°50'5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1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16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°42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51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19'4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0,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8911,5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9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5°53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1,3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982,5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9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1°15'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1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928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19'3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1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728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,2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5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2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547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0,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2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2,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440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,4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1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2,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156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3,7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59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2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084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58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2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7032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2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3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2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918,5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,7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16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3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714,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3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17'4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4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592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19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5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444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,7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20'1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6,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29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,4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18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6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204,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23'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7,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6091,9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,6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11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7,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989,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27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8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956,6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23'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8,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5607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8,9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7'4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0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938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9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041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4'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03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201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,2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0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11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299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,4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20'3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21,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410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,5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8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29,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509,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10'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42,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662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,4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8'1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51,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767,7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,6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8'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60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867,5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,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2'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68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960,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9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72,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008,5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6'4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76,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062,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11'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80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109,5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3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6'4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87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194,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17'5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98,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318,0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8'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02,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364,9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3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07,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417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9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11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467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6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4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15,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520,9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,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22'4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24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621,9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,3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3'4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29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672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9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0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33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722,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7'4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50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918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7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3'5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63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063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,9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5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72,4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171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,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1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81,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277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2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92,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401,7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3'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98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475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8'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01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505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0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02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516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4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09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596,4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5'5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17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686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7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34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876,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1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43,3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972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0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51,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065,9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49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57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128,1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5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37'1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66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228,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,4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47'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1,3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278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7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5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8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359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2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80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385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48'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80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387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°30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82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05,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°33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8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09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7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°17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52,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12,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°2'5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51,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09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2'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0,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05,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7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7°42'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68,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384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4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6'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3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381,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°11'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50,4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110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,3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23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803,4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7,9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'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92,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451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3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0'5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73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249,0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3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0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51,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003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6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45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27,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729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5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03,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449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1,1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83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221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8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5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62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986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6,3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8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39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732,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5,4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44'5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17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463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,1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8'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0,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151,6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3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'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5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88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36'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0,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88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°50'3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2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88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°32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6,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89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°57'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0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938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3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3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935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7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89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°56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9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84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2°24'5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89,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884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4°17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4,4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943,8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,8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14'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93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0935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3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18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209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24,9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284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,2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48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72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840,6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8,3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7'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20,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372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4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2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72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945,4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5,4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44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78,4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009,9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,7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4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17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465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6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3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44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766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2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°54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92,6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330,6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6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°8'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88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309,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8°34'4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8,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227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2°59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8,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219,9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4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45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2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127,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°29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67,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078,6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11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59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971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,5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8'5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50,4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874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,3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35'2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32,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683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2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35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23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594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,9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35'4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15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515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,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36'1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15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505,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°35'3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13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475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1'5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07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400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10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96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276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,2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1'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85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169,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,8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18'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76,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3061,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9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64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915,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8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47,5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721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4,9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8'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42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670,6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15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39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619,7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,9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°52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31,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518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,2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16'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25,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466,5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3'5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414,8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41'2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17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362,8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1'5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12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316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2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26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601,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193,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,8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49'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94,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108,4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4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1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91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061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54'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85,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2008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°36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81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959,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2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45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74,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865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2'5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64,5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764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27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55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661,7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,3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44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42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508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18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33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408,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5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518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1209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9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2'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69,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27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2,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28,9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°30'1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2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57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21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1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89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°10'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1,8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93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25'4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1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98,2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19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1,4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10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24'1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1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26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°25'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1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81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5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°56'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69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01,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,7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3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70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28,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6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°20'2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53,4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28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1°36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69,5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27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7°3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18,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19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5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24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4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°9'3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6,1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99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,3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°40'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3,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56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°37'4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2,4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72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8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°50'6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793,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655,1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,6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°8'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0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81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5°31'2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2,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34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9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°31'4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3,9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06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°33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4,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501,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°32'1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4,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99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°25'3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4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56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9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41'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3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25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8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°14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07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22,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0°49'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818,1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4419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5°44'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1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3 =20 627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зв. Точки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ординат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ирекционный уг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0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098,9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90,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140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°12'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4,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144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4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°11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67,4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141,9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°13'5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61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140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5°30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52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113,9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°49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70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104,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3°26'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77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101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9°8'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0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098,9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9°15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13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37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13,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38,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°44'2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6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27,5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°56'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76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21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1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°36'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76,4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20,8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6°27'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6,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27,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°38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05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34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°55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13,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37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8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°58'2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30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42,4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17,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54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°55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12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49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7°57'1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08,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58,9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5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°48'4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97,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48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°22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79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31,8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°48'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4,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18,5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0°45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1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14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1°13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9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06,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5°16'3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06,3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20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5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°45'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30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742,4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4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°42'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23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76,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25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88,9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°44'2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99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84,0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0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°30'5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90,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78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°23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7,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74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7°26'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7,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67,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42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086,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65,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6°50'2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23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2276,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°25'2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92,4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592,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92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592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20°4'7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84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579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°40'1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72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559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°36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72,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559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4°41'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84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579,7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8°46'5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192,4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1592,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7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8°45'4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0619,3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65,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0620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3°6'5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4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0621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,4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°12'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1,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062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°25'1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41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0603,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°24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0600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3°48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473,2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0619,3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9°25'4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1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42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7,8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63,3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7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2°28'4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1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69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°26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3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90,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°40'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2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477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,8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37'1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8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523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,9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58'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75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523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°10'2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75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529,8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29'3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5,8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531,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9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3°0'1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3,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531,3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3°7'2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2,5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521,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2°16'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9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486,6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,5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33'1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7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463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0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29'5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5,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445,7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0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52'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5,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430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3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°37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2,0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409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,2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1°0'1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2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85,2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1°29'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48,7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56,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2°13'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47,8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49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6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2°11'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47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48,8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2°22'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48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48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6°34'3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6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44,6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°55'2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0,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43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36°5'4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1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342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35°59'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5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3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0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6,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2°20'5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0,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6,7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6'5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1,4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56,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5'1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1,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60,8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41'2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2,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70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1'5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3,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80,9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8'2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5,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804,8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,9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8'1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98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235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1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7'3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00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265,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,5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7'3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03,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291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4'4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01,7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291,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°42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98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247,2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,2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7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97,4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235,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0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4'5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2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78,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8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7'3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60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6,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8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7'3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5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4,4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°23'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55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3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40'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53,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8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54,7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°28'2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8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55,3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23'2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53,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1°21'1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19,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233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0,9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22'5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53,6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681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9,2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7'3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94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083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4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10'2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54,7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707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6,8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30'3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84,8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059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3,9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7'23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25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5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7,0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24'1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31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4,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5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54°51'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31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5,3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7°2'2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24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5,9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°46'4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84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059,9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7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24'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54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707,2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3,9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7'3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94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083,3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6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4°30'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53,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681,2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4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10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18,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233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9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7'3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4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807,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7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2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2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79,1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,2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2'3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1,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72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3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7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62,6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1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59,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23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53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8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3'2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0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53,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43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6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34,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6,5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35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14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34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82°3'5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1,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0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0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'18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6,9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1,0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°5'30"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7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1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14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41,4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82°4'2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0,0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34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0'2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886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6734,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°2'55"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04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300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16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412,9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,3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4'5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22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475,2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,6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8'4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26,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515,2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15'1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34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605,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,2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4'4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39,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648,5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36'5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46,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720,6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,4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16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54,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805,8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,6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18'2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68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938,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,8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15'4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80,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070,3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46'2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73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073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°51'3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74,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085,8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36'1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81,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085,4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9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6°18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94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250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,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0'1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00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327,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7'4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18,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542,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,1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7'2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34,6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709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24'4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69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079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1,7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34'2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02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08,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0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38'6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07,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0,2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9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4°59'4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06,5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0,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84°41'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62,9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061,7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,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0'2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34,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727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,9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7'3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34,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725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42'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032,8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709,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,2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5°0'59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72,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8070,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1,2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34'1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31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683,0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,8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64°2'5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02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300,3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°37'3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904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7300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54°0'3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11,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0,3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22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09,0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,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5°47'4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25,4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40,4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50'2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28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64,4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,1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3°14'2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32,9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7,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,3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2°4'45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26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8,1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°24'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68,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004,1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,3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8°22'4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42,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369,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2,4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8°36'5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89,9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631,6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9°42'3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03,3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683,4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,4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5°32'15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19,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22,6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7°59'50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33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48,2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1°12'5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37,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56,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1°48'2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38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57,6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2°41'1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39,0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58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1°5'29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73,4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89,1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1°51'4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73,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89,6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°54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37,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58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4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°50'2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32,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48,5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,7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1°51'5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18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22,9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1°14'3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02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683,6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,3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7°59'2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89,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631,8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,5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5°31'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41,7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369,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,6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9°42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68,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004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2,4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8°36'5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25,7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7,7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,9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8°22'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29,3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7,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4°39'4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07,9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0,2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,1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°50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11,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560,3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°57'2"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52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3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52,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3,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1°19'37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45,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4,0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5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°26'4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84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973,4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3,4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7°53'44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89,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000,1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7°52'2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62,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364,1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1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8°41'4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93,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531,3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9,9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9°35'4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10,8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626,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,2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9°35'4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23,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677,0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,5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6°2'41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14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5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7°9'34"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46,4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27,9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1°20'5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54,8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43,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1°18'3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85,2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71,3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2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2°35'4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430,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85,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°14'41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439,9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84,4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53°54'6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437,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85,3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°52'4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430,5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86,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°55'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404,0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91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,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8°2'18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400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91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7°54'4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93,4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90,1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7°53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88,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86,9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,0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2°21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79,1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77,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6°29'5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54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43,7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,6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°32'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47,3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30,9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5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1°19'3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46,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28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1°25'2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38,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714,6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1°19'4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22,6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677,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,6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47°9'3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309,4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62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,8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6°2'42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87,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502,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,3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9°41'1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87,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501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8°25'1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61,7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370,7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,1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8°59'2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24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290,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,6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8°54'2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89,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0000,2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5,8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8°56'3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44,8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3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,4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7°53'3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152,0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9793,2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57°31'3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841.9pt;mso-wrap-distance-left:9pt;mso-wrap-distance-right:9pt;mso-wrap-distance-top:0pt;mso-wrap-distance-bottom:0pt;margin-top:2.8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501"/>
                        <w:gridCol w:w="1269"/>
                        <w:gridCol w:w="1415"/>
                        <w:gridCol w:w="1438"/>
                        <w:gridCol w:w="2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1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1 = 78 676 кв.м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зв. Точки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ординаты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ирекционный угол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1,4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3205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49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3211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°32'4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47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3197,6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°17'3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51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3197,8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°42'4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75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3192,5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7°45'2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79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3187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9°58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1,4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3205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8'5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01,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605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02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612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39'0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14,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718,1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,8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3'5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22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789,9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1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2'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30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861,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,5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8'5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34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899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9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9'0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39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937,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2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6'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47,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10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9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5'4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50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44,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,2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9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81,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4'5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57,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86,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8°41'5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60,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90,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8°48'2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0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06,9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8°49'3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4,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59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46'3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6,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71,8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7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8°18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7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73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8°31'2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8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82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8°20'4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0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99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6'4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4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27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7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9'4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4,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29,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6'5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9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77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2'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2,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78,8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°48'3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0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80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4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70°48'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7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79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46°1'2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7,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76,5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32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1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76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°40'6"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8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76,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°39'16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9,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17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°11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65,4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00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,7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13'5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54,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81,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4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°43'4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01,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605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9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42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29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570,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33,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597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0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35'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41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664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,7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7'5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48,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723,6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,8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6'2"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6,4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63,7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2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6'3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5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46,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8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8'4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7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6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9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6'4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7,2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69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9°40'1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5,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58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1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3°32'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4,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46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6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6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0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110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,8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5'2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6,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78,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7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38'4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8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006,6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37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62,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857,4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,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41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54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786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,3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39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46,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714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52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34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609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,0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3'4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29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4570,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3°20'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2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99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4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312,4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54'8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6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333,1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56'2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6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489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,2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51'3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7,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508,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7°9'5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7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522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7°16'5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8,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547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9°35'5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7,7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566,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8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1°3'58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6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589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3°7'5"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6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591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3°26'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2,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660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3°38'5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09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693,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9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3°38'2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22,3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2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9°50'3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46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3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2°21'3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2,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76,9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55'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15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805,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33'3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1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868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,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12'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6,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904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27'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0,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948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7'2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4,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985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19'4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9,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032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0'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6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091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,6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16'3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0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140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8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7'2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9,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23,2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6'1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3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56,9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,9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13'1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9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304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17'4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8,4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387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5'5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3,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429,9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0'36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9,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481,9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9'5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9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564,2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8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16'4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4,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609,6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,6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2'2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9,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658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1'4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3,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700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4'28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1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780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9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3'4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8,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846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,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3'3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0,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946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2'2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8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023,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,1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1'3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6,4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064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1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9°46'2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6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14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7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12'2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1,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190,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4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'9"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6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238,5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'18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9,4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271,7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0'2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2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19,4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7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6°13'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3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43,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7°51'5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3,7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66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7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9°11'3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3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89,4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0°59'1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2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414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2°44'5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8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475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3°49'5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2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554,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,8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21'4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5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631,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50'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713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5°16'3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3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758,4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,4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5°22'5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0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910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,3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5°5'4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4,4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976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55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7,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065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0'3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8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166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,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0'3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6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205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,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20'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7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306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,5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8'4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3,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349,6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5°33'5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6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436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7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8'2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9,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512,4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8'5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8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644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8'1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7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772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,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50'5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0,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857,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37'1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3,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941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2'5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6,6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033,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,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30'2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2,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078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52'3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7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140,6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36'3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3,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03,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3°50'1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3,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25,3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0°6'1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4,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53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7°42'1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6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84,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9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6°13'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2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361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,3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56'3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1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479,7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8'5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6,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665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6,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23'5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7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793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,9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5'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5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881,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8'4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3,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969,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30'1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4,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089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7'5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0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259,9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0'3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3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399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,4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0'8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5,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537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7'3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3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625,9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7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9'4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2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725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,7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0'4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4,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68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3,5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9'4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9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69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67°1'5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7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69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°20'5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4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70,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67°1'3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7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553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8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10'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2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310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7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9'5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6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48,8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6'5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8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145,5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,3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1°3'3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0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991,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,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17'5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8,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378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5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30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7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270,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,5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52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7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908,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2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43'3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9,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553,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7,0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5°7'5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5,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475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,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21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0,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87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°31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1,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64,9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56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0,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17,8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°27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3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238,6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4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5'4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8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188,9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4°0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0,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947,4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3,2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14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7,6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924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3°41'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2,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560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6,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4°30'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9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667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7,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4°1'4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9,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659,6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°34'2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01,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623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,9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°26'3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05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559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°27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05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526,8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4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0°8'2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03,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490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7°3'8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0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300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2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2°56'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71,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98,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7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2°49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84,7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98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°52'1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292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299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°48'33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0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693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9,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20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1°4'3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2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77,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7°7'60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0,8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945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,8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4'1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5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074,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,2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0'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6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179,6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9'2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1,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22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0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1'5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8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79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,3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9'1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0,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384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,6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6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0,8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478,3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,4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9'1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5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606,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,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0'1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3,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777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,7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4'5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7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814,9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4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6'6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2,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860,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,8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5'1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0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934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45'8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7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003,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,7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29'5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7,4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226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4'3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7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144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0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3°5'5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2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101,1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4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4°0'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2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022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2°49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7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970,7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6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59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3,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943,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°43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7,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886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,7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39'3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9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815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,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35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6,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778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3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4'1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1,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738,9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54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9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699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°27'3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7,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674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°39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6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655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°43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1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607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15'4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9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591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°38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5,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561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2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°53'4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2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524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3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6,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478,7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9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0,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427,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9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6'4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6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384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4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7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0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342,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2°59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6,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300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6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54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79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5'5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1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53,2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43'4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0,8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44,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°52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0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33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8°49'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9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22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8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58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5,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200,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°35'5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2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180,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0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°36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0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158,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9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7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136,8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5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5,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115,6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3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5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2,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096,1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6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7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2,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085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8°44'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2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074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°44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0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055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6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7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6028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6'3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2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984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7'2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8,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965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2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°26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5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946,2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2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0°29'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0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902,6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6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6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866,9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,9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3°27'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0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832,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°11'5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7,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804,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8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7'1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6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89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1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5,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77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1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7°16'2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6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44,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9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40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6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38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3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°32'3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27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720,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2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°33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30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5693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5°18'3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1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600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9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756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,7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29'1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8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037,4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1,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13'2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2,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124,5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3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12'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5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205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37'4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6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308,9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,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3'4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7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774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7,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53'5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0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859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40'5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6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148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9,4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37'4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3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00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3°49'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4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50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9°1'3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1,4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357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,3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6°3'52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1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611,3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4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4'4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4,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878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4'1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4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088,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0'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1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488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1,9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6'3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5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648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,5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8'2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7,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63,8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6°37'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7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63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39°58'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3,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21,8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45'4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4,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722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4°53'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6,8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623,2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,7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49'5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8,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535,4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1'5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6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397,4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,5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1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7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301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34'2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3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255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5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49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9,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088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9'5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8,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966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,7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0'5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9,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878,9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3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4°3'2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5,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829,4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6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51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3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791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4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54'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8,6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746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18'5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2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698,7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2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3°1'5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8,3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662,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4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3°2'1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4,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611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5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3'2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8,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539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41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4,3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476,9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55'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8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407,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,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3'5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5,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357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6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°49'3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4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347,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6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9°47'4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0,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326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4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9°49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8,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317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9°52'5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5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81,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,9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6'2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3,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49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7'2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4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46,9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6°40'4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5,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41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6°49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0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24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5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6°48'5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4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203,2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2°54'3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8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176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9°29'2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0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148,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°10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49,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143,6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2°59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6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079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6°29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7,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055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0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°24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58,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9032,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°27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1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989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°44'3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66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941,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5°47'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70,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860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3°25'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80,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773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3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6°9'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391,2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644,5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,4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4°52'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2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512,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44'2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07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437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°57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15,4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350,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5°17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0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307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6°37'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3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270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9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15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28,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205,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46'4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1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164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4°6'2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35,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107,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16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3,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8023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5°7'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1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911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11'2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2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795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5°10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6,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757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76°58'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669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11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6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628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53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1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600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9°30'2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8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36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0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55,2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1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58'5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8,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514,4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,6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28'5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2,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586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94°29'2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2,9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555,5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8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45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8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64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1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48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8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7336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7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°43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1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2 = 44 298 кв.м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зв. Точки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ординаты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ирекционный уго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9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277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5,3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304,7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3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°22'3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5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339,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°25'4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3,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345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°23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3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388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°7'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9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432,9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°20'2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6,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518,6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7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53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639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,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13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4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776,7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°38'3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4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971,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4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0'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1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195,7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,6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39'4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0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342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,3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40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1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551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9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°31'3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0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717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35'4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0,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217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,2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0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2,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722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4,9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57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1,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817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29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1,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890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33'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0,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890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°34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0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03,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9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39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4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03,6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°35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4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03,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0'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9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02,7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6°31'5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1,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753,8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,9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35'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9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217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6,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1°57'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9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717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,2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0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1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551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35'4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9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342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9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31'3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1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195,7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,3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40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971,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,6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39'4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776,7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4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0'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733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39'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639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,7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37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5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518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,5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1°14'2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8,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432,9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7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1°53'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3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388,8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6°20'3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2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345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2°6'3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9,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322,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0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6°25'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4,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304,6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6°28'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7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282,5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,3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8°22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9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277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5°8'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8,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607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0,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607,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°41'4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0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647,7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39'3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9,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608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,4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°33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9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767,3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,9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7'4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6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126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8,6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7'4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5,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126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°10'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6,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126,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°17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4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872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5,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7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1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022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,3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15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1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13,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1,4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15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3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12,4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4°27'5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3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13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°59'4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1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14,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°10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3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16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2°50'5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1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16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°42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51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19'4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0,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8911,5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9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5°53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1,3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982,5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9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1°15'2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1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928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19'3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1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728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,2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5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2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547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0,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2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2,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440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,4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1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2,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156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3,7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59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2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084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58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2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7032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2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3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2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918,5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,7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16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3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714,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3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17'4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4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592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19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5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444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,7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20'1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6,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29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,4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18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6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204,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23'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7,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6091,9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,6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11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7,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989,4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27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8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956,6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23'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8,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5607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8,9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7'4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0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938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9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041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4'4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03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201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,2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0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11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299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,4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20'3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21,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410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,5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8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29,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509,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10'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42,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662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,4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8'1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51,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767,7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,6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8'2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60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867,5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,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2'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68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960,8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9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72,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008,5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6'4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76,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062,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11'3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80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109,5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3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6'4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87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194,4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17'5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98,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318,0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8'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02,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364,9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3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07,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417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9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11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467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6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4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15,9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520,9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,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22'4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24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621,9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,3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3'4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29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672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9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0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33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722,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7'4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50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918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7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3'5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63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063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,9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5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72,4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171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,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1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81,9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277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2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92,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401,7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3'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98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475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8'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01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505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0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02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516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4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09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596,4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5'5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17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686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7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34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876,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1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43,3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972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0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51,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065,9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49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57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128,1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5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37'1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66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228,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,4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47'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1,3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278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7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5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8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359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2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80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385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48'3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80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387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°30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82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05,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°33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8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09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7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°17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52,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12,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°2'5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51,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09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2'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0,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05,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7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7°42'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68,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384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4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6'3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3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381,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°11'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50,4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110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,3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23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803,4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7,9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'2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92,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451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3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0'5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73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249,0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3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0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51,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003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6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45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27,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729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5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03,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449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1,1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83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221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8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5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62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986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6,3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8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39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732,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5,4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44'5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17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463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,1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8'3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0,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151,6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3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'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5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88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36'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0,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88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°50'3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2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88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°32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6,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89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°57'3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0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938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3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3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935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7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89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°56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9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84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3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2°24'5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89,4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884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4°17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4,4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943,8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,8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14'5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93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0935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1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3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18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209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24,9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284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,2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48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72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840,6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8,3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7'5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20,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372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4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2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72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945,4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5,4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44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78,4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009,9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,7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4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17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465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6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3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44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766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2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°54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92,6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330,6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6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°8'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88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309,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8°34'4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8,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227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2°59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8,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219,9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4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45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2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127,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°29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67,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078,6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11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59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971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,5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8'5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50,4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874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,3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35'2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32,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683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2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35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23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594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,9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35'4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15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515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,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36'1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15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505,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9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°35'3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13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475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1'5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07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400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10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96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276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,2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1'3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85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169,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,8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18'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76,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3061,7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9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64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915,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8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47,5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721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4,9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8'3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42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670,6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15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39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619,7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,9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°52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31,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518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,2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16'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25,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466,5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3'5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414,8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41'2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17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362,8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1'5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12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316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2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26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601,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193,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,8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49'3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94,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108,4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4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1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91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061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54'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85,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2008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°36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81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959,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2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45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74,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865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2'5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64,5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764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27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55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661,7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,3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44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42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508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18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33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408,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5'5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518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1209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9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2'4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69,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27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2,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28,9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°30'1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2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57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21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1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89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°10'3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1,8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93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25'4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1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98,2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19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1,4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10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24'1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1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26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°25'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1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81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5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°56'5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69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01,4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,7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3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70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28,7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6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°20'2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53,4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28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1°36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69,5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27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7°3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18,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19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5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24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4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°9'3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6,1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99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,3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°40'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3,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56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°37'4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2,4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72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8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°50'6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793,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655,1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,6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°8'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0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81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5°31'2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2,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34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9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°31'4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3,9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06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°33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4,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501,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°32'1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4,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99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°25'3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4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56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9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41'3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3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25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8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°14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07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22,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0°49'2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818,1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4419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5°44'4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1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3 =20 627 кв.м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зв. Точки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ординаты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ирекционный угол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0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098,9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90,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140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°12'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4,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144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4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°11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67,4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141,9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°13'5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61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140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5°30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52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113,9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°49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70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104,7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5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3°26'5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77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101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9°8'4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0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098,9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9°15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13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37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13,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38,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°44'2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6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27,5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°56'4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76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21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1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°36'5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76,4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20,8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6°27'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6,4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27,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°38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05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34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°55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13,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37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8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°58'2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30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42,4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17,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54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°55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12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49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7°57'1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08,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58,9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5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°48'4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97,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48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°22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79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31,8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°48'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4,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18,5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0°45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1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14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1°13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9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06,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5°16'3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06,3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20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5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°45'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30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742,4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4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°42'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23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76,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25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88,9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°44'2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99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84,0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0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°30'5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90,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78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°23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7,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74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7°26'3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7,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67,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42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086,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65,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6°50'2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23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2276,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6°25'2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92,4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592,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92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592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20°4'7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84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579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°40'1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72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559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°36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72,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559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4°41'4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84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579,7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8°46'5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192,4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1592,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7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8°45'4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0619,3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65,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0620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73°6'5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4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0621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,4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°12'4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1,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062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°25'1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41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0603,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°24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0600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3°48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473,2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0619,3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9°25'4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1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42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7,8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63,3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7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2°28'4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1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69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°26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3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90,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°40'1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2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477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,8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37'1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8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523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,9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58'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75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523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0°10'2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75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529,8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29'3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5,8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531,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9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73°0'1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3,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531,3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73°7'2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2,5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521,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2°16'3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9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486,6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,5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33'1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7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463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0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29'5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5,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445,7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0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52'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5,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430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3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°37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2,0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409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,2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1°0'1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2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85,2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1°29'3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48,7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56,4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2°13'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47,8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49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6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2°11'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47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48,8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2°22'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48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48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6°34'3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6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44,6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°55'2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0,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43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36°5'4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1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342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35°59'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5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3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0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6,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2°20'5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0,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6,7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6'5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1,4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56,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5'1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1,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60,8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41'2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2,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70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1'5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3,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80,9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8'2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5,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804,8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,9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8'1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98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235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1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7'3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00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265,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,5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7'3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03,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291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4'4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01,7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291,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°42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98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247,2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,2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7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97,4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235,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0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4'5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2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78,3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8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7'3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60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6,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8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7'3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5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4,4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°23'5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55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3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40'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53,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8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54,7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,1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1°28'2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8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55,3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23'2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53,8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1°21'1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19,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233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0,9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22'5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53,6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681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9,2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7'3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94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083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4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10'2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54,7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707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6,8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30'3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84,8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059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3,9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7'23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25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5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7,0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24'1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31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4,7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5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54°51'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31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5,3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7°2'2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24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5,9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°46'4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84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059,9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7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24'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54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707,2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3,9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7'3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94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083,3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6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4°30'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53,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681,2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4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10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18,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233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9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7'3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4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807,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7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2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2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79,1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,2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2'3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1,5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72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3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7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62,6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1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59,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23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53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8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3'2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0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53,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43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6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34,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6,5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35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14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34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82°3'5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1,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0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0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'18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6,9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1,0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°5'30"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7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1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14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41,4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82°4'2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0,0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34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0'2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886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6734,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°2'55"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04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300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16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412,9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,3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4'5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22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475,2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,6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8'4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26,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515,2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15'1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34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605,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,2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4'4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39,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648,5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36'5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46,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720,6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,4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16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54,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805,8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,6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18'2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68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938,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,8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15'4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80,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070,3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46'2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73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073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°51'3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74,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085,8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36'1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81,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085,4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9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6°18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94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250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,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0'1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00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327,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7'4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18,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542,7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,1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7'2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34,6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709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24'4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69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079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1,7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34'2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02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08,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0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38'6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07,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0,2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9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4°59'4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06,5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0,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84°41'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62,9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061,7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,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0'2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34,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727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,9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7'3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34,2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725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42'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032,8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709,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,2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5°0'59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72,1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8070,8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1,2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34'1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31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683,0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,8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64°2'5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02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300,3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°37'3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904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7300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54°0'3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11,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0,3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22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09,0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,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5°47'4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25,4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40,4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50'2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28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64,4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,1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3°14'2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32,9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7,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,3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2°4'45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26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8,1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°24'2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68,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004,1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,3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8°22'4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42,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369,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2,4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8°36'5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89,9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631,6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9°42'3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03,3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683,4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,4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5°32'15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19,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22,6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67°59'50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33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48,2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61°12'5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37,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56,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61°48'2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38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57,6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62°41'1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39,0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58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1°5'29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73,4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89,1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1°51'4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73,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89,6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°54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37,7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58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4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°50'2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32,6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48,5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,7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1°51'5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18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22,9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1°14'3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02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683,6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,3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7°59'2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89,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631,8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,5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5°31'48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41,7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369,4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,6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9°42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68,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004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2,4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8°36'5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25,7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7,7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,9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8°22'4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29,3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7,3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4°39'4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07,9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0,2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,1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°50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11,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560,3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°57'2"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52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3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52,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3,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1°19'37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45,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4,0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5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°26'4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84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973,4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3,4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7°53'44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89,8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000,1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7°52'2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62,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364,1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1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8°41'4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93,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531,3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9,9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9°35'4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10,8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626,9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,2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9°35'4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23,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677,0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,5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6°2'41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14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5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67°9'34"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46,4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27,9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61°20'5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54,8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43,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61°18'3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85,2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71,3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2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42°35'4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430,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85,4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7°14'41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439,9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84,4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53°54'6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437,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85,3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°52'4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430,5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86,0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°55'26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404,0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91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,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168°2'18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400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91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7°54'41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93,4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90,1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7°53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88,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86,9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,07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2°21'1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79,1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77,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6°29'55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54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43,7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,6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°32'1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47,3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30,9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5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1°19'37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46,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28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1°25'2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38,4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714,6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1°19'4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22,6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677,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,6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47°9'3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309,4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62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,8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56°2'42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87,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502,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,39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9°41'14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87,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501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8°25'10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61,7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370,7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,1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8°59'29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24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290,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,65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8°54'22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89,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0000,2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5,83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258°56'3"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44,8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3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,44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7°53'33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152,0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9793,2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357°31'3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40"/>
        <w:gridCol w:w="1700"/>
        <w:gridCol w:w="1540"/>
        <w:gridCol w:w="1440"/>
        <w:gridCol w:w="2000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1 = 1 751 кв.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65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0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9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1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3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8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11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7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7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°39'3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7'3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65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0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°43'4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2 = 73 кв.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10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2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8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3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6'4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°15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8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37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2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8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°3'6"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3 = 1 502 кв.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8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5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6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16'3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9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°53'4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6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9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°30'4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6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9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41'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9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°37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6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0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4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34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°10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9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9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2'2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5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°37'10"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4 = 14 кв.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3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30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7'1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2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30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4°0'3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1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91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6'4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3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°42'22"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5 = 143 959 к.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5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7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8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8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2'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2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1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0'3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5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5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7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2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35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3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5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6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7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6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78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'6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8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0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5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0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9'2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08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7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9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1'3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9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8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0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8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9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5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2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9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0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'2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7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6'5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47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0'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54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2'3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59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5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0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1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6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4'4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6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4°48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1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6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°48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2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6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6°0'1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7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11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5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4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1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4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5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6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4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9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8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07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0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15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4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29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7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3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4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0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0'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46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1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3'4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2'3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5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9'1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8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0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41'1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6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7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7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1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8'4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5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5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5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7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6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2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7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7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2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0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2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2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1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5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9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7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7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7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°54'1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0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8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32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28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2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°27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3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30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49'3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33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55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5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48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57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7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10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24'4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7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2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0'3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7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51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53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7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6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28'4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8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21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3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2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43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1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6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25'3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93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35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18'3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6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4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33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40'4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8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°16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80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1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0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83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7'1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6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86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11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0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902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7'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5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94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6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96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29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2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98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26'5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02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7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0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6'3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2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074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6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08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44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2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09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44'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5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11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7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7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136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5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0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1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5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1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9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0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36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9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2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35'5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0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3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8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0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4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49'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1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5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52'4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7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43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30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5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34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4'5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6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38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59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42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7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6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47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6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52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9'1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56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3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9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59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53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1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0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38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6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5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15'4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7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7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43'1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39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1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73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27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6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77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4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9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81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4'1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7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88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5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3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4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9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7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7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43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02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9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10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49'3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7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1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0'7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1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'4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6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43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2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5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48'1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2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9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45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6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62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°30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6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53'4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6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75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11'1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79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°58'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1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91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10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02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11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5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0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7'4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1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6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16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8,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205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6'2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3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27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46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30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15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5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35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°37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7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43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17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51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57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64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44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77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52'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86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°9'9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6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94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25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1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98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47'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03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44'3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7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05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27'1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6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07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24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9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1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°29'1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14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°59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17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10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0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°29'2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24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°54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5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4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°48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4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°49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4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°40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8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7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317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6'2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32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52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347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49'5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5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35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47'4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40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49'3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4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47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3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8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53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55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4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61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41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66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3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2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69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'1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8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74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'5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3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79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18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5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82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54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87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51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96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'2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9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88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0'5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25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9'5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30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9'1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6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39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4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8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53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1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6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62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1'5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7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49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2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3'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7,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3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45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7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3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°4'7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°53'3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°29'4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°17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°34'2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8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22'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7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7°4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°20'5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4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7°1'5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72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9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62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0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5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53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9'4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39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47'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25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50'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8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0'3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96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7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5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88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30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7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79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8'4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6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66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55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47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3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36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8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84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56'3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5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13'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3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2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°42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3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6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7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14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°50'1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2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07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36'3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6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03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52'3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3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94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30'2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85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42'5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7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7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37'1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8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64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50'5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9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512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48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6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43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48'5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3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34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48'2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30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°33'5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6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2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48'4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4°20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7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06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40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97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40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91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55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3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75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5°5'4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71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°22'5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63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°16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5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4°50'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8,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475,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21'4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2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41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°49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8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°44'5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6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59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4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°11'3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1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°51'5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9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27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13'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23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0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19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4'1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6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4'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6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064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2'2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0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46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4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1'3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8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846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2'2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78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3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3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70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3'4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9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5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4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4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0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1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9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56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2'2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9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48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6'4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3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429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39'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38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0'3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9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30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35'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5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7'4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9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2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3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14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46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09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7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9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03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6'3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4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98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40'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0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94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9'4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6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90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7'2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1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86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2°27'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5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80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12'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2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7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33'3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2°55'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2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2°21'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9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°50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2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6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°38'2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6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91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°38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6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8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°26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7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6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°7'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8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4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1°3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7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2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°35'5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50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°16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6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48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7°9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6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33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51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4,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312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56'2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2°54'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°50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1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35'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28'4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3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9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°15'5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2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8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6'4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8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°3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8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31'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7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°48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2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32'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4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22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6'5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9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9'4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8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8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6'4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7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73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20'4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6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7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31'2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4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59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18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106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46'3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6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9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49'3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7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8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48'2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8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41'5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0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4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44'5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47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1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9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93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45'4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4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9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36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0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86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39'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22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8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8'5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14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71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52'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02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1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3'5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01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60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2°39'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8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73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0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2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52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6'3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3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44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6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5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37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4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63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6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6'5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5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22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7'2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45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11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9'2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9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6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3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3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4012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5'1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2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91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7'4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85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3'1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4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7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9'5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61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6'1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40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12'2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8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2'4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8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9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8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8'2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7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1'2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51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9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6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7'4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3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46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3'1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7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9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4'2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6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9'3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0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6'1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8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30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2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6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7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7'2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3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4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7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9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1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43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1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0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°32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3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43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4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3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45'1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5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2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28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6 = 143 643 кв.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2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4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2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°27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3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5'5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8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09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5'3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6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3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4'2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6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4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18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4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7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4'2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7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°16'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9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°5'3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3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0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°53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3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1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°46'2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0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2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°47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9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2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°49'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8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3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°52'6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1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5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°36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7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7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°45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5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7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°44'4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4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6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°0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0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53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8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2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°27'5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7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2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°21'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5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5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1'1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1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6'1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0,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0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26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8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0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°41'4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8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95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7'4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7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98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23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09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27'3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2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1'1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6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23'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44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8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4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5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20'1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3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71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9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91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7'4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03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6'1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2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08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'5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2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15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58'3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2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44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59'4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54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'1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72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2'1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92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5'1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98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9'3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0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15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°53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0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20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4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0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4°15'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4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0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0'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0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°35'2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9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39'4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1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9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°34'4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1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17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33'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72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29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0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1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57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71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0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55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35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34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°31'3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19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40'3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4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9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39'4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4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77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0'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3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°38'3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6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1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13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9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3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53'2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°20'2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3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4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2°7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3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°23'2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0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°25'4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7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°22'3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7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5°3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7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2°4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6,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77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°32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7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7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°20'3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3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72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°32'5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66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°57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2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6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7°9'1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5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°47'4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8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5°49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8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°47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2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1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°14'1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°1'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°49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9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°57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°24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93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56'4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199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2'3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3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0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2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2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50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5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5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66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8'3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6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76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4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7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86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27'3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95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2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0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45'3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91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6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94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10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54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01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19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1'3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31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9'3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7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36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26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41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1'5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46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41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31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51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'5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39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61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6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42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670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52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47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72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15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6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91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8'3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6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06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8'3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5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16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9'2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6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27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18'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40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'3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4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0'4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5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5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1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5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51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35'3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23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5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6'1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683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5'4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87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5'3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97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5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7,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78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8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1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11'5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8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21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29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8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227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45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88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0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59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7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56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34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9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7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0'3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9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75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0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0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8'5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7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0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°23'2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12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9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°13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15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9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°40'3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21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1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°23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18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1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°45'3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7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°44'4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3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2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°49'2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4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5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14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4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9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41'3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4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0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25'3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3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0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32'1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2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3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33'4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0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8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31'4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3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5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31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1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6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°56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81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6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°35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9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6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°35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0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6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°31'3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4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5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°38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9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1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°24'3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9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60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43'2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91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°42'3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1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8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°36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1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2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°56'5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1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51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1°25'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9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24'1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1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9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19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8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25'4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2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10'3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2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2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21'4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9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2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°30'1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3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28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7°3'1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2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1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4'3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0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3°2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8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40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°17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80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8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3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8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8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0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8,5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5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48'3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27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2'5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6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22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5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7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12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47'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1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6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37'1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4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97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9'3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8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0'2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7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686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1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9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59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7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51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5'5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50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4'5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8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47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0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2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401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8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1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2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3'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2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17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2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63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06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1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50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918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5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33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72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3'5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9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67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7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62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0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5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52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3'4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46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2'4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0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41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4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02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36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9'1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98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31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3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7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19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58'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0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10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17'5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76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6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6'4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72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0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11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96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6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6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86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9'1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1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76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2'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2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66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8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9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50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8'1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1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10'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29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8'3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3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201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0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9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04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0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938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4'4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3'3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°57'3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0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8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°32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9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°49'2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9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3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34'2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°20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3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2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45'1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°14'4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0'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°14'4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7 = 79403 кв.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8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3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76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6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°25'2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51'4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2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°36'5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3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3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°56'4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6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18'4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3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76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42'3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69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7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42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9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°8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1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4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56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0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45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32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37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31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°49'3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5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33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38'3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4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36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41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54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1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33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69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7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49'4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6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°23'3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5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°27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°28'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3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62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3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1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1'3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2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3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80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2'3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3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2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53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8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7'3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9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8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10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5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707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0'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84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59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7'3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4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4'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1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5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46'4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4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619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35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4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0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4'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44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3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6'2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5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30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44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7°31'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89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0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°53'3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29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56'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6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7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54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87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01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59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87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25'1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41'1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22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2'4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8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1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°9'3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46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2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°19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47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3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°25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5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4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°19'3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9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°32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88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°29'5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93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°21'1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0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°53'2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0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°54'4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3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8°2'1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37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5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°55'2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52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°0'3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26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6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°17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1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9°28'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00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°44'2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9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°44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3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9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°41'2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9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°51'4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8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7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1°5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°41'1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3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48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°48'2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19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2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°12'5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8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°59'5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8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3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°32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42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6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42'3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6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0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36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6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22'4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2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°24'2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8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6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2°4'4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5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4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4'2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0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0'2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1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0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47'4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7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°50'5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2,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0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9'4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69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38'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3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70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34'2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54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24'4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00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32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7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94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25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7'4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8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8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0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7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8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°18'2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73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36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8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7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°51'3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68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93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6'2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5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80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15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4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72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18'2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39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4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16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34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36'5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26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51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4'4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22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47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15'1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6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41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8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300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4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3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7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0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4'4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98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35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7'3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5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804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7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8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8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8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60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1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1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41'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6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5'14"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8 = 144 404 кв.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5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5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6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°8'40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8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77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33'5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9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86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14'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2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01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12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25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3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33'4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1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6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0'5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3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8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58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4,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8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52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7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0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15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3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8'3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4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3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°10'3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7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3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°55'3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4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°53'5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4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°59'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4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°5'4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8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°55'2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5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°45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58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°46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25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7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°33'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1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2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32'3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29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37'5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9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82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36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0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35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0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38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3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57'3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3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°14'3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3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3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°58'1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3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°4'7"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6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3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°51'1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7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4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57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4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°9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0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'2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7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9'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5'4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2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8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8'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6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3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8'1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2°2'5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0'2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7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°4'28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8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2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°28'2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3'3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75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1°28'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°27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6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°23'3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0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36'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°20'5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1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9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36'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9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°38'2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8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9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87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°33'4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8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1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6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40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1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40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68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11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528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5'1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31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8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2°58'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29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7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27'5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2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41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27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7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8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2°6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16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37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2°5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1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26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7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°3'2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3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65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47'4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8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6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°9'5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3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3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1°0'1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7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20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1°8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1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6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1°8'1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5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1°6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2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2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°25'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°56'1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8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5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2'1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4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5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5'2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9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23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46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45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1'8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66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48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°47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11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27'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5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1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48'3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2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45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7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°24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01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4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°50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29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9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6'4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°45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1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6'3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1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°13'4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28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6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°35'5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39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8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°56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1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0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°40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2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°8'4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8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4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°28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6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°18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83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8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°44'4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84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9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11'3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1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49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3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1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°32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3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2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20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7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2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°11'1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00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3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8'5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7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3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°51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9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39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°6'2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26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04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°57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09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12'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3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0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11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3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0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°55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7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0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°33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3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°53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°56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3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°40'2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6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2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°20'4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9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°20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7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5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33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1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17'1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1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1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39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1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3°26'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3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2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°37'4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74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2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°27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82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5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3'2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9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0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2'4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5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3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°50'2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16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7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°6'5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3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2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1'1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50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31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°11'4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54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5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37'4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40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5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°9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45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69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23'1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61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1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35'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7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6'4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84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8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°55'2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98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62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16'1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0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63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24'1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6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67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25'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2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1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46'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38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4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36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6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36'3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56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0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°25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5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0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°9'4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1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1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°10'2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4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°10'1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8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7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21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8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05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°11'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5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2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°46'2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9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4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20'1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2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5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12'5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6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7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39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7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°35'2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5,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71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44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6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41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8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32'4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°35'3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3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9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°35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1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9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°51'2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5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49'3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9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°36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1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0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6'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2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1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1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4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2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6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3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7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5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6'1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8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2'3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4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355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2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46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6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°17'1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51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3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5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6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9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°58'1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66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1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19'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8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4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°3'4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89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64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°48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0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8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°41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5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08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0'5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26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2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°56'4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4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3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°36'2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53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5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°14'4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72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6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°17'5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8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7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°19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02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8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°51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19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98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°31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41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1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°3'24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7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32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°11'2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94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°8'2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16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5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°7'4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88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9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°16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46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2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°10'3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63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3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°10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28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°55'4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5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°27'2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4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0°35'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3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45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3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8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32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2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0°21'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57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43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1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5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41'4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2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5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18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8,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55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°9'2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9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49'5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34'5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54'4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0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29'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1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79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39'3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2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8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20'4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2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8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35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4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32'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7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95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°36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74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0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°37'5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0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0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°48'1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8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0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°24'1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3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3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0'7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9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3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°7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7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3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°29'5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5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°24'4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88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°58'7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3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6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°0'50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4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6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17'9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99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82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20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0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8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22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4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0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24'3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6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1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27'40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07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1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18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7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10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°26'4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7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9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27'3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5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8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56'3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2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7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°41'5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62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°22'4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8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5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°45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5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°21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4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52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4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4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32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51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2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0°5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9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2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°46'5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4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1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°20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34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01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°41'1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13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9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°27'1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647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6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°55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99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3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°10'3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73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9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°11'1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2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9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°19'2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05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8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°11'3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98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9°5'4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7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°10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26,1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39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9°9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03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2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0°2'1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85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1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°29'2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65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80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°55'4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5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9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°14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32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7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°17'5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7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62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3°16'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2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57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°21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4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5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2°7'4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08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°31'5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98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3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°18'2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8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71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°29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62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7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1°6'6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9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62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5°27'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9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3°1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9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8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50'3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24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5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56'2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9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50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35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5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4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12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2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4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1°4'4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6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°19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27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28'3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8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33'5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0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8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36'3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1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8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°11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6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50'4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00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5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46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9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4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50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8,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1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49'2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10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49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96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5089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49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83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9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20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9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9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9°48'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6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2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7°3'5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9°7'35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2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85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°57'2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59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6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56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°36'5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0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61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°30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5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°20'2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7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57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°19'4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6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91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°41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33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2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°21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30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1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°22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29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°20'2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21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1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9°12'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7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801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°35'3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22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9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8°15'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7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8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°28'5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2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6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°30'1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67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°53'3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76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°49'3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79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66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°47'2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30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52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°29'5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6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1°24'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44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°48'3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65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1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3°50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5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6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5°3'1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43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5°0'4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4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4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°14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35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21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32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39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21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°45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26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6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°38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7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3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°33'3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3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3°4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07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°15'3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5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°55'2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2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1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°54'1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1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1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5°0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95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05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°59'4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7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84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5°2'4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4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4°35'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9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4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°11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2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°50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61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9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4°1'2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5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9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°52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46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7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°46'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47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7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°53'6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31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3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°50'1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22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8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°59'4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00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°54'34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6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3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°57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8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7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°32'11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8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6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°48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5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665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7°9'5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4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6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55'13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38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5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51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19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47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8°48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3,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41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9°0'3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57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69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°23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7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9°5'57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4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9°2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4,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164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9°4'2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3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04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9°9'5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2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01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47'1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8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7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39'27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5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31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2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°18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9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0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1°7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51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4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°27'4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47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3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28'3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41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4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°55'4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4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2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°45'26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16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°40'5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9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°40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1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6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3°0'5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58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6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°10'18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42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9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°44'39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69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7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6°8'22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5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68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°52'12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8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°36'44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3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4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9°8'56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9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55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44'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12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63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°9'55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3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69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°0'41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68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°41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0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°10'3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°43'3"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8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2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°27'3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76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2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°14'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7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8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°55'4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89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°41'55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3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3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°52'3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7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69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°51'5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2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6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°13'10"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9,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03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°26'49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6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054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°42'21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9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193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12'38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2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1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°53'33"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7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15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°21'58"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221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°3'42"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28"/>
        <w:gridCol w:w="1580"/>
        <w:gridCol w:w="1600"/>
        <w:gridCol w:w="1420"/>
        <w:gridCol w:w="1780"/>
      </w:tblGrid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1 = 5 553 кв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9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02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0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077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9'1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66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1'1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8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2'4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8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°32'27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02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38'3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07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1°3'2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0'0"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°27'5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02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15'2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9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0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47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33'3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9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721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9'2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9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76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7'4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9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08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7'4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7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82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4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0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°22'1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9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2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°28'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7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2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°20'5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7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282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°51'29"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2 = 26 855 кв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6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9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9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9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02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3'5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4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03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°31'5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4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92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0'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9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89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°15'3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7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2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9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2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°20'5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2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4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°25'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°6'3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3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°20'3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5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18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53'2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3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14'2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733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37'5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77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39'8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971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0'0"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19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9'4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342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40'3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551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31'3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71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5'4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2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0'26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75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57'7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9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92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35'1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9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631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3'8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547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9'4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343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0'4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0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86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5'5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67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19'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62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26'5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5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618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°38'1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5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60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°54'5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605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°18'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54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°58'5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48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36'1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609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17'5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8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64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25'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68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59'2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0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53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32'3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5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2°6'8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6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416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5°2'4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9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8°57'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2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8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50'3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9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5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°17'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7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320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4°51'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3 = 42 262 кв.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7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1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8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5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°6'5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0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30'5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4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6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2'41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6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20'5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0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07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45'4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1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9°7'2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1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0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°49'3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7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1,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°30'1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7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28'1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9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°59'6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6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2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25'2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6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2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°38'3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9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9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31'1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8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9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°11'5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4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7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°38'2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6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39'2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0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4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0'3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9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3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27'5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7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1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2'5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6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8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48'1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7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8°59'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6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45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34'5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7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1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3°3'3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3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07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°33'1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1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87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6°58'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7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4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°42'1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42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1°31'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1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°29'1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7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4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8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5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°22'1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7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8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°15'15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2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°19'4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4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°7'3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2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9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°49'2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20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°41'3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4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3'44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8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8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58'1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0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20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35'4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4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1'2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5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7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°55'1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0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98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47'6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7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01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°15'5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9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6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°3'5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3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5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7°0'5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3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00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0'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6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58'1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4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2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1°9'4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6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8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°51'4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7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4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°36'1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1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59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51'2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1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88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16'2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1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43'3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13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37,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5'58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3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°58'2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6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°3'4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1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°30'4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7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2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92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°40'1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6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6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°28'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21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27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°4'5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4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3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°9'33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3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42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°15'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6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20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2°42'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7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9°9'3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1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714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55'2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75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53'1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6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781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33'2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5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0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8'7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4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3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36'2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65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35'4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1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°37'5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8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35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25'5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6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°28'3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87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°26'7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8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1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°21'5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4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38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°15'4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9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63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38'5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3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90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°24'1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1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°9'1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1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5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°46'1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1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8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°5'2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20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°57'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0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228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°22'3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2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242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°27'2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8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32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°33'1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2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407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°31'1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69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45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°27'3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92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92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°31'1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4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7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45'4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21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°35'2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9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6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°32'4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°59'5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2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6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°35'2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3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0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21'3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2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21'4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4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2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°24'1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2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18'2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19,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3°6'5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0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2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25'1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4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01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27'4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6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50'4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7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18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°38'5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3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7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°24'3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1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21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°48'5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1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92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°22'4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2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69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°58'4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4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2°4'3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0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°48'5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2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8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6°9'3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8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5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°22'35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3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32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39'2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6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10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°14'4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0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83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°22'1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6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32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6°58'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15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°22'2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°36'5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3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82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21'5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0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8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°31'3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7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25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°20'1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7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6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12'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1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608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31'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32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43'3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1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47'45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°42'2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4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2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3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74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4'5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1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°54'2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4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2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25'1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9609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45'5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6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31'8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250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2'6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7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20'2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8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°38'2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15'3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3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3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°13'11"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5 = 65 465 кв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7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9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3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7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4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°48'1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6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84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°36'1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4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21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°51'4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6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6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°9'4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3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00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58'1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3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55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0'0"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9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63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°0'53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7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01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3'52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0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0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9°8'4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2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13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°26'5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0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07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9°7'2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06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45'4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4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6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°20'5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90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1°2'4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48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5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30'5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5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812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9°6'5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34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6°3'2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79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31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0°47'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0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1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5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57'2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6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6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°30'4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5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3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3'47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6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227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°55'5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9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4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25'2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7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°59'6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67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28'1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4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°13'5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90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140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°11'1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5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7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°36'2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06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20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°9'3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89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706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0°45'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59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°21'3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2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4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28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8'2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0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22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24'1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3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03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21'4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2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66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°21'3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2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°35'2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9,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65,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°59'5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21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°32'4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84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7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°35'2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172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559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°46'5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1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21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°42'2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3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7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°48'5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07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118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°24'3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65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°38'5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4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001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°50'4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0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92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27'4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1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62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25'1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2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83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°25'5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3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740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°35'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4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21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34'5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2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°12'4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8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15'3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3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82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°50'25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5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6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,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21'5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1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914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50'5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2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8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18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22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°59'2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2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48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°14'3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7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8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°51'5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8'12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3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7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°33'1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12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33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°16'5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98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93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1°8'4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2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8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1°35'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4 = 657 кв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8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7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3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0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°19'1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1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60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°48'1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0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82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9°22'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3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82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31'3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80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50'25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579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38'24"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6 = 103 кв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9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9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°38'4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0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8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44'2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86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°37'1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69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7'2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6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3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6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43'5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1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0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2°5'3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3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3'1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6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35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°3'59"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7 = 50 241 кв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97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3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7'3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98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4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4'5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4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110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3'9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8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93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0'1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55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4'1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46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°23'5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62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8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7'3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8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99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92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6'3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107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0'3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43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36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56'2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57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50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2'1"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70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45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3'4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90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84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14'5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12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6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2'3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17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68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°2'53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17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76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9'1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13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77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°2'1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31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324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9'4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69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77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1'1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12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29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9'4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19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39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5'3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0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45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8'9"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6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47,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°42'2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58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9'27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0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1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°3'1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1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38'1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5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4°51'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84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59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4'1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54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70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7'2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9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08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30'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53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681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10'2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723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7'3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0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3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2'5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8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55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°21'1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°0'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5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°47'5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5°0'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88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677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°12'9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34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72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62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061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7'3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6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0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0'2"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93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1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4°3'3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92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4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5'5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9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46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°44'3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87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39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8'1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34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8727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4'5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68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00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22'4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41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69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36'5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89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42'4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02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8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°31'48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98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93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°35'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88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°53'2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8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3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°45'4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55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07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°13'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30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37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59'2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97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210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47'3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37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903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9°1'7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85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9°59'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0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°10'1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5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7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54'1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52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61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851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°9'3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69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89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°59'29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84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973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55'1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45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4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°53'4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52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°26'4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93,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31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10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14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11'3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14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32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°18'1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19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5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°44'5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4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2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°13'53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1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°20'53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23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7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7°9'3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10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626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6°2'4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293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531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°35'4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7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8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9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°50'2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5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°14'1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4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2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°51'5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3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4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°30'5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50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6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°18'2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4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78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°15'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4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74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9'5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48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59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°13'54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2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7°0'5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5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22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°58'3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3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1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1°2'3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58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11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°10'2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9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4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°19'40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37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58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8'12"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1 = 1 693 кв.м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8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5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26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6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°13'2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10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°28'1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07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°25'47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92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2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°1'27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8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32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°33'1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3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41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°7'1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9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4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°4'4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0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6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°59'46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0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67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°58'4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4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9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°34'18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4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78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9'0" 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50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65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9°15'0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63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41,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°18'2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4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2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°30'5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5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2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°51'5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9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°14'1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3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9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°54'19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379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1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°43'3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00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°44'15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10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80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°44'2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26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96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9°28'4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52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3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°17'12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37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4°0'36" 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39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4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°52'41"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456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0782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°6'35"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8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01"/>
        <w:gridCol w:w="1269"/>
        <w:gridCol w:w="1415"/>
        <w:gridCol w:w="1438"/>
        <w:gridCol w:w="2119"/>
      </w:tblGrid>
      <w:tr>
        <w:trPr>
          <w:trHeight w:val="300" w:hRule="atLeast"/>
        </w:trPr>
        <w:tc>
          <w:tcPr>
            <w:tcW w:w="841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1=24 337 кв.м.</w:t>
            </w:r>
          </w:p>
        </w:tc>
      </w:tr>
      <w:tr>
        <w:trPr>
          <w:trHeight w:val="57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7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67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2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560,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,5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1'48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7,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24,7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,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0'6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0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862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41'35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5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818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9'35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11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781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7'21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3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10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54'58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79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481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3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0'17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68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388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9'1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9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26,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26'8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2,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162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7'5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3,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077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43'39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10,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869,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36'55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0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92,6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45'27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8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47,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44'39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7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720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°32'2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8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92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1°5'39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299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667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°34'3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8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378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0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991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,2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30'30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8,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145,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17'51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6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48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°3'33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32,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310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6'55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37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553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,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9'54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4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0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,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0'3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8,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4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7°5'41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2,3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9,7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°45'37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29,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491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,9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9'3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9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91,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44'6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3,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664,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,0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6'52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9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359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8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1'34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1,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52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0'2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1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225,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7°59'8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1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199,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25'23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24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145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°49'19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4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857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5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37'4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55,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77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36'29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388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378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,6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52'35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0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3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1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43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44'6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0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185,3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°14'32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8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235,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0'17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0,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291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9'19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20,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°23'26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3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64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°47'15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2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89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°57'13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1,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419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6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°23'29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7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55,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3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10'19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4,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857,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°12'40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3,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08,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45'21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2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124,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°37'51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8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8037,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4°12'7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9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756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13'29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1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600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7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29'18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2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94,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°29'3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2,5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86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°46'2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8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514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29'24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00,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55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6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°28'57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8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36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°58'57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7,7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312,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°42'4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7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226,8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3°5'30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7,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7003,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4'34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0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934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29'51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648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4,5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9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0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9'18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0,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7,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29'15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1,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48'12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3,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4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°34'7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9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°17'58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0,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7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°29'4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7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63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°55'3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75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648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37'7" 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2 =29 493 кв.м.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7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8,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0,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151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2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36'1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7,8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463,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2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'6"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9,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732,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1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8'36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62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986,4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4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4'55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3,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221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3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8'15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03,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449,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,1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5'26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7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729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2'23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51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003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'23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3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249,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2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5'12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92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451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0'12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23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803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6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0'56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0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110,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,9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'24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3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81,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,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'28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8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84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7°11'2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54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229,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55'7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30,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973,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5'5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12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774,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6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9'3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85,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465,3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9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7'3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81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267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,6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2'45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7,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509,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,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7'41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201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,9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8'55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5,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155,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20'37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4,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8,6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,4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1'48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49,7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7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°41'38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65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8,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°49'4"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9,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8°7'50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3,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4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°25'5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1,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°35'47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1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76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°47'39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3,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31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297,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,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'30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49,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507,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6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11'39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91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006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6'48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8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009,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,8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°3'58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72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945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4'12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620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2372,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4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4'53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72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840,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2'19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24,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284,3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,3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7'51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8,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209,3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48'57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51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199,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31'15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4,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943,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°52'32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9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4,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8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14'51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89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4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°29'1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1,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4,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49'54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4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3,7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°56'28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495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883,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°17'32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44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766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62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97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6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4'21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71,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065,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8'42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85,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221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43'60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7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56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6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4'50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92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4330,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°35'2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744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3766,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,4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°8'3"  </w:t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3 = 2600 кв.м.</w:t>
            </w:r>
          </w:p>
        </w:tc>
      </w:tr>
      <w:tr>
        <w:trPr>
          <w:trHeight w:val="49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. Точки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ординат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стояние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рекционный угол</w:t>
            </w:r>
          </w:p>
        </w:tc>
      </w:tr>
      <w:tr>
        <w:trPr>
          <w:trHeight w:val="5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7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0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9,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7,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°50'19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5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7,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°39'49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5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°41'24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20,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97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°54'13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15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6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°58'50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12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41,3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°13'52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9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710,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°6'38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2,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621,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13'56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98,9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5,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°36'1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93,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°35'24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93,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1,5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°24'21"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6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0,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°3'34"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7,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0,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°41'9"   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107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560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°25'56"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sectPr>
      <w:type w:val="continuous"/>
      <w:pgSz w:w="11906" w:h="16838"/>
      <w:pgMar w:left="1418" w:right="747" w:gutter="0" w:header="0" w:top="851" w:footer="284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CommercialScript BT"/>
    <w:charset w:val="00"/>
    <w:family w:val="script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NGFKD+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507365</wp:posOffset>
              </wp:positionH>
              <wp:positionV relativeFrom="paragraph">
                <wp:posOffset>-615950</wp:posOffset>
              </wp:positionV>
              <wp:extent cx="252730" cy="904875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905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48.5pt;width:19.85pt;height:71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507365</wp:posOffset>
              </wp:positionH>
              <wp:positionV relativeFrom="paragraph">
                <wp:posOffset>-1883410</wp:posOffset>
              </wp:positionV>
              <wp:extent cx="252730" cy="126746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12675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-148.3pt;width:19.85pt;height:99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507365</wp:posOffset>
              </wp:positionH>
              <wp:positionV relativeFrom="margin">
                <wp:posOffset>6647180</wp:posOffset>
              </wp:positionV>
              <wp:extent cx="252730" cy="904875"/>
              <wp:effectExtent l="9525" t="10160" r="9525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905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5pt;margin-top:523.4pt;width:19.85pt;height:71.2pt;mso-wrap-style:none;v-text-anchor:middle;mso-position-vertical-relative:margin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1049655</wp:posOffset>
              </wp:positionH>
              <wp:positionV relativeFrom="paragraph">
                <wp:posOffset>-977265</wp:posOffset>
              </wp:positionV>
              <wp:extent cx="905510" cy="180975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540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2.65pt;margin-top:-77pt;width:71.25pt;height:1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1230630</wp:posOffset>
              </wp:positionH>
              <wp:positionV relativeFrom="paragraph">
                <wp:posOffset>-2425700</wp:posOffset>
              </wp:positionV>
              <wp:extent cx="1268095" cy="18097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792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6.95pt;margin-top:-191.05pt;width:99.8pt;height:1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1050290</wp:posOffset>
              </wp:positionH>
              <wp:positionV relativeFrom="paragraph">
                <wp:posOffset>-3151505</wp:posOffset>
              </wp:positionV>
              <wp:extent cx="906780" cy="180975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840" cy="181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2.7pt;margin-top:-248.2pt;width:71.35pt;height:1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93040</wp:posOffset>
              </wp:positionH>
              <wp:positionV relativeFrom="paragraph">
                <wp:posOffset>-73660</wp:posOffset>
              </wp:positionV>
              <wp:extent cx="732155" cy="17970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.2pt;margin-top:-5.8pt;width:57.6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193040</wp:posOffset>
              </wp:positionH>
              <wp:positionV relativeFrom="paragraph">
                <wp:posOffset>-254635</wp:posOffset>
              </wp:positionV>
              <wp:extent cx="732155" cy="17907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178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.2pt;margin-top:-20.05pt;width:57.6pt;height:1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925195</wp:posOffset>
              </wp:positionH>
              <wp:positionV relativeFrom="paragraph">
                <wp:posOffset>-73660</wp:posOffset>
              </wp:positionV>
              <wp:extent cx="734695" cy="17970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2.85pt;margin-top:-5.8pt;width:57.8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925195</wp:posOffset>
              </wp:positionH>
              <wp:positionV relativeFrom="paragraph">
                <wp:posOffset>-254635</wp:posOffset>
              </wp:positionV>
              <wp:extent cx="734695" cy="179070"/>
              <wp:effectExtent l="5715" t="5080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178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2.85pt;margin-top:-20.05pt;width:57.8pt;height:1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1659890</wp:posOffset>
              </wp:positionH>
              <wp:positionV relativeFrom="paragraph">
                <wp:posOffset>-73660</wp:posOffset>
              </wp:positionV>
              <wp:extent cx="730250" cy="179705"/>
              <wp:effectExtent l="5080" t="5715" r="508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0.7pt;margin-top:-5.8pt;width:57.45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659890</wp:posOffset>
              </wp:positionH>
              <wp:positionV relativeFrom="paragraph">
                <wp:posOffset>-254635</wp:posOffset>
              </wp:positionV>
              <wp:extent cx="730250" cy="17907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178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0.7pt;margin-top:-20.05pt;width:57.45pt;height:1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2390140</wp:posOffset>
              </wp:positionH>
              <wp:positionV relativeFrom="paragraph">
                <wp:posOffset>-73660</wp:posOffset>
              </wp:positionV>
              <wp:extent cx="732155" cy="179705"/>
              <wp:effectExtent l="5715" t="5715" r="4445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8.2pt;margin-top:-5.8pt;width:57.6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2390140</wp:posOffset>
              </wp:positionH>
              <wp:positionV relativeFrom="paragraph">
                <wp:posOffset>-254635</wp:posOffset>
              </wp:positionV>
              <wp:extent cx="732155" cy="179070"/>
              <wp:effectExtent l="5715" t="5080" r="444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240" cy="178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8.2pt;margin-top:-20.05pt;width:57.6pt;height:1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3126740</wp:posOffset>
              </wp:positionH>
              <wp:positionV relativeFrom="paragraph">
                <wp:posOffset>-73660</wp:posOffset>
              </wp:positionV>
              <wp:extent cx="1101090" cy="17970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124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6.2pt;margin-top:-5.8pt;width:86.65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3126740</wp:posOffset>
              </wp:positionH>
              <wp:positionV relativeFrom="paragraph">
                <wp:posOffset>-254635</wp:posOffset>
              </wp:positionV>
              <wp:extent cx="1101090" cy="17907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1240" cy="178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6.2pt;margin-top:-20.05pt;width:86.65pt;height:1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4227830</wp:posOffset>
              </wp:positionH>
              <wp:positionV relativeFrom="paragraph">
                <wp:posOffset>-73660</wp:posOffset>
              </wp:positionV>
              <wp:extent cx="734695" cy="179705"/>
              <wp:effectExtent l="5715" t="5715" r="4445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179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2.9pt;margin-top:-5.8pt;width:57.8pt;height:14.1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4227830</wp:posOffset>
              </wp:positionH>
              <wp:positionV relativeFrom="paragraph">
                <wp:posOffset>-254635</wp:posOffset>
              </wp:positionV>
              <wp:extent cx="734695" cy="179070"/>
              <wp:effectExtent l="5715" t="5080" r="444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760" cy="178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2.9pt;margin-top:-20.05pt;width:57.8pt;height:14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193040</wp:posOffset>
              </wp:positionH>
              <wp:positionV relativeFrom="paragraph">
                <wp:posOffset>-254635</wp:posOffset>
              </wp:positionV>
              <wp:extent cx="4767580" cy="635"/>
              <wp:effectExtent l="635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7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2pt,-20.05pt" to="390.55pt,-20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925195</wp:posOffset>
              </wp:positionH>
              <wp:positionV relativeFrom="paragraph">
                <wp:posOffset>-254635</wp:posOffset>
              </wp:positionV>
              <wp:extent cx="2540" cy="360680"/>
              <wp:effectExtent l="9525" t="635" r="952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360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85pt,-20.05pt" to="73pt,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2393950</wp:posOffset>
              </wp:positionH>
              <wp:positionV relativeFrom="paragraph">
                <wp:posOffset>-254635</wp:posOffset>
              </wp:positionV>
              <wp:extent cx="2540" cy="357505"/>
              <wp:effectExtent l="9525" t="635" r="952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357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5pt,-20.05pt" to="188.65pt,8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1659890</wp:posOffset>
              </wp:positionH>
              <wp:positionV relativeFrom="paragraph">
                <wp:posOffset>-255905</wp:posOffset>
              </wp:positionV>
              <wp:extent cx="1905" cy="361950"/>
              <wp:effectExtent l="9525" t="635" r="952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6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pt,-20.15pt" to="130.8pt,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3128645</wp:posOffset>
              </wp:positionH>
              <wp:positionV relativeFrom="paragraph">
                <wp:posOffset>-255905</wp:posOffset>
              </wp:positionV>
              <wp:extent cx="1905" cy="360680"/>
              <wp:effectExtent l="9525" t="635" r="952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60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35pt,-20.15pt" to="246.45pt,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4227830</wp:posOffset>
              </wp:positionH>
              <wp:positionV relativeFrom="paragraph">
                <wp:posOffset>-255905</wp:posOffset>
              </wp:positionV>
              <wp:extent cx="2540" cy="360680"/>
              <wp:effectExtent l="9525" t="635" r="952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" cy="360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9pt,-20.15pt" to="333.05pt,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73990</wp:posOffset>
              </wp:positionH>
              <wp:positionV relativeFrom="paragraph">
                <wp:posOffset>88900</wp:posOffset>
              </wp:positionV>
              <wp:extent cx="768350" cy="21717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м.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5pt;height:17.1pt;mso-wrap-distance-left:9.05pt;mso-wrap-distance-right:9.05pt;mso-wrap-distance-top:0pt;mso-wrap-distance-bottom:0pt;margin-top:7pt;mso-position-vertical-relative:text;margin-left:13.7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906145</wp:posOffset>
              </wp:positionH>
              <wp:positionV relativeFrom="paragraph">
                <wp:posOffset>88900</wp:posOffset>
              </wp:positionV>
              <wp:extent cx="770890" cy="21717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Кол.уч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7pt;height:17.1pt;mso-wrap-distance-left:9.05pt;mso-wrap-distance-right:9.05pt;mso-wrap-distance-top:0pt;mso-wrap-distance-bottom:0pt;margin-top:7pt;mso-position-vertical-relative:text;margin-left:71.35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1640840</wp:posOffset>
              </wp:positionH>
              <wp:positionV relativeFrom="paragraph">
                <wp:posOffset>88900</wp:posOffset>
              </wp:positionV>
              <wp:extent cx="766445" cy="21717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Лист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35pt;height:17.1pt;mso-wrap-distance-left:9.05pt;mso-wrap-distance-right:9.05pt;mso-wrap-distance-top:0pt;mso-wrap-distance-bottom:0pt;margin-top:7pt;mso-position-vertical-relative:text;margin-left:129.2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2371090</wp:posOffset>
              </wp:positionH>
              <wp:positionV relativeFrom="paragraph">
                <wp:posOffset>88900</wp:posOffset>
              </wp:positionV>
              <wp:extent cx="768350" cy="21717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  <w:szCs w:val="16"/>
                            </w:rPr>
                            <w:t>док.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5pt;height:17.1pt;mso-wrap-distance-left:9.05pt;mso-wrap-distance-right:9.05pt;mso-wrap-distance-top:0pt;mso-wrap-distance-bottom:0pt;margin-top:7pt;mso-position-vertical-relative:text;margin-left:186.7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№ </w:t>
                    </w:r>
                    <w:r>
                      <w:rPr>
                        <w:sz w:val="16"/>
                        <w:szCs w:val="16"/>
                      </w:rPr>
                      <w:t>д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3107690</wp:posOffset>
              </wp:positionH>
              <wp:positionV relativeFrom="paragraph">
                <wp:posOffset>88900</wp:posOffset>
              </wp:positionV>
              <wp:extent cx="1137285" cy="21717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9.55pt;height:17.1pt;mso-wrap-distance-left:9.05pt;mso-wrap-distance-right:9.05pt;mso-wrap-distance-top:0pt;mso-wrap-distance-bottom:0pt;margin-top:7pt;mso-position-vertical-relative:text;margin-left:244.7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4208780</wp:posOffset>
              </wp:positionH>
              <wp:positionV relativeFrom="paragraph">
                <wp:posOffset>88900</wp:posOffset>
              </wp:positionV>
              <wp:extent cx="770890" cy="21717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Дата</w:t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7pt;height:17.1pt;mso-wrap-distance-left:9.05pt;mso-wrap-distance-right:9.05pt;mso-wrap-distance-top:0pt;mso-wrap-distance-bottom:0pt;margin-top:7pt;mso-position-vertical-relative:text;margin-left:331.4pt;mso-position-horizontal-relative:text">
              <v:fill opacity="0f"/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4945380</wp:posOffset>
              </wp:positionH>
              <wp:positionV relativeFrom="paragraph">
                <wp:posOffset>-273685</wp:posOffset>
              </wp:positionV>
              <wp:extent cx="8110220" cy="57975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022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сновная часть проекта межевания территор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17780" tIns="10795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38.6pt;height:45.65pt;mso-wrap-distance-left:9.05pt;mso-wrap-distance-right:9.05pt;mso-wrap-distance-top:0pt;mso-wrap-distance-bottom:0pt;margin-top:-21.55pt;mso-position-vertical-relative:text;margin-left:389.4pt;mso-position-horizontal-relative:text">
              <v:fill opacity="0f"/>
              <v:textbox inset="0.0194444444444444in,0.118055555555556in,0.0194444444444444in,0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8"/>
                        <w:szCs w:val="28"/>
                      </w:rPr>
                      <w:t>Основная часть проекта межевания территори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13015595</wp:posOffset>
              </wp:positionH>
              <wp:positionV relativeFrom="paragraph">
                <wp:posOffset>-20955</wp:posOffset>
              </wp:positionV>
              <wp:extent cx="772160" cy="32893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8pt;height:25.9pt;mso-wrap-distance-left:9.05pt;mso-wrap-distance-right:9.05pt;mso-wrap-distance-top:0pt;mso-wrap-distance-bottom:0pt;margin-top:-1.65pt;mso-position-vertical-relative:text;margin-left:1024.85pt;mso-position-horizontal-relative:text">
              <v:fill opacity="0f"/>
              <v:textbox inset="0in,0.0395833333333333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13015595</wp:posOffset>
              </wp:positionH>
              <wp:positionV relativeFrom="paragraph">
                <wp:posOffset>-273685</wp:posOffset>
              </wp:positionV>
              <wp:extent cx="772160" cy="290830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8pt;height:22.9pt;mso-wrap-distance-left:9.05pt;mso-wrap-distance-right:9.05pt;mso-wrap-distance-top:0pt;mso-wrap-distance-bottom:0pt;margin-top:-21.55pt;mso-position-vertical-relative:text;margin-left:1024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13015595</wp:posOffset>
              </wp:positionH>
              <wp:positionV relativeFrom="paragraph">
                <wp:posOffset>-20955</wp:posOffset>
              </wp:positionV>
              <wp:extent cx="772160" cy="32893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3619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8pt;height:25.9pt;mso-wrap-distance-left:9.05pt;mso-wrap-distance-right:9.05pt;mso-wrap-distance-top:0pt;mso-wrap-distance-bottom:0pt;margin-top:-1.65pt;mso-position-vertical-relative:text;margin-left:1024.85pt;mso-position-horizontal-relative:text">
              <v:fill opacity="0f"/>
              <v:textbox inset="0in,0.0395833333333333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13015595</wp:posOffset>
              </wp:positionH>
              <wp:positionV relativeFrom="paragraph">
                <wp:posOffset>-273685</wp:posOffset>
              </wp:positionV>
              <wp:extent cx="772160" cy="290830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0.8pt;height:22.9pt;mso-wrap-distance-left:9.05pt;mso-wrap-distance-right:9.05pt;mso-wrap-distance-top:0pt;mso-wrap-distance-bottom:0pt;margin-top:-21.55pt;mso-position-vertical-relative:text;margin-left:1024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97485</wp:posOffset>
              </wp:positionV>
              <wp:extent cx="7092950" cy="10079990"/>
              <wp:effectExtent l="9525" t="9525" r="889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080" cy="10080000"/>
                        <a:chOff x="0" y="0"/>
                        <a:chExt cx="7093080" cy="10080000"/>
                      </a:xfrm>
                    </wpg:grpSpPr>
                    <wps:wsp>
                      <wps:cNvSpPr/>
                      <wps:spPr>
                        <a:xfrm>
                          <a:off x="433800" y="720"/>
                          <a:ext cx="6659280" cy="1007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9179640"/>
                          <a:ext cx="251640" cy="89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7919640"/>
                          <a:ext cx="251640" cy="125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7020000"/>
                          <a:ext cx="253440" cy="89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60000" y="8820720"/>
                          <a:ext cx="89964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7380360"/>
                          <a:ext cx="1260000" cy="179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360" y="6659640"/>
                          <a:ext cx="90108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360" y="9899640"/>
                          <a:ext cx="35820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972000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53964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90560" y="989964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91280" y="9720000"/>
                          <a:ext cx="360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539640"/>
                          <a:ext cx="360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1280" y="9899640"/>
                          <a:ext cx="35676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51280" y="9720000"/>
                          <a:ext cx="3582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9539640"/>
                          <a:ext cx="3582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0200" y="9899640"/>
                          <a:ext cx="35820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0200" y="972000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953964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70200" y="9899640"/>
                          <a:ext cx="53928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70560" y="9720000"/>
                          <a:ext cx="54036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560" y="9539640"/>
                          <a:ext cx="54036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10920" y="9899640"/>
                          <a:ext cx="35892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1640" y="9720000"/>
                          <a:ext cx="360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539640"/>
                          <a:ext cx="3600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73080" y="9538920"/>
                          <a:ext cx="3960000" cy="53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часть проекта межевания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9539640"/>
                          <a:ext cx="2338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1280" y="9539640"/>
                          <a:ext cx="72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9539640"/>
                          <a:ext cx="72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731640" y="979092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1640" y="9539640"/>
                          <a:ext cx="36000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1640" y="0"/>
                          <a:ext cx="161928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51280" y="9538200"/>
                          <a:ext cx="72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0" y="9538200"/>
                          <a:ext cx="72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1640" y="9538200"/>
                          <a:ext cx="72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6.5pt;margin-top:15.55pt;width:601.05pt;height:793.75pt" coordorigin="-1930,311" coordsize="12021,15875">
              <v:rect id="shape_0" stroked="t" o:allowincell="f" style="position:absolute;left:-397;top:312;width:10486;height:15872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96;top:14767;width:395;height:1415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96;top:12783;width:395;height:1982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796;top:11366;width:398;height:1415;mso-wrap-style:none;v-text-anchor:middle">
                <v:fill o:detectmouseclick="t" on="false"/>
                <v:stroke color="black" weight="190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1647;top:14202;width:1416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930;top:11933;width:198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647;top:10798;width:1418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399;top:15901;width:563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-399;top:15618;width:564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399;top:15334;width:564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65;top:15901;width:564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66;top:15618;width:566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66;top:15334;width:566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733;top:15901;width:561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733;top:15618;width:563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733;top:15334;width:563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298;top:15901;width:563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298;top:15618;width:564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298;top:15334;width:564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865;top:15901;width:848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866;top:15618;width:850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866;top:15334;width:850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2717;top:15901;width:564;height:2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2718;top:15618;width:566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2718;top:15334;width:566;height:2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3287;top:15333;width:6235;height:8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часть проекта межевания террит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line id="shape_0" from="-399,15334" to="3283,153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66,15334" to="166,158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301,15334" to="1301,158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9521;top:15730;width:566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21;top:15334;width:566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7537;top:311;width:2549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3,15332" to="733,158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68,15332" to="1868,158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718,15332" to="2718,158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54635</wp:posOffset>
              </wp:positionH>
              <wp:positionV relativeFrom="paragraph">
                <wp:posOffset>134620</wp:posOffset>
              </wp:positionV>
              <wp:extent cx="14023340" cy="1013904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23440" cy="101390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0.05pt;margin-top:10.6pt;width:1104.15pt;height:798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10466070</wp:posOffset>
              </wp:positionH>
              <wp:positionV relativeFrom="paragraph">
                <wp:posOffset>134620</wp:posOffset>
              </wp:positionV>
              <wp:extent cx="3300730" cy="25400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5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851"/>
                            <w:gridCol w:w="851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18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36830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9pt;height:20pt;mso-wrap-distance-left:9.05pt;mso-wrap-distance-right:9.05pt;mso-wrap-distance-top:0pt;mso-wrap-distance-bottom:0pt;margin-top:10.6pt;mso-position-vertical-relative:text;margin-left:824.1pt;mso-position-horizontal-relative:text">
              <v:fill opacity="0f"/>
              <v:textbox inset="0.0201388888888889in,0.0402777777777778in,0.0201388888888889in,0.000694444444444445in">
                <w:txbxContent>
                  <w:tbl>
                    <w:tblPr>
                      <w:tblW w:w="255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851"/>
                      <w:gridCol w:w="851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3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8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32790</wp:posOffset>
              </wp:positionH>
              <wp:positionV relativeFrom="paragraph">
                <wp:posOffset>17145</wp:posOffset>
              </wp:positionV>
              <wp:extent cx="7194550" cy="10032365"/>
              <wp:effectExtent l="9525" t="8890" r="9525" b="952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10032480"/>
                        <a:chOff x="0" y="0"/>
                        <a:chExt cx="7194600" cy="10032480"/>
                      </a:xfrm>
                    </wpg:grpSpPr>
                    <wps:wsp>
                      <wps:cNvSpPr/>
                      <wps:spPr>
                        <a:xfrm>
                          <a:off x="439560" y="720"/>
                          <a:ext cx="6755040" cy="1003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9135720"/>
                          <a:ext cx="255240" cy="89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7882200"/>
                          <a:ext cx="255240" cy="125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986880"/>
                          <a:ext cx="257040" cy="89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6760" y="8780760"/>
                          <a:ext cx="896040" cy="182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36040" y="7347600"/>
                          <a:ext cx="1254240" cy="182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56760" y="6629400"/>
                          <a:ext cx="89676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8840" y="9852840"/>
                          <a:ext cx="36324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8840" y="9673560"/>
                          <a:ext cx="36396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9494640"/>
                          <a:ext cx="36396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2080" y="9852840"/>
                          <a:ext cx="36396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02800" y="9673560"/>
                          <a:ext cx="36504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800" y="9494640"/>
                          <a:ext cx="36504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67840" y="9852840"/>
                          <a:ext cx="36180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67840" y="9673560"/>
                          <a:ext cx="36324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9494640"/>
                          <a:ext cx="36324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31800" y="9852840"/>
                          <a:ext cx="36324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1800" y="9673560"/>
                          <a:ext cx="36396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800" y="9494640"/>
                          <a:ext cx="36396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97560" y="9852840"/>
                          <a:ext cx="54684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7920" y="9673560"/>
                          <a:ext cx="5479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9494640"/>
                          <a:ext cx="5479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45480" y="9852840"/>
                          <a:ext cx="36396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46200" y="9673560"/>
                          <a:ext cx="36504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200" y="9494640"/>
                          <a:ext cx="36504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812320" y="9493920"/>
                          <a:ext cx="4016880" cy="53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часть проекта межевания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8840" y="9494640"/>
                          <a:ext cx="2372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800" y="9494640"/>
                          <a:ext cx="720" cy="35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3600" y="9494640"/>
                          <a:ext cx="720" cy="3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28120" y="9744840"/>
                          <a:ext cx="365040" cy="286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28120" y="9494640"/>
                          <a:ext cx="365040" cy="25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50480" y="0"/>
                          <a:ext cx="164196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  <w:t>8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67840" y="9493920"/>
                          <a:ext cx="720" cy="3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9360" y="9493920"/>
                          <a:ext cx="720" cy="35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6200" y="9493920"/>
                          <a:ext cx="720" cy="35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.9pt;margin-top:1.35pt;width:608.7pt;height:789.95pt" coordorigin="-1998,27" coordsize="12174,15799">
              <v:rect id="shape_0" stroked="t" o:allowincell="f" style="position:absolute;left:-462;top:28;width:10637;height:15797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866;top:14414;width:401;height:1409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866;top:12440;width:401;height:197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866;top:11030;width:404;height:1409;mso-wrap-style:none;v-text-anchor:middle">
                <v:fill o:detectmouseclick="t" on="false"/>
                <v:stroke color="black" weight="19080" joinstyle="miter" endcap="flat"/>
                <w10:wrap type="none"/>
              </v:rect>
              <v:shape id="shape_0" stroked="t" o:allowincell="f" style="position:absolute;left:-1716;top:13855;width:1410;height:28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998;top:11598;width:1974;height:28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716;top:10467;width:1411;height:28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463;top:15543;width:571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-463;top:15261;width:572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463;top:14979;width:572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09;top:15543;width:572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10;top:15261;width:574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10;top:14979;width:574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685;top:15543;width:569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685;top:15261;width:571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685;top:14979;width:571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258;top:15543;width:571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258;top:15261;width:572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258;top:14979;width:572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1834;top:15543;width:860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1835;top:15261;width:862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1835;top:14979;width:862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2697;top:15543;width:572;height: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rect id="shape_0" stroked="t" o:allowincell="f" style="position:absolute;left:2698;top:15261;width:574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2698;top:14979;width:574;height:278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t" o:allowincell="f" style="position:absolute;left:3275;top:14978;width:6325;height:8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часть проекта межевания террит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line id="shape_0" from="-463,14979" to="3272,149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10,14979" to="110,155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61,14979" to="1261,155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9599;top:15373;width:574;height: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99;top:14979;width:574;height:3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7587;top:27;width:2585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  <w:t>8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85,14978" to="685,155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7,14978" to="1837,155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698,14978" to="2698,155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09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709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709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709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851" w:leader="none"/>
      </w:tabs>
      <w:suppressAutoHyphens w:val="true"/>
      <w:spacing w:lineRule="auto" w:line="288" w:before="320" w:after="320"/>
      <w:ind w:right="567" w:hanging="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284" w:leader="none"/>
      </w:tabs>
      <w:spacing w:lineRule="auto" w:line="288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4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4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4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40"/>
      <w:outlineLvl w:val="8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;Meiryo" w:hAnsi=";Meiryo" w:cs="Times New Roman"/>
    </w:rPr>
  </w:style>
  <w:style w:type="character" w:styleId="WW8Num8z0">
    <w:name w:val="WW8Num8z0"/>
    <w:qFormat/>
    <w:rPr>
      <w:rFonts w:ascii=";Meiryo" w:hAnsi=";Meiryo" w:cs="Times New Roman"/>
    </w:rPr>
  </w:style>
  <w:style w:type="character" w:styleId="WW8Num9z0">
    <w:name w:val="WW8Num9z0"/>
    <w:qFormat/>
    <w:rPr>
      <w:rFonts w:ascii=";Meiryo" w:hAnsi=";Meiryo" w:cs="Times New Roman"/>
    </w:rPr>
  </w:style>
  <w:style w:type="character" w:styleId="WW8Num10z0">
    <w:name w:val="WW8Num10z0"/>
    <w:qFormat/>
    <w:rPr>
      <w:rFonts w:ascii=";Meiryo" w:hAnsi=";Meiryo" w:cs="StarSymbol;Meiryo"/>
      <w:sz w:val="18"/>
      <w:szCs w:val="18"/>
    </w:rPr>
  </w:style>
  <w:style w:type="character" w:styleId="WW8Num11z0">
    <w:name w:val="WW8Num11z0"/>
    <w:qFormat/>
    <w:rPr>
      <w:rFonts w:ascii=";Meiryo" w:hAnsi=";Meiryo" w:cs="Times New Roman"/>
    </w:rPr>
  </w:style>
  <w:style w:type="character" w:styleId="WW8Num12z0">
    <w:name w:val="WW8Num12z0"/>
    <w:qFormat/>
    <w:rPr>
      <w:rFonts w:ascii=";Meiryo" w:hAnsi=";Meiryo" w:cs=";Meiryo"/>
      <w:b w:val="false"/>
      <w:i w:val="false"/>
      <w:sz w:val="28"/>
      <w:u w:val="no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2"/>
      <w:szCs w:val="22"/>
    </w:rPr>
  </w:style>
  <w:style w:type="character" w:styleId="11">
    <w:name w:val="Маркированный список Знак1"/>
    <w:qFormat/>
    <w:rPr>
      <w:rFonts w:ascii="Arial" w:hAnsi="Arial" w:cs="Arial"/>
      <w:sz w:val="24"/>
    </w:rPr>
  </w:style>
  <w:style w:type="character" w:styleId="Style6">
    <w:name w:val="Основной текст Знак"/>
    <w:qFormat/>
    <w:rPr>
      <w:sz w:val="26"/>
      <w:szCs w:val="26"/>
    </w:rPr>
  </w:style>
  <w:style w:type="character" w:styleId="Style7">
    <w:name w:val="Основной текст продолжение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объекта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22"/>
      <w:szCs w:val="22"/>
    </w:rPr>
  </w:style>
  <w:style w:type="character" w:styleId="12">
    <w:name w:val="Заголовок 1 Знак Знак Знак Знак"/>
    <w:qFormat/>
    <w:rPr>
      <w:rFonts w:ascii="Arial" w:hAnsi="Arial" w:cs="Arial"/>
      <w:b/>
      <w:kern w:val="2"/>
      <w:sz w:val="28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13">
    <w:name w:val="Название объекта Знак1 Знак"/>
    <w:qFormat/>
    <w:rPr>
      <w:b/>
      <w:sz w:val="24"/>
      <w:lang w:val="ru-RU" w:bidi="ar-SA"/>
    </w:rPr>
  </w:style>
  <w:style w:type="character" w:styleId="31">
    <w:name w:val="Основной текст Знак Знак3"/>
    <w:qFormat/>
    <w:rPr>
      <w:sz w:val="24"/>
      <w:lang w:val="ru-RU" w:bidi="ar-SA"/>
    </w:rPr>
  </w:style>
  <w:style w:type="character" w:styleId="Style9">
    <w:name w:val="Название Знак"/>
    <w:qFormat/>
    <w:rPr>
      <w:sz w:val="28"/>
      <w:szCs w:val="28"/>
    </w:rPr>
  </w:style>
  <w:style w:type="character" w:styleId="Style10">
    <w:name w:val="Красная строка Знак"/>
    <w:basedOn w:val="Style6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04">
    <w:name w:val="Font Style504"/>
    <w:qFormat/>
    <w:rPr>
      <w:rFonts w:ascii="Arial" w:hAnsi="Arial" w:cs="Arial"/>
      <w:sz w:val="22"/>
      <w:szCs w:val="22"/>
    </w:rPr>
  </w:style>
  <w:style w:type="character" w:styleId="14">
    <w:name w:val="Основной текст Знак1 Знак Знак Знак Знак Знак Знак"/>
    <w:qFormat/>
    <w:rPr>
      <w:sz w:val="24"/>
      <w:lang w:val="ru-RU" w:bidi="ar-SA"/>
    </w:rPr>
  </w:style>
  <w:style w:type="character" w:styleId="Style11">
    <w:name w:val="Обычный_с_отступом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11">
    <w:name w:val="Заголовок 1 Знак Знак Знак Знак1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FontStyle352">
    <w:name w:val="Font Style352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17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iiaeuiue">
    <w:name w:val="Ii?iaeuiue Знак"/>
    <w:qFormat/>
    <w:rPr>
      <w:rFonts w:ascii="Baltica;CommercialScript BT" w:hAnsi="Baltica;CommercialScript BT" w:cs="Baltica;CommercialScript BT"/>
      <w:sz w:val="24"/>
      <w:lang w:val="ru-RU" w:bidi="ar-SA"/>
    </w:rPr>
  </w:style>
  <w:style w:type="character" w:styleId="22">
    <w:name w:val="Заголовок 2 Знак2"/>
    <w:qFormat/>
    <w:rPr>
      <w:b/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абл_заголовок Знак Знак Знак Знак"/>
    <w:qFormat/>
    <w:rPr>
      <w:sz w:val="24"/>
      <w:lang w:val="en-US" w:eastAsia="en-US"/>
    </w:rPr>
  </w:style>
  <w:style w:type="character" w:styleId="Style20">
    <w:name w:val="табл_строка Знак Знак Знак"/>
    <w:qFormat/>
    <w:rPr>
      <w:sz w:val="24"/>
    </w:rPr>
  </w:style>
  <w:style w:type="character" w:styleId="04">
    <w:name w:val="Абзац ненумерованный - 0 ур Знак4"/>
    <w:qFormat/>
    <w:rPr>
      <w:sz w:val="28"/>
      <w:szCs w:val="28"/>
    </w:rPr>
  </w:style>
  <w:style w:type="character" w:styleId="23">
    <w:name w:val="Заголовок 2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i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  <w:i/>
    </w:rPr>
  </w:style>
  <w:style w:type="character" w:styleId="9">
    <w:name w:val="Заголовок 9 Знак"/>
    <w:qFormat/>
    <w:rPr>
      <w:b/>
      <w:sz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5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57"/>
        <w:tab w:val="left" w:pos="1122" w:leader="none"/>
      </w:tabs>
      <w:spacing w:lineRule="auto" w:line="360"/>
      <w:ind w:firstLine="709"/>
      <w:jc w:val="both"/>
    </w:pPr>
    <w:rPr>
      <w:sz w:val="26"/>
      <w:szCs w:val="26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0"/>
    </w:rPr>
  </w:style>
  <w:style w:type="paragraph" w:styleId="Style27">
    <w:name w:val="табл_строка"/>
    <w:basedOn w:val="TextBody"/>
    <w:qFormat/>
    <w:pPr>
      <w:ind w:hanging="0"/>
      <w:jc w:val="center"/>
    </w:pPr>
    <w:rPr/>
  </w:style>
  <w:style w:type="paragraph" w:styleId="Style2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29">
    <w:name w:val="Таблица_Шапка"/>
    <w:basedOn w:val="Normal"/>
    <w:qFormat/>
    <w:pPr>
      <w:jc w:val="center"/>
    </w:pPr>
    <w:rPr>
      <w:b/>
      <w:bCs/>
      <w:sz w:val="20"/>
      <w:szCs w:val="20"/>
    </w:rPr>
  </w:style>
  <w:style w:type="paragraph" w:styleId="Style30">
    <w:name w:val="Таблица_Строка"/>
    <w:basedOn w:val="Normal"/>
    <w:qFormat/>
    <w:pPr>
      <w:snapToGrid w:val="false"/>
      <w:spacing w:before="120" w:after="0"/>
    </w:pPr>
    <w:rPr>
      <w:sz w:val="20"/>
      <w:szCs w:val="20"/>
    </w:rPr>
  </w:style>
  <w:style w:type="paragraph" w:styleId="Style31">
    <w:name w:val="Основной текст продолжение"/>
    <w:basedOn w:val="TextBody"/>
    <w:next w:val="TextBody"/>
    <w:qFormat/>
    <w:pPr/>
    <w:rPr>
      <w:rFonts w:ascii="Arial" w:hAnsi="Arial" w:cs="Arial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Название объекта"/>
    <w:basedOn w:val="Normal"/>
    <w:next w:val="TextBody"/>
    <w:qFormat/>
    <w:pPr>
      <w:keepNext w:val="true"/>
      <w:spacing w:before="120" w:after="12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right" w:pos="9912" w:leader="dot"/>
      </w:tabs>
      <w:spacing w:lineRule="auto" w:line="30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57"/>
        <w:tab w:val="left" w:pos="360" w:leader="none"/>
      </w:tabs>
      <w:ind w:left="0" w:hanging="0"/>
      <w:jc w:val="both"/>
    </w:pPr>
    <w:rPr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264"/>
      <w:jc w:val="both"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NGFKD+TimesNewRoman;Times New Roman" w:hAnsi="FNGFKD+TimesNewRoman;Times New Roman" w:eastAsia="Times New Roman" w:cs="FNGFKD+TimesNew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cs="Times New Roman"/>
      <w:color w:val="000000"/>
    </w:rPr>
  </w:style>
  <w:style w:type="paragraph" w:styleId="Iniiaiieoaeno2">
    <w:name w:val="Iniiaiie oaeno 2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Style35">
    <w:name w:val="Пояснит"/>
    <w:basedOn w:val="Normal"/>
    <w:qFormat/>
    <w:pPr>
      <w:ind w:left="170" w:right="170" w:firstLine="851"/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/>
    <w:rPr>
      <w:rFonts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-142" w:firstLine="568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suppressAutoHyphens w:val="true"/>
      <w:ind w:left="-142" w:hanging="0"/>
      <w:jc w:val="both"/>
    </w:pPr>
    <w:rPr>
      <w:rFonts w:ascii="Times New Roman" w:hAnsi="Times New Roman" w:cs="Times New Roman"/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ind w:left="-142" w:hanging="0"/>
      <w:jc w:val="both"/>
    </w:pPr>
    <w:rPr>
      <w:rFonts w:ascii="Times New Roman" w:hAnsi="Times New Roman" w:cs="Times New Roman"/>
      <w:b/>
      <w:i/>
      <w:kern w:val="2"/>
      <w:sz w:val="28"/>
    </w:rPr>
  </w:style>
  <w:style w:type="paragraph" w:styleId="13049041">
    <w:name w:val="Стиль 13 пт По правому краю Слева:  049 см Справа:  041 см"/>
    <w:basedOn w:val="Normal"/>
    <w:qFormat/>
    <w:pPr>
      <w:suppressAutoHyphens w:val="true"/>
      <w:ind w:left="280" w:right="235" w:hanging="0"/>
      <w:jc w:val="right"/>
    </w:pPr>
    <w:rPr>
      <w:rFonts w:ascii="Times New Roman" w:hAnsi="Times New Roman" w:cs="Times New Roman"/>
      <w:sz w:val="26"/>
      <w:szCs w:val="20"/>
    </w:rPr>
  </w:style>
  <w:style w:type="paragraph" w:styleId="Style37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9">
    <w:name w:val="табл_название"/>
    <w:next w:val="Style27"/>
    <w:qFormat/>
    <w:pPr>
      <w:keepNext w:val="true"/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5">
    <w:name w:val="2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41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4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43">
    <w:name w:val="Таблица_Номер_СамНИПИ"/>
    <w:next w:val="Style42"/>
    <w:qFormat/>
    <w:pPr>
      <w:keepLines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4">
    <w:name w:val="Таблица_Шапка_СамНИПИ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Красная строка"/>
    <w:basedOn w:val="TextBody"/>
    <w:qFormat/>
    <w:pPr>
      <w:tabs>
        <w:tab w:val="clear" w:pos="1122"/>
      </w:tabs>
      <w:spacing w:before="0" w:after="120"/>
      <w:ind w:firstLine="210"/>
      <w:jc w:val="left"/>
    </w:pPr>
    <w:rPr/>
  </w:style>
  <w:style w:type="paragraph" w:styleId="Style4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Arial" w:hAnsi="Arial" w:cs="Arial"/>
    </w:rPr>
  </w:style>
  <w:style w:type="paragraph" w:styleId="Style47">
    <w:name w:val="Обычный_с_отступом"/>
    <w:basedOn w:val="Normal"/>
    <w:qFormat/>
    <w:pPr>
      <w:ind w:firstLine="708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4">
    <w:name w:val="p14"/>
    <w:basedOn w:val="Normal"/>
    <w:qFormat/>
    <w:pPr>
      <w:spacing w:before="45" w:after="105"/>
    </w:pPr>
    <w:rPr/>
  </w:style>
  <w:style w:type="paragraph" w:styleId="Style50">
    <w:name w:val="Цитата"/>
    <w:basedOn w:val="Normal"/>
    <w:qFormat/>
    <w:pPr>
      <w:ind w:left="170" w:right="170" w:firstLine="709"/>
      <w:jc w:val="both"/>
    </w:pPr>
    <w:rPr>
      <w:rFonts w:ascii="Arial" w:hAnsi="Arial" w:cs="Arial"/>
      <w:sz w:val="2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Style54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CommercialScript BT" w:hAnsi="Baltica;CommercialScript BT" w:eastAsia="Times New Roman" w:cs="Baltica;CommercialScript BT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AHeader">
    <w:name w:val="a_Header"/>
    <w:basedOn w:val="Normal"/>
    <w:qFormat/>
    <w:pPr>
      <w:tabs>
        <w:tab w:val="clear" w:pos="57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</w:rPr>
  </w:style>
  <w:style w:type="paragraph" w:styleId="18">
    <w:name w:val="Маркированный список 1"/>
    <w:basedOn w:val="TextBody"/>
    <w:next w:val="List"/>
    <w:qFormat/>
    <w:pPr>
      <w:widowControl w:val="false"/>
      <w:tabs>
        <w:tab w:val="clear" w:pos="1122"/>
        <w:tab w:val="left" w:pos="-2410" w:leader="none"/>
      </w:tabs>
      <w:spacing w:lineRule="auto" w:line="240"/>
      <w:ind w:firstLine="851"/>
    </w:pPr>
    <w:rPr>
      <w:i/>
      <w:iCs/>
      <w:sz w:val="24"/>
      <w:szCs w:val="20"/>
    </w:rPr>
  </w:style>
  <w:style w:type="paragraph" w:styleId="12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56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Cs w:val="20"/>
    </w:rPr>
  </w:style>
  <w:style w:type="paragraph" w:styleId="19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true"/>
      <w:spacing w:lineRule="auto" w:line="360" w:before="0" w:after="60"/>
      <w:ind w:hanging="0"/>
      <w:outlineLvl w:val="9"/>
    </w:pPr>
    <w:rPr>
      <w:rFonts w:ascii="Times New Roman" w:hAnsi="Times New Roman" w:cs="Times New Roman"/>
      <w:caps/>
      <w:sz w:val="32"/>
      <w:szCs w:val="20"/>
    </w:rPr>
  </w:style>
  <w:style w:type="paragraph" w:styleId="Style57">
    <w:name w:val="Список ДБ"/>
    <w:basedOn w:val="TextBodyIndent"/>
    <w:qFormat/>
    <w:pPr>
      <w:tabs>
        <w:tab w:val="clear" w:pos="57"/>
        <w:tab w:val="left" w:pos="360" w:leader="none"/>
      </w:tabs>
      <w:spacing w:lineRule="auto" w:line="312" w:before="60" w:after="0"/>
      <w:ind w:left="360" w:hanging="360"/>
      <w:jc w:val="both"/>
    </w:pPr>
    <w:rPr>
      <w:szCs w:val="20"/>
    </w:rPr>
  </w:style>
  <w:style w:type="paragraph" w:styleId="Style58">
    <w:name w:val="Текст в таблице ДБ"/>
    <w:basedOn w:val="Normal"/>
    <w:qFormat/>
    <w:pPr/>
    <w:rPr>
      <w:szCs w:val="20"/>
    </w:rPr>
  </w:style>
  <w:style w:type="paragraph" w:styleId="Style59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60">
    <w:name w:val="Название таблицы ДБ"/>
    <w:basedOn w:val="Normal"/>
    <w:qFormat/>
    <w:pPr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1">
    <w:name w:val="Бюллетень табличный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Cs w:val="20"/>
    </w:rPr>
  </w:style>
  <w:style w:type="paragraph" w:styleId="Style62">
    <w:name w:val="Ââîä îñí.òåêñòà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123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табл_заголовок Знак Знак Зна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64">
    <w:name w:val="табл_строка Знак Знак"/>
    <w:basedOn w:val="TextBody"/>
    <w:qFormat/>
    <w:pPr>
      <w:tabs>
        <w:tab w:val="clear" w:pos="1122"/>
      </w:tabs>
      <w:spacing w:lineRule="auto" w:line="240" w:before="120" w:after="0"/>
      <w:ind w:hanging="0"/>
      <w:jc w:val="center"/>
    </w:pPr>
    <w:rPr>
      <w:sz w:val="24"/>
      <w:szCs w:val="20"/>
    </w:rPr>
  </w:style>
  <w:style w:type="paragraph" w:styleId="0">
    <w:name w:val="Абзац ненумерованный - 0 ур"/>
    <w:qFormat/>
    <w:pPr>
      <w:widowControl/>
      <w:bidi w:val="0"/>
      <w:spacing w:lineRule="auto" w:line="360"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2">
    <w:name w:val="Знак Знак Знак1"/>
    <w:basedOn w:val="Normal"/>
    <w:qFormat/>
    <w:pPr>
      <w:tabs>
        <w:tab w:val="clear" w:pos="5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pacing w:lineRule="auto" w:line="30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7:00Z</dcterms:created>
  <dc:creator>Фёдоров</dc:creator>
  <dc:description/>
  <cp:keywords/>
  <dc:language>en-US</dc:language>
  <cp:lastModifiedBy>Андрей</cp:lastModifiedBy>
  <cp:lastPrinted>2022-10-12T12:10:00Z</cp:lastPrinted>
  <dcterms:modified xsi:type="dcterms:W3CDTF">2022-12-26T09:05:00Z</dcterms:modified>
  <cp:revision>304</cp:revision>
  <dc:subject>Шаблон</dc:subject>
  <dc:title>Пояснительная записка</dc:title>
</cp:coreProperties>
</file>