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  25.11.2022  г.</w:t>
        <w:tab/>
        <w:t xml:space="preserve">                                                                                    № 112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в Решение Собрания представителей от 24 декабря 2021 года № 65«Об утверждении бюджета сельского поселения Зуевка муниципального района Нефтегорский Самарской области на 2022 год и плановый период 2023-2024г.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 связи с перераспределением расходной    части бюджета сельского поселения Зуевка муниципального района Нефтегорский Самарской области и в  соответствии со ст. 217  Бюджетного кодекса Российской Федерации, Собрание представителей сель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уевка муниципального района Нефтегорский Самарской област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1984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sz w:val="22"/>
          <w:szCs w:val="22"/>
        </w:rPr>
        <w:t>РЕШИЛО:</w:t>
      </w:r>
    </w:p>
    <w:p>
      <w:pPr>
        <w:pStyle w:val="Normal"/>
        <w:spacing w:lineRule="auto" w:line="276"/>
        <w:ind w:right="19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в Решение Собрания представителей от 24.12.2021  года № 65 «Об утверждении бюджета сельского поселения Зуевка муниципального района Нефтегорский Самарской области на 2022 год и на плановый период 2023 и 2024 годы»  (в редакции решения Собрания представителей сельского поселения Зуевка   от 28.01.2022 г. № 75, от 17.02.2022 г. № 83, от 03.03.2022 г. № 84. 30.03.2022 г. № 86, от 18.04.2022  № 88, от 02.06.2022 № 91,от 20.06.2022 № 92, от 08.08.2022 № 101, от 26.09.2022 № 102, от 30.09.2022 № 104, от 24.10.2022 № 106, от 02.11.2022  № 108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нести изменения в приложение № 2 « Ведомственная структура расходов бюджета сельского поселения Зуевка муниципального района Нефтегорский Самарской области на 2022 год»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   Внести изменения в приложение № 4 «Распределение бюджетных ассигнований по целевым статьям (муниципальным программам сельского поселения Зуевка муниципального района Нефтегорский Самарской области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2 год» (приложение № 2,4 к настоящему решению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Опубликовать настоящее решение в газете «Зуевская весточка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2"/>
        <w:spacing w:lineRule="auto" w:line="276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представителей сельског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Зуевка муниципальног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Нефтегорский Самарской области                                                        Е.А. Колесников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сельского поселения Зуевка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района Нефтегорский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Самарской области                                                                                               </w:t>
      </w:r>
      <w:r>
        <w:rPr>
          <w:rFonts w:cs="Times New Roman" w:ascii="Times New Roman" w:hAnsi="Times New Roman"/>
        </w:rPr>
        <w:t>М.А. Решетов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920"/>
        <w:gridCol w:w="400"/>
        <w:gridCol w:w="466"/>
        <w:gridCol w:w="396"/>
        <w:gridCol w:w="306"/>
        <w:gridCol w:w="705"/>
        <w:gridCol w:w="539"/>
        <w:gridCol w:w="1237"/>
        <w:gridCol w:w="1254"/>
        <w:gridCol w:w="960"/>
      </w:tblGrid>
      <w:tr>
        <w:trPr>
          <w:trHeight w:val="2235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03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2</w:t>
              <w:br/>
              <w:t xml:space="preserve">к  решению  Собрания представителей сельского поселения Зуевка  № 112 от 25.11.2022 г.«О внесении изменений в Решение Собрания представителей от 24  декабря 2021 года </w:t>
              <w:br/>
              <w:t>№ 65«Об утверждении бюджета сельского поселения Зуевка муниципального района Нефтегорский Самарской области на 2022 год и плановый период 2023-2024г.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96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од глав. Распорядителя бюджетных средств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главного распорядителя средств бюджета сельского поселения, раздела, подраздела, целевой статьи, вида расходов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з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Р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ЦСР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умма, 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62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в т.ч. за счет </w:t>
              <w:br/>
              <w:t>субсидий и субвенций обл и фед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83 782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2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83 782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83 782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FFFFF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450 376,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FFFFF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2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450 376,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949 655,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72 721,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зервные сред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7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4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 "Проведение культурно-массовых и мероприятия по молодежной политики в сельском поселении Зуевка муниципального района Нефтегорский на 2022-2026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4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обилизационная и военная подготовк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 6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 6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4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2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 6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 6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у персонал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2 326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2 326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363,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363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щита населения и территорий от че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2 1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4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"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-2026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2 1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2 1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3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8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период 2022-2026 годы"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966 651,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4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 -2026 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966 651,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966 651,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1 797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</w:tr>
      <w:tr>
        <w:trPr>
          <w:trHeight w:val="2011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Повышение эффективности</w:t>
              <w:br/>
              <w:t xml:space="preserve"> управления имуществом </w:t>
              <w:br/>
              <w:t>и распоряжения земельными</w:t>
              <w:br/>
              <w:t xml:space="preserve"> участками сельского поселения </w:t>
              <w:br/>
              <w:t xml:space="preserve">Зуевка муниципального района </w:t>
              <w:br/>
              <w:t>Нефтегорский Самарской области</w:t>
              <w:br/>
              <w:t xml:space="preserve"> на 2015-2023 годы»</w:t>
              <w:br/>
              <w:t>(Содерж.и обслуживание имущ-ва казны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499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2-2024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5 997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5 997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175 241,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EBF1DE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22 -2026 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75 241,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75 241,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409,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87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на 2022 -2026 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409,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409,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енсионное обеспече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4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расход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зическая культура и спор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6 1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24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 1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 1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683 179,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81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П«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-2026 годы"(передача полномочий)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491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033 579,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033 579,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19-2025 годы"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8 508,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8 508,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4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2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1 09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1 09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того расходов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8 424 909,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100 6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0"/>
        <w:gridCol w:w="1673"/>
        <w:gridCol w:w="1010"/>
        <w:gridCol w:w="1325"/>
        <w:gridCol w:w="1262"/>
      </w:tblGrid>
      <w:tr>
        <w:trPr>
          <w:trHeight w:val="1975" w:hRule="atLeast"/>
        </w:trPr>
        <w:tc>
          <w:tcPr>
            <w:tcW w:w="49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7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4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 решению Собрания представителе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Зуевка №    112 от  25.11.2022    г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«О внесении изменений в Решение Собрания представителей от 24 декабря 2021 год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65«Об утверждении бюджета сельского поселения Зуевка муниципального района Нефтегорский Самарской области на 2022 год и плановый период 2023-2024»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15" w:hRule="atLeast"/>
        </w:trPr>
        <w:tc>
          <w:tcPr>
            <w:tcW w:w="101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2 год</w:t>
            </w:r>
          </w:p>
        </w:tc>
      </w:tr>
      <w:tr>
        <w:trPr>
          <w:trHeight w:val="27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ЦС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умма, руб.</w:t>
            </w:r>
          </w:p>
        </w:tc>
      </w:tr>
      <w:tr>
        <w:trPr>
          <w:trHeight w:val="667" w:hRule="atLeast"/>
        </w:trPr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 т. ч. за счет обл. и федер. бюджета</w:t>
            </w:r>
          </w:p>
        </w:tc>
      </w:tr>
      <w:tr>
        <w:trPr>
          <w:trHeight w:val="121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2022-2025 годы 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175 241,6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4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75 241,6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36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2022 -2026 годы"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976 651,9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1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966 651,9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1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39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2022 -2026 годы"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409,4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8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409,4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89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040 579,9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033 579,9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eastAsia="ru-RU" w:bidi="ar-SA"/>
              </w:rPr>
              <w:t>МП"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-2026 годы"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2 11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2 11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9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Повышение эффективност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управления имуществом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и распоряжения земельным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участками сельского поселения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Зуевка муниципального района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ефтегорский Самар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 2015-2023 годы»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(Содерж.и обслуживание имущ-ва казны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5 8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 8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0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4 678,6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 17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8 508,6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1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2-2024 год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95 997,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5 997,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89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2 -2025 год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735 940,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 690,00</w:t>
            </w:r>
          </w:p>
        </w:tc>
      </w:tr>
      <w:tr>
        <w:trPr>
          <w:trHeight w:val="45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625 765,3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2 326,94</w:t>
            </w:r>
          </w:p>
        </w:tc>
      </w:tr>
      <w:tr>
        <w:trPr>
          <w:trHeight w:val="4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81 084,4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363 ,06</w:t>
            </w:r>
          </w:p>
        </w:tc>
      </w:tr>
      <w:tr>
        <w:trPr>
          <w:trHeight w:val="27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1 091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8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3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07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По профилактика экстремизма и терроризма на территории сельского поселении Зуевка  муниципального района Нефтегорский Самарской области на 2022 -2026 годы"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5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5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9 5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 5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зервные средств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 424 909,9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 690,00</w:t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77" w:right="6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38:00Z</dcterms:created>
  <dc:creator>SamLab.ws</dc:creator>
  <dc:description/>
  <cp:keywords/>
  <dc:language>en-US</dc:language>
  <cp:lastModifiedBy>prodanjuli@outlook.com</cp:lastModifiedBy>
  <cp:lastPrinted>2022-11-09T09:01:00Z</cp:lastPrinted>
  <dcterms:modified xsi:type="dcterms:W3CDTF">2022-11-25T04:3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