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9.2024г.                                                                                   №  89  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О внесении изменений в постановление администрации сельского                   поселения Зуевка муниципального района Нефтегорский Самарской области от 08.10.2013г. № 57 «О </w:t>
      </w:r>
      <w:r>
        <w:rPr/>
        <w:t>подготовке проекта правил землепользования и застройки сельского поселения Зуевка муниципального района Нефтегорский                        Самарской области»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680"/>
        <w:jc w:val="center"/>
        <w:rPr/>
      </w:pPr>
      <w:r>
        <w:rPr/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>
          <w:rStyle w:val="StrongEmphasis"/>
          <w:b w:val="false"/>
          <w:color w:val="000000"/>
          <w:shd w:fill="FFFFFF" w:val="clear"/>
        </w:rPr>
        <w:t>В связи с кадровыми изменениями</w:t>
      </w:r>
      <w:r>
        <w:rPr/>
        <w:t>, Администрация сельского поселения Зу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   </w:t>
      </w:r>
      <w:r>
        <w:rPr/>
        <w:t>1. Внести изменения в Постановление администрации сельского поселения Зуевка муниципального района Нефтегорский Самарской области от 08.10.2013г.            № 57 «О подготовке проекта правил землепользования и застройки сельского поселения Зуевка муниципального района Нефтегорский Самарской области»: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1.1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тов М.А.           -                           Глава сельского поселения Зуевка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иднев П.М.    -                                 Заместитель Главы 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фтегорский по архитектуре, ЖК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у и связи – начальник отдела</w:t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тектуры(по 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ёвкина М.В. -                                     Руководитель Управления по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му Имуществу и Земельным отношениям Муниципального района Нефтегорский Самарской области (по согласованию);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шаева И.В. -                                       Начальник правового отдела Администрации    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беева М.П.-   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Начальник отдела</w:t>
      </w:r>
      <w:r>
        <w:rPr>
          <w:rStyle w:val="StrongEmphasis"/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>экологии и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вин А.В. - </w:t>
        <w:tab/>
        <w:t xml:space="preserve">Руководитель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 xml:space="preserve">Управления культуры и молодежной политики Администрации м.р. Нефтегорски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 Л.А. -                        директор     ГБОУ Зуевская СОШ,    депутат Собрания представителей сельского поселения Зуевка;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Е. - </w:t>
        <w:tab/>
        <w:t>председатель Совета ветеранов;</w:t>
      </w:r>
    </w:p>
    <w:p>
      <w:pPr>
        <w:pStyle w:val="Normal"/>
        <w:tabs>
          <w:tab w:val="clear" w:pos="720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ухорева Н.Н. -                                    социальный работник,  депутат Собрания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Зуе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М. -                                      социальный работник,  депутат Собр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 поселения Зуе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ников С.А. -                                     агроном  КХ « Волгарь» ( по согласованию). 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2. Действие Приложения № 2 к  постановлению от 02.10.2023 г. № 105 считать утратившим силу с 23.09.2024 г.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3. Опубликовать настоящее постановление в газете «Зуевская  вест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тиль заключения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Вобленко Сергей</dc:creator>
  <dc:description/>
  <cp:keywords/>
  <dc:language>en-US</dc:language>
  <cp:lastModifiedBy>Пользователь</cp:lastModifiedBy>
  <cp:lastPrinted>2024-09-23T10:12:00Z</cp:lastPrinted>
  <dcterms:modified xsi:type="dcterms:W3CDTF">2024-09-23T06:14:00Z</dcterms:modified>
  <cp:revision>35</cp:revision>
  <dc:subject/>
  <dc:title> Постановление Администрации г</dc:title>
</cp:coreProperties>
</file>