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4762"/>
      </w:tblGrid>
      <w:tr>
        <w:trPr>
          <w:trHeight w:val="1130" w:hRule="atLeast"/>
        </w:trPr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предпринимател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Информация о проведении сплошного наблюд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ab/>
        <w:t>В целях получения наиболее полной и достоверной информации о развитии сектора малого бизнеса во 2 квартале 2016 года будет проводиться сплошное федеральное статистическое наблюдение за деятельностью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лошном федеральном статистическом наблюдении за деятельностью субъектов малого и среднего предпринимательства является обязательным для всех хозяйствующих субъек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аблюдении должны принять участие все малые и микропредприятия, а также индивидуальные предприниматели. Его итоги позволят получить информацию о деятельности данного сектора экономики не только в целом по региону, но и в разрезе каждого городского округа и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 предоставления форм в органы статистики до 1 апреля 2016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Представление заполненных форм статистического наблюдения респондентами может осуществляться на бумажном носителе и в электронном виде (при наличии соответствующих информационно-технических средств – сайты спец.операторов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При обработке полученных сведений никакие данные о конкретном предпринимателе обнародованы не будут, только сводные итоги. Органы статистики гарантируют полную конфиденциальность данных и защиту информации, предоставленной участниками сплошного наблю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убликация итогов сплошного наблюдения (предварительные данные) в электронном виде на официальном сайте Росстата запланирована на декабрь 2016 года, окончательные итоги будут опубликованы в июне 2017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предпринимателя, а также с учетом требований Закона о защите персональных данных. Первичные данные, предоставленные хозяйствующими субъектами, ни при каких обстоятельствах не будут переданы третьим лицам или сторонним организация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Мы надеемся на Ваше понимание важности решения этой задачи и рассчитываем на активное участие в проведении статистического наблюд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предпринимательству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 торговле Администрации м.р. Нефтегорский                                          М.С. Колесникова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TAMARA</dc:creator>
  <dc:description/>
  <cp:keywords/>
  <dc:language>en-US</dc:language>
  <cp:lastModifiedBy>Колесникова Мария Сергеевна</cp:lastModifiedBy>
  <cp:lastPrinted>2016-01-12T11:27:00Z</cp:lastPrinted>
  <dcterms:modified xsi:type="dcterms:W3CDTF">2016-01-26T10:58:00Z</dcterms:modified>
  <cp:revision>6</cp:revision>
  <dc:subject/>
  <dc:title/>
</cp:coreProperties>
</file>