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09.2023  г                                                                                  №    1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6  декабря 2022 года № 120 «О бюджете сельского поселения Зуевка муниципального района Нефтегорский Самарской области на 2023 год и плановый период 2024-2025г.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связи  с внесением изменений в   расходную часть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                                                                                 </w:t>
      </w:r>
    </w:p>
    <w:p>
      <w:pPr>
        <w:pStyle w:val="Normal"/>
        <w:spacing w:lineRule="auto" w:line="360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Решение Собрания представителей от 26.12.2022  года № 120 «О бюджете сельского поселения Зуевка муниципального района Нефтегорский Самарской области на 2023 год и на плановый период 2024 и 2025 годы»(в ред. решения от 15.02.2023 № 127, от 26.04.2023 № 138, от 29.06.2023 № 142,от 28.08.2023 № 148)  следующие изменения: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) приложение № 1 «Ведомственная структура расходов бюджета сельского поселения Зуевка муниципального района Нефтегорский Самарской области на 2023 год» изложить в следующей редакции, согласно приложения к данному решению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2) приложение № 3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3 год» изложить в следующей редакции, согласно приложения к данному решению.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Опубликовать настоящее решение в газете «Зуевская весточка».</w:t>
      </w: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ефтегорский Самарской области                                                    Е.А. Колесник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372"/>
        <w:gridCol w:w="708"/>
        <w:gridCol w:w="567"/>
        <w:gridCol w:w="426"/>
        <w:gridCol w:w="306"/>
        <w:gridCol w:w="1013"/>
        <w:gridCol w:w="528"/>
        <w:gridCol w:w="1170"/>
        <w:gridCol w:w="1075"/>
      </w:tblGrid>
      <w:tr>
        <w:trPr>
          <w:trHeight w:val="2655" w:hRule="atLeast"/>
        </w:trPr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085" w:type="dxa"/>
            <w:gridSpan w:val="7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1</w:t>
              <w:br/>
              <w:t>к  решению  Собрания представителей</w:t>
              <w:br/>
              <w:t>сельского поселения Зуевка № 151 от  28.09.2023  г.</w:t>
              <w:br/>
              <w:t>"О внесении изменений в Решение Собрания представителей  № 120 от 26.12.2022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3 год </w:t>
              <w:br/>
              <w:t>и на плановый период 2024 и 2025 годов»</w:t>
            </w:r>
          </w:p>
        </w:tc>
      </w:tr>
      <w:tr>
        <w:trPr>
          <w:trHeight w:val="585" w:hRule="atLeast"/>
        </w:trPr>
        <w:tc>
          <w:tcPr>
            <w:tcW w:w="1061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3 год</w:t>
            </w:r>
          </w:p>
        </w:tc>
      </w:tr>
      <w:tr>
        <w:trPr>
          <w:trHeight w:val="31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д глав. Распорядителя бюджетных средств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Р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 руб.</w:t>
            </w:r>
          </w:p>
        </w:tc>
      </w:tr>
      <w:tr>
        <w:trPr>
          <w:trHeight w:val="201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в т.ч. за счет </w:t>
              <w:br/>
              <w:t>субсидий и субвенций обл и фед бюджетов</w:t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15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4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29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29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65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9,00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«Пожарная безопасность и защита населения, организаций и территории сельского поселения Зуевка муниципального района Нефтегорский Самарской области от чрезвычайных ситуаций на 2022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Комплексные меры по профилактике терроризма и экстремизма, противодействию нелегальной миграции в сельском поселении Зуевка муниципального района Нефтегорский Самарской области напериод 2022-2026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80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80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80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коммунальной инфраструктуры сельского поселения Зуевка муниципального района Нефтегорский Самарской области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4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2 -2026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4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 63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 в сельском поселении Зуевка муниципального района Нефтегорский Самарской области на 2022 -2026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9 38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</w:tr>
      <w:tr>
        <w:trPr>
          <w:trHeight w:val="14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 81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</w:tr>
      <w:tr>
        <w:trPr>
          <w:trHeight w:val="4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 81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22-2026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того расходов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266 86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245 990,00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73"/>
        <w:gridCol w:w="1010"/>
        <w:gridCol w:w="1325"/>
        <w:gridCol w:w="1262"/>
      </w:tblGrid>
      <w:tr>
        <w:trPr>
          <w:trHeight w:val="2338" w:hRule="atLeast"/>
        </w:trPr>
        <w:tc>
          <w:tcPr>
            <w:tcW w:w="49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7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  решению Собрания представи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Зуевка  №  151 от 28.09.2023 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"О внесении изменений в Решение Собрания представителей  № 120 от 26.12.202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«О бюджете 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Нефтегор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амарской области на 2023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 на плановый период 2024 и 2025 годов»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15" w:hRule="atLeast"/>
        </w:trPr>
        <w:tc>
          <w:tcPr>
            <w:tcW w:w="101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3 год</w:t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руб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67" w:hRule="atLeast"/>
        </w:trPr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 т. ч. за счет обл. и федер. бюджета</w:t>
            </w:r>
          </w:p>
        </w:tc>
      </w:tr>
      <w:tr>
        <w:trPr>
          <w:trHeight w:val="103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Благоустройство территории сельского поселения Зуевка муниципального района Нефтегорский Самарской области на 2015-2023"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41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4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31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4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сполнение судебных акт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4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07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1 617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5 965,00</w:t>
            </w:r>
          </w:p>
        </w:tc>
      </w:tr>
      <w:tr>
        <w:trPr>
          <w:trHeight w:val="51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801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 81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</w:tr>
      <w:tr>
        <w:trPr>
          <w:trHeight w:val="83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 в сельском поселении Зуевка муниципального района Нефтегорский Самарской области на 2022 -2026 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030" w:hRule="atLeas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3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6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Пожарная безопасность и защита населения, организаций и территории сельского поселения Зуевка муниципального района Нефтегорский Самарской области от чрезвычайных ситуаций на 2022-2026 год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9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6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1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6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1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коммунальной инфраструктуры сельского поселения Зуевка муниципального района Нефтегорский Самарской области на 2021-2026 год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9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2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5</w:t>
            </w:r>
          </w:p>
        </w:tc>
      </w:tr>
      <w:tr>
        <w:trPr>
          <w:trHeight w:val="45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403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9</w:t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6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1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3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07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Комплексные меры по профилактике терроризма и экстремизма, противодействию нелегальной миграции в сельском поселении Зуевка муниципального района Нефтегорский Самарской области на период 2022-2026 годы"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5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6 86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5 990,00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9:00Z</dcterms:created>
  <dc:creator>SamLab.ws</dc:creator>
  <dc:description/>
  <cp:keywords/>
  <dc:language>en-US</dc:language>
  <cp:lastModifiedBy>prodanjuli@outlook.com</cp:lastModifiedBy>
  <cp:lastPrinted>2023-09-27T14:30:00Z</cp:lastPrinted>
  <dcterms:modified xsi:type="dcterms:W3CDTF">2023-09-27T11:40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