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АЯ ОБЛАСТЬ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РАЙОН НЕФТЕГОРСКИЙ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ОБРАНИЕ  ПРЕДСТАВИТЕЛЕЙ</w:t>
      </w:r>
    </w:p>
    <w:p>
      <w:pPr>
        <w:pStyle w:val="Standard"/>
        <w:pBdr>
          <w:bottom w:val="single" w:sz="20" w:space="1" w:color="00008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ЗУЕВКА</w:t>
      </w:r>
    </w:p>
    <w:p>
      <w:pPr>
        <w:pStyle w:val="Standard"/>
        <w:pBdr>
          <w:bottom w:val="single" w:sz="20" w:space="1" w:color="000080"/>
        </w:pBd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                                   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21.11.2023   г                                                                                  № 156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 внесении изменений в Решение Собрания представителей от 26  декабря 2022 года № 120 «О бюджете сельского поселения Зуевка муниципального района Нефтегорский Самарской области на 2023 год и плановый период 2024-2025г.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В связи  с внесением изменений в доходную и   расходную часть бюджета сельского поселения Зуевка муниципального района Нефтегорский, в соответствии с Уставом сельского поселения Зуевка Собрание представителей сельского поселения Зуевка                                                                                 </w:t>
      </w:r>
    </w:p>
    <w:p>
      <w:pPr>
        <w:pStyle w:val="Normal"/>
        <w:spacing w:lineRule="auto" w:line="360"/>
        <w:ind w:right="19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</w:t>
      </w:r>
      <w:r>
        <w:rPr>
          <w:rFonts w:cs="Times New Roman" w:ascii="Times New Roman" w:hAnsi="Times New Roman"/>
          <w:b/>
        </w:rPr>
        <w:t>РЕШИЛО:</w:t>
      </w:r>
    </w:p>
    <w:p>
      <w:pPr>
        <w:pStyle w:val="Textbodyindent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сти в Решение Собрания представителей от 26.12.2022  года № 120 «О бюджете сельского поселения Зуевка муниципального района Нефтегорский Самарской области на 2023 год и на плановый период 2024 и 2025 годы»(в ред. решения от 15.02.2023 № 127, от 26.04.2023 № 138, от 29.06.2023 № 142,от 28.08.2023 № 148,от 28.09.2023 № 151, от 26.10.2023 № 152)  следующие изменения:</w:t>
      </w:r>
    </w:p>
    <w:p>
      <w:pPr>
        <w:pStyle w:val="212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1) приложение № 1 «Ведомственная структура расходов бюджета сельского поселения Зуевка муниципального района Нефтегорский Самарской области на 2023 год» изложить в следующей редакции, согласно приложения к данному решению;</w:t>
      </w:r>
    </w:p>
    <w:p>
      <w:pPr>
        <w:pStyle w:val="212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2) приложение № 3 «Распределение бюджетных ассигнований по целевым статьям (муниципальным программам сельского поселения Зуевка и непрограммным направлениям деятельности), группам и подгруппам видов расходов классификации расходов бюджета сельского поселения Зуевка муниципального района Нефтегорский Самарской области на 2023 год» изложить в следующей редакции, согласно приложения к данному решению.</w:t>
      </w:r>
    </w:p>
    <w:p>
      <w:pPr>
        <w:pStyle w:val="212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2. Опубликовать настоящее решение в газете «Зуевская весточка».</w:t>
      </w:r>
      <w:r>
        <w:rPr>
          <w:rFonts w:cs="Times New Roman" w:ascii="Times New Roman" w:hAnsi="Times New Roman"/>
          <w:b w:val="false"/>
          <w:sz w:val="24"/>
        </w:rPr>
        <w:t xml:space="preserve">        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брания представителей сельского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Зуевка муниципального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а Нефтегорский Самарской области                                                    Е.А. Колесников                                                                       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кого поселения Зуевка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муниципального района Нефтегорский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ской области                                                                                               М.А. Решетов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400"/>
        <w:gridCol w:w="466"/>
        <w:gridCol w:w="396"/>
        <w:gridCol w:w="306"/>
        <w:gridCol w:w="1125"/>
        <w:gridCol w:w="528"/>
        <w:gridCol w:w="1170"/>
        <w:gridCol w:w="1075"/>
        <w:gridCol w:w="21"/>
        <w:gridCol w:w="12"/>
      </w:tblGrid>
      <w:tr>
        <w:trPr>
          <w:trHeight w:val="2655" w:hRule="atLeast"/>
        </w:trPr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087" w:type="dxa"/>
            <w:gridSpan w:val="8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риложение №1</w:t>
              <w:br/>
              <w:t>к проекту  решению  Собрания представителей</w:t>
              <w:br/>
              <w:t>сельского поселения Зуевка №156 от 21.11.2023  г.</w:t>
              <w:br/>
              <w:t>"О внесении изменений в Решение Собрания представителей  № 120 от 26.12.2022«О бюджете сельского поселения Зуевка</w:t>
              <w:br/>
              <w:t xml:space="preserve"> муниципального района Нефтегорский</w:t>
              <w:br/>
              <w:t xml:space="preserve">Самарской области на 2023 год </w:t>
              <w:br/>
              <w:t>и на плановый период 2024 и 2025 годов»</w:t>
            </w:r>
          </w:p>
        </w:tc>
      </w:tr>
      <w:tr>
        <w:trPr>
          <w:trHeight w:val="585" w:hRule="atLeast"/>
        </w:trPr>
        <w:tc>
          <w:tcPr>
            <w:tcW w:w="10177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Ведомственная структура расходов бюджета сельского поселения Зуевка муниципального района Нефтегорский Самарской области на 2023 год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Код глав. Распорядителя бюджетных средств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Наименование главного распорядителя средств бюджета сельского поселения, раздела, подраздела, целевой статьи, вида расходов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Рз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ПР</w:t>
            </w:r>
          </w:p>
        </w:tc>
        <w:tc>
          <w:tcPr>
            <w:tcW w:w="1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ЦСР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ВР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Сумма,  руб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01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в т.ч. за счет </w:t>
              <w:br/>
              <w:t>субсидий и субвенций обл и фед бюджетов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90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 сельского поселения Зуевка муниципального района Нефтегорский Самарской области</w:t>
            </w:r>
          </w:p>
        </w:tc>
      </w:tr>
      <w:tr>
        <w:trPr>
          <w:trHeight w:val="15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Функционирование Правительства                  Российской Федерации,</w:t>
              <w:br/>
              <w:t xml:space="preserve">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64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1 -2025 годы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4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4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4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Функционирование Правительства                  Российской Федерации,</w:t>
              <w:br/>
              <w:t xml:space="preserve">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 28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1 -2025 годы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 28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653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3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97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Резервные фонд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5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Непрограммные направления расходов местного бюджет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езервные средств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7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1 -2025 годы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7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7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обилизационная и военная подготовка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15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15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1 -2025 годы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5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5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асходы на выплату персоналу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9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9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22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П«Пожарная безопасность и защита населения, организаций и территории сельского поселения Зуевка муниципального района Нефтегорский Самарской области от чрезвычайных ситуаций на 2022-2026 годы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2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2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8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5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П "Комплексные меры по профилактике терроризма и экстремизма, противодействию нелегальной миграции в сельском поселении Зуевка муниципального района Нефтегорский Самарской области напериод 2022-2026 годы"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Дорожное хозяйство (дорожные фонды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 074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4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Муниципальная программа "Модернизация и развитие автомобильных дорог общего пользования местного значения сельского поселения Зуевка муниципального района Нефтегорский Самарской области на 2022 -2026 »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 074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 074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Коммунальное хозяйств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8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5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«Повышение эффективности управления имуществом и распоряжения земельными участками сельского поселения Зуевка муниципального района Нефтегорский Самарской области на 2022-2026 годы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«Развитие коммунальной инфраструктуры сельского поселения Зуевка муниципального района Нефтегорский Самарской области на 2021-2026 годы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Благоустройств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 438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00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"Благоустройство территории сельского поселения Зуевка муниципального района Нефтегорский Самарской области на 2022 -2026 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 438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 438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сполнение судебных ак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5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«Охрана окружающей среды в сельском поселении Зуевка муниципального района Нефтегорский Самарской области на 2022 -2026 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П "Использование и охрана земель на территории сельского поселения Зуевка муниципального района Нефтегорский Самарской области на 2022-2026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Пенсионное обеспечение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5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Непрограммные направления расход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5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5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ФИЗИЧЕСКАЯ КУЛЬТУРА И СПОР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2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«Развитие физической культуры и спорта сельского поселения Зуевка муниципального района Нефтегорский Самарской области на 2022-2026 годы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2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2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Прочие межбюджетные трансферты общего характер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59 389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45 875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4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Муниципальная программа "Модернизация и развитие автомобильных дорог общего пользования местного значения сельского поселения Зуевка муниципального района Нефтегорский Самарской области на 2022 -2026 »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58 816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5 875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межбюджетные трансферт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58 816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5 875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МП «Проведение культурно-массовые мероприятия и мероприятия по молодежной политики в сельском поселении Зуевка муниципального района Нефтегорский Самарской области на 2022-2026 годы»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56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межбюджетные трансферт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56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П «Повышение эффективности управления имуществом и распоряжения земельными участками сельского поселения Зуевка муниципального района Нефтегорский Самарской области на 2022-2026 годы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межбюджетные трансферт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МП "Развитие физической культуры и спорта в сельском поселении Зуевка муниципального района Нефтегорский Самарской области на 2022-2026 годы"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4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межбюджетные трансферт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4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П «Развитие коммунальной инфраструктуры сельского поселения Зуевка на 2021-2026годы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межбюджетные трансферт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1 -2025 годы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9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межбюджетные трансферт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9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Итого расходов: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  <w:t>268 135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  <w:t>245 99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571"/>
        <w:gridCol w:w="486"/>
        <w:gridCol w:w="1238"/>
        <w:gridCol w:w="1769"/>
      </w:tblGrid>
      <w:tr>
        <w:trPr>
          <w:trHeight w:val="252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4" w:type="dxa"/>
            <w:gridSpan w:val="4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риложение №3</w:t>
              <w:br/>
              <w:t>к  проекту решения Собрания представителей</w:t>
              <w:br/>
              <w:t>сельского поселения Зуевка  № 156 от 21.11.2023 г.</w:t>
              <w:br/>
              <w:t>"О внесении изменений в Решение Собрания представителей  № 120 от 26.12.2022</w:t>
              <w:br/>
              <w:t>«О бюджете сельского поселения Зуевка</w:t>
              <w:br/>
              <w:t xml:space="preserve"> муниципального района Нефтегорский</w:t>
              <w:br/>
              <w:t xml:space="preserve">Самарской области на 2023 год </w:t>
              <w:br/>
              <w:t xml:space="preserve">и на плановый период 2024 и 2025 годов»                                                                               </w:t>
            </w:r>
          </w:p>
        </w:tc>
      </w:tr>
      <w:tr>
        <w:trPr>
          <w:trHeight w:val="1095" w:hRule="atLeast"/>
        </w:trPr>
        <w:tc>
          <w:tcPr>
            <w:tcW w:w="97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Распределение бюджетных ассигнований по целевым статьям (муниципальным программам сельского поселения Зуевка и непрограммным направлениям деятельности), группам и подгруппам видов расходов классификации расходов бюджета сельского поселения Зуевка муниципального района Нефтегорский Самарской области на 2023 год</w:t>
            </w:r>
          </w:p>
        </w:tc>
      </w:tr>
      <w:tr>
        <w:trPr>
          <w:trHeight w:val="300" w:hRule="atLeast"/>
        </w:trPr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Наименование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ЦСР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ВР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Сумма, руб.</w:t>
            </w:r>
          </w:p>
        </w:tc>
      </w:tr>
      <w:tr>
        <w:trPr>
          <w:trHeight w:val="720" w:hRule="atLeast"/>
        </w:trPr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В т. ч. за счет обл. и федер. бюджета</w:t>
            </w:r>
          </w:p>
        </w:tc>
      </w:tr>
      <w:tr>
        <w:trPr>
          <w:trHeight w:val="11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Муниципальная программа "Благоустройство территории сельского поселения Зуевка муниципального района Нефтегорский Самарской области на 2015-2023"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 438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 428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сполнение судебных актов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Муниципальная программа "Модернизация и развитие автомобильных дорог общего пользования местного значения сельского поселения Зуевка муниципального района Нефтегорский Самарской области на 2022 -2026 »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2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61 89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45 965,00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 074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межбюджетные трансферты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58 816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5 875,00</w:t>
            </w:r>
          </w:p>
        </w:tc>
      </w:tr>
      <w:tr>
        <w:trPr>
          <w:trHeight w:val="9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«Охрана окружающей среды в сельском поселении Зуевка муниципального района Нефтегорский Самарской области на 2022 -2026 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4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5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МП «Проведение культурно-массовые мероприятия и мероприятия по молодежной политики в сельском поселении Зуевка муниципального района Нефтегорский Самарской области на 2022-2026 годы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5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56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межбюджетные трансферты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56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П «Пожарная безопасность и защита населения, организаций и территории сельского поселения Зуевка муниципального района Нефтегорский Самарской области от чрезвычайных ситуаций на 2022-2026 годы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6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2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6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2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П «Повышение эффективности управления имуществом и распоряжения земельными участками сельского поселения Зуевка муниципального района Нефтегорский Самарской области на 2022-2026 годы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8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1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межбюджетные трансферты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8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1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«Развитие физической культуры и спорта сельского поселения Зуевка муниципального района Нефтегорский Самарской области на 2022-2026 годы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9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66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9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2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межбюджетные трансферты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9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4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«Развитие коммунальной инфраструктуры сельского поселения Зуевка муниципального района Нефтегорский Самарской области на 2021-2026 годы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0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2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1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межбюджетные трансферты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1 -2025 годы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2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 255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15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 403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9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64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ные межбюджетные трансферты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91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97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П "Использование и охрана земель на территории сельского поселения Зуевка муниципального района Нефтегорский Самарской области на 2022-2026 годы"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4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П "Комплексные меры по профилактике терроризма и экстремизма, противодействию нелегальной миграции в сельском поселении Зуевка муниципального района Нефтегорский Самарской области на период 2022-2026 годы"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5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5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Непрограммные направления расходов местного бюджет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99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9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5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езервные средств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9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68 135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45 990,00</w:t>
            </w:r>
          </w:p>
        </w:tc>
      </w:tr>
    </w:tbl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27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;Arial" w:cs="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pacing w:val="40"/>
      <w:sz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Standard"/>
    <w:next w:val="Textbody1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cs="Courier New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color w:val="000000"/>
      <w:spacing w:val="40"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6">
    <w:name w:val="Заголовок 6 Знак"/>
    <w:qFormat/>
    <w:rPr>
      <w:sz w:val="28"/>
    </w:rPr>
  </w:style>
  <w:style w:type="character" w:styleId="11">
    <w:name w:val="Заголовок 1 Знак"/>
    <w:qFormat/>
    <w:rPr>
      <w:color w:val="000000"/>
      <w:sz w:val="28"/>
    </w:rPr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color w:val="000000"/>
      <w:sz w:val="26"/>
    </w:rPr>
  </w:style>
  <w:style w:type="character" w:styleId="21">
    <w:name w:val="Основной текст 2 Знак"/>
    <w:qFormat/>
    <w:rPr>
      <w:color w:val="000000"/>
      <w:sz w:val="24"/>
    </w:rPr>
  </w:style>
  <w:style w:type="character" w:styleId="22">
    <w:name w:val="Основной текст с отступом 2 Знак"/>
    <w:qFormat/>
    <w:rPr>
      <w:b/>
      <w:color w:val="000000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;Arial" w:cs="Arial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/>
    <w:rPr>
      <w:color w:val="000000"/>
      <w:sz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Название"/>
    <w:basedOn w:val="Standard"/>
    <w:next w:val="Textbody1"/>
    <w:qFormat/>
    <w:pPr>
      <w:keepNext w:val="true"/>
      <w:spacing w:before="240" w:after="120"/>
    </w:pPr>
    <w:rPr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Textbodyindent">
    <w:name w:val="Text body indent"/>
    <w:basedOn w:val="Standard"/>
    <w:qFormat/>
    <w:pPr>
      <w:ind w:left="283" w:right="0" w:firstLine="709"/>
    </w:pPr>
    <w:rPr>
      <w:color w:val="000000"/>
      <w:sz w:val="26"/>
    </w:rPr>
  </w:style>
  <w:style w:type="paragraph" w:styleId="211">
    <w:name w:val="Основной текст 21"/>
    <w:basedOn w:val="Standard"/>
    <w:qFormat/>
    <w:pPr>
      <w:shd w:fill="FFFFFF" w:val="clear"/>
      <w:jc w:val="right"/>
    </w:pPr>
    <w:rPr>
      <w:color w:val="000000"/>
    </w:rPr>
  </w:style>
  <w:style w:type="paragraph" w:styleId="212">
    <w:name w:val="Основной текст с отступом 21"/>
    <w:basedOn w:val="Standard"/>
    <w:qFormat/>
    <w:pPr>
      <w:shd w:fill="FFFFFF" w:val="clear"/>
      <w:ind w:left="0" w:right="0" w:firstLine="720"/>
      <w:jc w:val="center"/>
    </w:pPr>
    <w:rPr>
      <w:b/>
      <w:color w:val="000000"/>
      <w:sz w:val="28"/>
    </w:rPr>
  </w:style>
  <w:style w:type="paragraph" w:styleId="Style15">
    <w:name w:val="Абзац списка"/>
    <w:basedOn w:val="Standard"/>
    <w:qFormat/>
    <w:pPr>
      <w:ind w:left="720" w:right="0" w:hanging="0"/>
    </w:pPr>
    <w:rPr/>
  </w:style>
  <w:style w:type="paragraph" w:styleId="Style16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hd w:fill="FFFFFF" w:val="clear"/>
      <w:tabs>
        <w:tab w:val="clear" w:pos="708"/>
        <w:tab w:val="left" w:pos="7230" w:leader="none"/>
      </w:tabs>
      <w:ind w:left="0" w:right="0" w:firstLine="720"/>
      <w:jc w:val="center"/>
    </w:pPr>
    <w:rPr>
      <w:b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127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4:43:00Z</dcterms:created>
  <dc:creator>SamLab.ws</dc:creator>
  <dc:description/>
  <cp:keywords/>
  <dc:language>en-US</dc:language>
  <cp:lastModifiedBy>prodanjuli@outlook.com</cp:lastModifiedBy>
  <cp:lastPrinted>2023-11-21T08:16:00Z</cp:lastPrinted>
  <dcterms:modified xsi:type="dcterms:W3CDTF">2023-11-21T04:43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