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19"/>
      <w:bookmarkStart w:id="1" w:name="Par319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января 2018 года                                                                     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местных нормативах градостроительного проек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Зуевка муниципального района Нефтегорский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 соответствии со статьями 8, 29.4. Градостроительного кодекса Российской Федерации, Федерального закона Российской Федерации № 131- ФЗ от 06.10.2003 г. «Об общих принципах организации местного самоуправления в Российской Федерации, Законом Самарской области от 12.07.2006г. № 90-ГД «О градостроительной деятельности на территории Самарской области», Уставом сельского поселения Зуевка муниципального района Нефтегорский Самарской области, Собрание Представителей сельского поселения Зуевка муниципального района Нефтегорский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естные нормативы градостроительного проектирования сельского поселения Зуевка муниципального района Нефтегорский Самарской области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Опубликовать настоящее Решение </w:t>
      </w:r>
      <w:r>
        <w:rPr>
          <w:rFonts w:cs="Times New Roman" w:ascii="Times New Roman" w:hAnsi="Times New Roman"/>
          <w:sz w:val="26"/>
          <w:szCs w:val="26"/>
          <w:lang w:eastAsia="en-IN"/>
        </w:rPr>
        <w:t xml:space="preserve">в средствах массовой информации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Зуевка муниципального района Нефтегорский</w:t>
      </w:r>
      <w:r>
        <w:rPr>
          <w:rFonts w:cs="Times New Roman" w:ascii="Times New Roman" w:hAnsi="Times New Roman"/>
          <w:sz w:val="26"/>
          <w:szCs w:val="26"/>
          <w:lang w:eastAsia="en-IN"/>
        </w:rPr>
        <w:t xml:space="preserve"> Самарской области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Представителей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Зуевк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Нефтегорский                                  </w:t>
        <w:tab/>
        <w:tab/>
        <w:t>А.В.Скок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1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Зуевка                                                                  </w:t>
        <w:tab/>
        <w:t xml:space="preserve">М.А.Решетов      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Зуевка 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01.2018  №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ые нормативы градостроительного проектирования </w:t>
        <w:br/>
        <w:t>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местные нормативы градостроительного проектирования сельского поселения Зуевка муниципального района Нефтегорский Самарской области (далее также –нормативы) разработаны в соответствии с положениями статей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строительства Самарской области от 24.12.2014 N 526-п "Об утверждении региональных нормативов градостроительного проектирования Самарской области" и устанавли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окупность расчетных показателей 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сельского поселения Зуевка муниципального района Нефтегор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е нормативы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ую часть (расчетные показатели, указанные в абзаце втором пункта 1.1 настоящих норматив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о обоснованию расчетных показателей, содержащихся в основной части норматив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и область применения расчетных показателей, содержащихся в основной части норматив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ая часть. Расчетные показатели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минимально допустимого уровня обеспеченности объектами местного значения сельского поселения Зуевка муниципального района Нефтегорский Самарской области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Зуевка муниципального района Нефтегорский Самар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1586"/>
        <w:gridCol w:w="1550"/>
        <w:gridCol w:w="8"/>
        <w:gridCol w:w="1361"/>
        <w:gridCol w:w="425"/>
        <w:gridCol w:w="767"/>
        <w:gridCol w:w="142"/>
        <w:gridCol w:w="312"/>
        <w:gridCol w:w="45"/>
        <w:gridCol w:w="920"/>
        <w:gridCol w:w="27"/>
        <w:gridCol w:w="2015"/>
        <w:gridCol w:w="1701"/>
        <w:gridCol w:w="1589"/>
        <w:gridCol w:w="27"/>
        <w:gridCol w:w="1958"/>
        <w:gridCol w:w="2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 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вида объекта местного значения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доступности, единица измерен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образова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щеобразовательные орган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учащихся на 1 тысячу человек</w:t>
            </w:r>
          </w:p>
        </w:tc>
        <w:tc>
          <w:tcPr>
            <w:tcW w:w="60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етр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ельских населенных пунктах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ля учащихся I ступени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ля учащихся II и III ступени обуч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минут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ельских населенных пунктах &lt;*&gt;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ля учащихся I ступени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ля учащихся II и III ступени обуч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&lt;**&gt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&lt;*&gt;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 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**&gt; Транспортная доступность учащихся II и III ступени обучения не должна превышать 15 км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Дошкольные образовательные организ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мест на 1 тысячу человек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ет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 сельских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физической культуры и массового спорт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Физкультурно-спортивные за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вадратные метры общей площади пола на 1 тысячу человек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минут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лоскостные физкультурно-спортивные соору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вадратные метры на 1 тысячу человек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етр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библиотечного обслужива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 населе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1 на каждую 1 тысячу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минуты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 населенных пунктах сельских поселений с числом жителей до 500 человек, расположенных на расстоянии до 5 км от административного центра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1 отдел внестационарного обслужи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ри населении, тысяч человек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единиц хранения в тысяч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читательских ме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ыше 1 до 2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- 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Дополнительно в центральной библиотеке сельского поселения на 1 тысячу человек: 4,5 - 5 тысячи единиц хранения, 3 - 4 читательских м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культуры и искусств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Учреждения культуры клубного типа сельских посел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мест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в сельских поселениях с числом жителей от 1 тысячи до 5 тысяч челове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150 - 200 зрительск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минут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 населенных пунктах, являющихся административными центрами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2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е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 на муниципальное образование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ельском поселен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вадратный метр на 1 человека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етр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арки культуры и отдых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селенных пунктах с числом жителей от 1 тысячи челове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минут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обеспечения объектами транспортной инфраструктур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Автомобильные дороги местного значения (улично-дорожная сеть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&lt;*&gt; 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обращения с отходам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вердые бытовые отходы: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- 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- 2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- 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- от прочих жилых зданий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- 4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 - 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щее количество с учетом общественных зданий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 - 3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 - 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Жидкие из выгребов (при отсутствии канализации)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 - 3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Смет с 1 кв. м твердых покрытий улиц, площадей и парко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- 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обеспечения инженерной и коммунальной инфраструктуро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электропотребление, кВт·ч/год на 1 чел., использование максимума электрической нагрузки, ч/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епень благоустройства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Электропотреб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ьзование максимума электрической нагру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льские населенные пункты (без кондиционер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оборудованные стационарными электроплитами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орудованные стационарными электроплитами (100% охвата)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 водоснабже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зданий с местными (квартирными) водонагревателями 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, со снижением до 150 к 2025 год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для объектов обслуживания повседневного пользовани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кты водоотвед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ледует принимать равным  удельным  среднесуточным расходам холодной и горячей воды на хозяйственно-питьевые нуж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устанавливаетс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 газоснаб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готовление пищи на плите - 0,5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горячее водоснабжение с использованием газового проточного водонагревателя - 0,5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топление с использованием бытового газового отопительного аппарата с водяным контуром - от 7 д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 теплоснабже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удельный расход тепловой энергии системой отопления здания, кВт·ч/кв. м, за отопительный период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а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этаж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ые здания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щеобразовательные организации, медицинские организации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Дошкольные образовательные организации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организации ритуальных услуг и содержания мест захорон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ладбищ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гектаров на 1 тысячу человек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ладбища традиционного захоро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боснование расчетных показателей, содержащихся в основной части норматив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е показатели минимально допустимого уровня обеспеченности объектами местного значения, содержащиеся в основной части настоящих нормативов, приняты равными предельным значениям расчетных показателей минимально допустимого уровня обеспеченности объектами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е показатели максимально допустимого уровня доступности объектов местного значения, содержащиеся в основной части настоящих нормативов, приняты равными предельным значениям расчетных показателей максимально допустимого уровня доступности объектов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Зуевка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фтегорский Самар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  Расчетные показатели минимально допустимого уровня обеспеченности объектами местного значения сельского поселения Зуевка муниципального района Нефтегорский Самарской области и расчетные показатели максимально допустимого уровня территориальной доступности таких объектов для населения сельского поселения Зуевка муниципального района Нефтегорский Самарской области, установленные в местных нормативах градостроительного проектирования сельского поселения Зуевка муниципального района Нефтегорский Самарской области (далее также – нормативы)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  генерального плана сельского поселения сельского поселения Зуевка муниципального района Нефтегорс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)  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1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right="68" w:firstLine="4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3:00Z</dcterms:created>
  <dc:creator>Игорь Лопатин</dc:creator>
  <dc:description/>
  <cp:keywords/>
  <dc:language>en-US</dc:language>
  <cp:lastModifiedBy>Compaq_610</cp:lastModifiedBy>
  <cp:lastPrinted>2017-10-10T09:27:00Z</cp:lastPrinted>
  <dcterms:modified xsi:type="dcterms:W3CDTF">2018-01-30T06:52:00Z</dcterms:modified>
  <cp:revision>20</cp:revision>
  <dc:subject/>
  <dc:title>Утверждены</dc:title>
</cp:coreProperties>
</file>