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 Д М И Н И С Т Р А Ц И Я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10.11.2023 г.</w:t>
        <w:tab/>
        <w:t xml:space="preserve">                                                                                                        № 129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Реестра </w:t>
      </w:r>
      <w:r>
        <w:rPr>
          <w:rFonts w:cs="Times New Roman" w:ascii="Times New Roman" w:hAnsi="Times New Roman"/>
          <w:b/>
          <w:bCs/>
        </w:rPr>
        <w:t xml:space="preserve">муниципальных услуг сельского поселения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color w:val="000000"/>
          <w:spacing w:val="-4"/>
        </w:rPr>
        <w:t>Федеральным законом   от 27.07.2010г. № 210-ФЗ «Об организации предоставления государственных и муниципальных услуг»</w:t>
      </w:r>
      <w:r>
        <w:rPr>
          <w:b w:val="false"/>
        </w:rPr>
        <w:t>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Утвердить прилагаемый Реестр </w:t>
      </w:r>
      <w:r>
        <w:rPr>
          <w:rFonts w:cs="Times New Roman" w:ascii="Times New Roman" w:hAnsi="Times New Roman"/>
          <w:bCs/>
        </w:rPr>
        <w:t>муниципальных услуг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Постановление администрации сельского поселения Зуевка от 15.02.2023 № 31 «О реестре муниципальных услуг сельского поселения Зуевка муниципального района Нефтегорский Самарской области   признать утратившим силу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       Опубликовать настоящее Постановление на официальном Интернет-сайте                 Администрации сельского поселения зуевка63.рф и в периодическом издании </w:t>
      </w:r>
      <w:r>
        <w:rPr>
          <w:rFonts w:cs="Times New Roman" w:ascii="Times New Roman" w:hAnsi="Times New Roman"/>
          <w:bCs/>
        </w:rPr>
        <w:t>«Зуевская                  весточ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момента его официального             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2"/>
      </w:tblGrid>
      <w:tr>
        <w:trPr>
          <w:trHeight w:val="1054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0.11.2023</w:t>
      </w:r>
      <w:r>
        <w:rPr>
          <w:rFonts w:cs="Times New Roman" w:ascii="Times New Roman" w:hAnsi="Times New Roman"/>
          <w:bCs/>
        </w:rPr>
        <w:t xml:space="preserve"> №129</w:t>
      </w:r>
      <w:r>
        <w:rPr>
          <w:rFonts w:cs="Times New Roman" w:ascii="Times New Roman" w:hAnsi="Times New Roman"/>
          <w:bCs/>
          <w:u w:val="single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еестр муниципальных услуг 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236"/>
        <w:gridCol w:w="2268"/>
        <w:gridCol w:w="2694"/>
      </w:tblGrid>
      <w:tr>
        <w:trPr>
          <w:trHeight w:val="1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Исполнитель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Получатель муниципальной услуги</w:t>
            </w:r>
          </w:p>
        </w:tc>
      </w:tr>
      <w:tr>
        <w:trPr>
          <w:trHeight w:val="20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ыдача справок и выписок из похозяйственных книг Администрац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>от  10.11.2023 № 127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>Об утверждении административного регламента предо</w:t>
            </w:r>
            <w:bookmarkStart w:id="0" w:name="_Hlk102037336"/>
            <w:bookmarkStart w:id="1" w:name="_Hlk99367791"/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>ставления муниципальной услуги «Выдача справок и выписок из похозяйственных книг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 xml:space="preserve"> администрации сельского поселения Зуевка муниципального района Нефтегорский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right="-1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>Сама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Par2391"/>
            <w:bookmarkStart w:id="3" w:name="Par2391"/>
            <w:bookmarkEnd w:id="3"/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исвоение, изменение, аннулирование и регистрация адресов объектов недвижим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т 10.11.2023 № 124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«Об утверждении административного регламента предоставления муниципальной услуги «Присвоение, изменение, аннулирование и регистрация адресов объектов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Style24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>
          <w:trHeight w:val="2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инятие на учет граждан в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ающихся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 CYR" w:cs="Times New Roman" w:ascii="Times New Roman" w:hAnsi="Times New Roman"/>
              </w:rPr>
              <w:t>Постановление от 10</w:t>
            </w:r>
            <w:r>
              <w:rPr>
                <w:rFonts w:cs="Times New Roman" w:ascii="Times New Roman" w:hAnsi="Times New Roman"/>
              </w:rPr>
              <w:t>.11.2023 № 123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сельского поселения Зуевка муниципального района Нефтегорский Самарской област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kern w:val="0"/>
                <w:lang w:eastAsia="en-US" w:bidi="ar-SA"/>
              </w:rPr>
            </w:pPr>
            <w:r>
              <w:rPr>
                <w:rFonts w:eastAsia="Times New Roman CYR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 CYR" w:cs="Times New Roman" w:ascii="Times New Roman" w:hAnsi="Times New Roman"/>
              </w:rPr>
              <w:t>Постановление от 10</w:t>
            </w:r>
            <w:r>
              <w:rPr>
                <w:rFonts w:cs="Times New Roman" w:ascii="Times New Roman" w:hAnsi="Times New Roman"/>
              </w:rPr>
              <w:t xml:space="preserve">.11.2023 № 122 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>
          <w:trHeight w:val="1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 CYR" w:cs="Times New Roman" w:ascii="Times New Roman" w:hAnsi="Times New Roman"/>
              </w:rPr>
              <w:t>Постановление от 10</w:t>
            </w:r>
            <w:r>
              <w:rPr>
                <w:rFonts w:cs="Times New Roman" w:ascii="Times New Roman" w:hAnsi="Times New Roman"/>
              </w:rPr>
              <w:t>.11.2013 № 125 «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Об утверждении административного регламента предоставления муниципальной услуги «Предоставление сведений об объектах недвижимого имущества , содержащихся в реестре муниципального имущества»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</w:rPr>
              <w:t>Предоставление муниципального имущества в арен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</w:rPr>
              <w:t>Постановление от 10</w:t>
            </w:r>
            <w:r>
              <w:rPr>
                <w:rFonts w:cs="Times New Roman" w:ascii="Times New Roman" w:hAnsi="Times New Roman"/>
              </w:rPr>
              <w:t>.11.2023 № 126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 xml:space="preserve">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дача разрешений на право вырубки зеленых насажд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>Постановление от 08</w:t>
            </w:r>
            <w:r>
              <w:rPr>
                <w:rFonts w:cs="Times New Roman" w:ascii="Times New Roman" w:hAnsi="Times New Roman"/>
              </w:rPr>
              <w:t>.06.2023 №80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муниципальной услуги «Выдача разрешения на право вырубки зеленых насаждений»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kern w:val="0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, ИП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оставление разрешения на осуществление земляных рабо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становление от 08.06.2023 № 81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становление от 01.02.2018 № 8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поддержки субъектам инвестиционной деятельности в реализации инвестиционных проектов на территории </w:t>
            </w:r>
            <w:r>
              <w:rPr>
                <w:rFonts w:cs="Times New Roman" w:ascii="Times New Roman" w:hAnsi="Times New Roman"/>
              </w:rPr>
              <w:t>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е от 31.08.2018 № 94 «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казание поддержки субъектам инвестиционной деятельности в реализации инвестиционных проектов на территории </w:t>
            </w:r>
            <w:r>
              <w:rPr>
                <w:rFonts w:cs="Times New Roman" w:ascii="Times New Roman" w:hAnsi="Times New Roman"/>
              </w:rPr>
              <w:t>сельского поселения Зуевка муниципального района Нефтегорский Самарской обла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, ИП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>Постановление от 13.07.2023 № 92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24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  <w:tab w:val="left" w:pos="8202" w:leader="none"/>
              </w:tabs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становление от 13.07.2023 № 91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      </w:r>
          </w:p>
          <w:p>
            <w:pPr>
              <w:pStyle w:val="24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14.05.2019 № 41 «Об утверждении Административного регламента предоставления муниципальной услуги «Предоставление муниципальной преферен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мерческие организации, некоммерческие организации, осуществляющие деятельность, приносящую доход, индивидуальные предприниматели, иные физические лица, не зарегистрированные в качестве индивидуальных предпринимателей, но осуществляющее профессиональную деятельность, приносящую доход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остановление от 29.05.2023 № 71</w:t>
            </w:r>
            <w:r>
              <w:rPr>
                <w:bCs/>
              </w:rPr>
              <w:t xml:space="preserve">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24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гласование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становление от 30.03.2020 № 39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«Согласование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т 10.08.2020 № 7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оставление технических условий на подключение объекта капитального строительства к сетям инженерно-технического обеспечения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»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сведений о создании места (площадки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от 30.03.2020 № 38 «Об утверждении Административного регламента по    предоставлению       муниципальной услуги «Внесение сведений о создании места (площадки) накопления твердых коммунальных отходов в реестр мест (площадок) накопления твердых коммунальных отходов»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становление от 14.05.2021 № 35 «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 утверждении                     Административного регламента по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оставлению муниципальной услуги «Предоставление в собственность субъектам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рендуемого ими недвижимого имущества,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ходящегося в муниципальной собственности, в порядке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ализации преимущественного права»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е лица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ча письменных разрешений налогоплательщикам по вопросам применения нормативных правовых актов сельского поселения Зуевка муниципального района Нефтегорский Самарской области о местных налогах и сбора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от 12.05.2020 № 89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сельского поселения Зуевка муниципального района         Нефтегорский Самарской области о местных налогах и сборах»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документации по планировке территор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от 16.05.2023 № 68 </w:t>
            </w:r>
            <w:r>
              <w:rPr>
                <w:b/>
              </w:rPr>
              <w:t xml:space="preserve">«Об утверждении административного регламента предоставления муниципальной услуги «Подготовка и утверждение документации по планировке территории» </w:t>
            </w:r>
            <w:r>
              <w:rPr>
                <w:b/>
                <w:lang w:bidi="ru-RU"/>
              </w:rPr>
              <w:t>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Normal"/>
              <w:spacing w:before="0" w:after="0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10" w:hanging="0"/>
        <w:outlineLvl w:val="1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kern w:val="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sectPr>
      <w:type w:val="nextPage"/>
      <w:pgSz w:orient="landscape" w:w="16838" w:h="11906"/>
      <w:pgMar w:left="1276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8">
    <w:name w:val="WW8Num9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22">
    <w:name w:val="Основной текст 2 Знак"/>
    <w:qFormat/>
    <w:rPr>
      <w:kern w:val="2"/>
      <w:sz w:val="24"/>
      <w:szCs w:val="21"/>
      <w:lang w:eastAsia="zh-CN" w:bidi="hi-IN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1:00Z</dcterms:created>
  <dc:creator>Nadezhda Ivanovna</dc:creator>
  <dc:description/>
  <cp:keywords/>
  <dc:language>en-US</dc:language>
  <cp:lastModifiedBy>Пользователь</cp:lastModifiedBy>
  <cp:lastPrinted>2023-11-16T18:18:00Z</cp:lastPrinted>
  <dcterms:modified xsi:type="dcterms:W3CDTF">2023-11-16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