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т 13.10.2020г.                                                                                                    № 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становлении особого противопожарного режима на территории  сельского поселения Зуевка муниципального района Нефтегорский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 законом № 131-ФЗ от 06.10.2003 «Об общих принципах организации местного самоуправления в Российской Федерации», статьей 3 Федерального закона от 21.12.1994г № 69-ФЗ  «О пожарной безопасности», Постановлением Правительства Самарской области № 176 от 23.03.2020г «Об установлении особого противопожарного режима на территории Самарской области», Постановлением Администрации муниципального района Нефтегорский в целях обеспечения на территории сельского поселения Зуевка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Установить особый противопожарный режим на территории сельского поселения Зуевка муниципального района Нефтегорский Самарской области          с 16.10.2020 года по 31.10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В период особого противопожарного режима на территории сельского поселения Зуев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граничить въезд транспортных средств и пребывание граждан в лесополосах, а также проведение работ, связанных с разведением огня в лесном фон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сжигание сухой травы, стерни, мусора на открытых территориях населённых пун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сти  опашку в пределах полос  отвода вдоль автомобильных дорог местного значения,  примыкающих к  лесополоса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беспечить информирование жителей поселения о мерах первичной пожарной безопасности связанных с природными и бытовыми пожарами через газету «Зуевская весточка» и в сети Интернет, размещением наглядной агитации, распространением памяток, проведением подворного обхода с целью разъяснительной работы с жителями, относящимися к категории малоимущих семей и социально неадаптированных групп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рганизовать взаимодействие по вопросам обеспечения пожарной безопасности с пожарно-спасательным отрядом №36 противопожарной службы Самарской области и МО МВД РФ «Нефтегорский»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Контроль 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 сельского поселения Зуевка                                                  М.А.Решетов</w:t>
      </w:r>
    </w:p>
    <w:p>
      <w:pPr>
        <w:pStyle w:val="Normal"/>
        <w:tabs>
          <w:tab w:val="clear" w:pos="708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color w:val="000000"/>
      <w:spacing w:val="40"/>
      <w:sz w:val="28"/>
      <w:shd w:fill="FFFFFF" w:val="clear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11:00Z</dcterms:created>
  <dc:creator>Compaq_610</dc:creator>
  <dc:description/>
  <cp:keywords/>
  <dc:language>en-US</dc:language>
  <cp:lastModifiedBy>Юлия</cp:lastModifiedBy>
  <cp:lastPrinted>2020-10-19T15:30:00Z</cp:lastPrinted>
  <dcterms:modified xsi:type="dcterms:W3CDTF">2020-10-19T11:30:00Z</dcterms:modified>
  <cp:revision>4</cp:revision>
  <dc:subject/>
  <dc:title/>
</cp:coreProperties>
</file>