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06.04.2020г.              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 Федерального закона от 21.12.1994г № 69-ФЗ  «О пожарной безопасности», Постановлением Правительства Самарской области № 176 от 23.03.2020г «Об установлении особого противопожарного режима на территории Самарской области», Постановлением Администрации муниципального района Нефтегорский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08.04.2020 года по 15.10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 опашку в пределах полос  отвода вдоль автомобильных дорог местного значения,  примыкающих к  лесопол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Compaq_610</dc:creator>
  <dc:description/>
  <cp:keywords/>
  <dc:language>en-US</dc:language>
  <cp:lastModifiedBy>Compaq_610</cp:lastModifiedBy>
  <cp:lastPrinted>2020-04-13T08:45:00Z</cp:lastPrinted>
  <dcterms:modified xsi:type="dcterms:W3CDTF">2020-04-13T05:13:00Z</dcterms:modified>
  <cp:revision>17</cp:revision>
  <dc:subject/>
  <dc:title/>
</cp:coreProperties>
</file>