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                                САМАРСКАЯ ОБЛАСТЬ                                                                                            МУНИЦИПАЛЬНЫЙ РАЙОН НЕФТЕГОРСКИЙ                                            СОБРАНИЕ ПРЕДСТАВИТЕЛЕЙ                                                                           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от   02.11.2022 г.                                                                                                                       № 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 внесении изменений в Правила землепользования и застройки сельского поселения Зуевка муниципального района Нефтегорский Самарской области», утвержденные решением Собрания представителей сельского поселения Зуевка муниципального района Нефтегорский Самарской области</w:t>
      </w:r>
      <w:r>
        <w:rPr>
          <w:b/>
          <w:bCs/>
        </w:rPr>
        <w:t xml:space="preserve"> от 26.12.2013 № 14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пунктом 20 части 1, частью 3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Зуевка муниципального района Нефтегорский Самарской области от 25.10.2022г., Собрание представителей сельского поселения Зуевка муниципального района Нефтегорский Самар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Внести следующие изменения в Правила землепользования и застройки сельского поселения Зуевка муниципального района Нефтегорский Самарской области, утвержденные решением Собрания представителей сельского поселения Зуевка муниципального района Нефтегорский Самарской области</w:t>
      </w:r>
      <w:r>
        <w:rPr>
          <w:bCs/>
        </w:rPr>
        <w:t xml:space="preserve"> от  26.12.2013 № 149 (далее также - Правила):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/>
      </w:pPr>
      <w:r>
        <w:rPr>
          <w:bCs/>
        </w:rPr>
        <w:t>1) в статье 28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 использования в таблице  строку 4 изложить в новой редакци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92"/>
        <w:gridCol w:w="792"/>
        <w:gridCol w:w="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ельного парамет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darkGray"/>
              </w:rPr>
            </w:pPr>
            <w:r>
              <w:rPr>
                <w:b/>
                <w:sz w:val="18"/>
                <w:szCs w:val="18"/>
                <w:highlight w:val="dark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тступ от границ земельных участков до зданий, строений,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уевская весточка</w:t>
      </w:r>
      <w:r>
        <w:rPr>
          <w:rFonts w:cs="Times New Roman" w:ascii="Times New Roman" w:hAnsi="Times New Roman"/>
          <w:sz w:val="24"/>
          <w:szCs w:val="24"/>
        </w:rPr>
        <w:t>» в течение десяти дней со дня издания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представителей 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                                                                              Е.А.Колесников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Зуевка                                                                    М.А.Решетов</w:t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Times New Roman" w:hAnsi="Lucida Grande CY;Times New Roman" w:eastAsia="Arial Unicode MS" w:cs="Lucida Grande CY;Times New Roman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Times New Roman" w:hAnsi="Lucida Grande CY;Times New Roman" w:eastAsia="Arial Unicode MS" w:cs="Lucida Grande CY;Times New Roman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2">
    <w:name w:val="Основной стиль Знак"/>
    <w:qFormat/>
    <w:rPr>
      <w:rFonts w:ascii="Arial" w:hAnsi="Arial" w:eastAsia="Times New Roman" w:cs="Arial"/>
      <w:szCs w:val="28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Times New Roman" w:hAnsi="Lucida Grande CY;Times New Roman" w:cs="Lucida Grande CY;Times New Roman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 w:val="20"/>
      <w:szCs w:val="28"/>
      <w:lang w:val="en-US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55:00Z</dcterms:created>
  <dc:creator>Игорь Лопатин</dc:creator>
  <dc:description/>
  <cp:keywords/>
  <dc:language>en-US</dc:language>
  <cp:lastModifiedBy>Compaq_610</cp:lastModifiedBy>
  <cp:lastPrinted>2022-10-31T10:32:00Z</cp:lastPrinted>
  <dcterms:modified xsi:type="dcterms:W3CDTF">2022-11-07T10:50:00Z</dcterms:modified>
  <cp:revision>22</cp:revision>
  <dc:subject/>
  <dc:title/>
</cp:coreProperties>
</file>