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Уважаемые предприниматели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сключения проверок в отношении субъектов малого предпринимательства из ежегодного пла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Статья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) предусматривает возможность подачи </w:t>
      </w:r>
      <w:r>
        <w:rPr>
          <w:rFonts w:eastAsia="Calibri"/>
          <w:b/>
          <w:sz w:val="24"/>
          <w:szCs w:val="24"/>
          <w:lang w:eastAsia="en-US"/>
        </w:rPr>
        <w:t>субъектами малого предпринимательства</w:t>
      </w:r>
      <w:r>
        <w:rPr>
          <w:rFonts w:eastAsia="Calibri"/>
          <w:sz w:val="24"/>
          <w:szCs w:val="24"/>
          <w:lang w:eastAsia="en-US"/>
        </w:rPr>
        <w:t xml:space="preserve"> заявлений об исключении запланированных в отношении них проверок из плана. Порядок рассмотрения таких заявлений определен постановлением Правительства РФ от 26.11.2015 № 1268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Информацию о проверках, включенных в план на 2016 год, можно получить с 31.12.2015 на сайте Генеральной прокуратуры РФ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plan.genproc.gov.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юридическое лицо (ЮЛ) или индивидуальный предприниматель (ИП) относятся к </w:t>
      </w:r>
      <w:r>
        <w:rPr>
          <w:rFonts w:eastAsia="Calibri"/>
          <w:b/>
          <w:sz w:val="24"/>
          <w:szCs w:val="24"/>
          <w:lang w:eastAsia="en-US"/>
        </w:rPr>
        <w:t>субъектам малого предпринимательства</w:t>
      </w:r>
      <w:r>
        <w:rPr>
          <w:rFonts w:eastAsia="Calibri"/>
          <w:sz w:val="24"/>
          <w:szCs w:val="24"/>
          <w:lang w:eastAsia="en-US"/>
        </w:rPr>
        <w:t xml:space="preserve"> и в отношении них в ежегодном плане проведения плановых проверок предусмотрены плановые проверки, они вправе подать руководителю органа контроля (надзора), утвердившему план, заявление об исключении проверки из план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сводном плане проверка одного ЮЛ или ИП запланирована несколькими различными органами государственного контроля (надзора) и муниципального контроля, заявления следует подать во все эти органы, которые будут рассматривать заявление самостоятельно в отношении утвержденных ими пла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оформляется по </w:t>
      </w:r>
      <w:r>
        <w:rPr>
          <w:rFonts w:eastAsia="Calibri"/>
          <w:b/>
          <w:sz w:val="24"/>
          <w:szCs w:val="24"/>
          <w:lang w:eastAsia="en-US"/>
        </w:rPr>
        <w:t>форме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Порядку. Орган, рассматривающий заявление, вправе возвратить его без решения в случае отсутствия в заявлении сведений, которые должны быть в нем указаны в соответствии с установленной формой. В связи с этим юридическим лицам и индивидуальным предпринимателям следует обратить внимание на полное и правильное заполнение всех предусмотренных формой реквизит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заявлению должны быть приложены документы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ыписка из реестра акционеров общества (для акционерных обществ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заверенная заявителем копия </w:t>
      </w:r>
      <w:r>
        <w:rPr>
          <w:rFonts w:eastAsia="Calibri"/>
          <w:b/>
          <w:sz w:val="24"/>
          <w:szCs w:val="24"/>
          <w:lang w:eastAsia="en-US"/>
        </w:rPr>
        <w:t>отчета о финансовых результатах</w:t>
      </w:r>
      <w:r>
        <w:rPr>
          <w:rFonts w:eastAsia="Calibri"/>
          <w:sz w:val="24"/>
          <w:szCs w:val="24"/>
          <w:lang w:eastAsia="en-US"/>
        </w:rPr>
        <w:t xml:space="preserve"> по форме, утвержденной приказом Минфина России № 66н от 02.07.2010 «О формах бухгалтерской отчетности организаций», за один календарный год из 3 предшествующих календарных лет (для ЮЛ/ИП, осуществляющих деятельность менее одного календарного года, - за период, прошедший со дня их государственной регистрации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заверенная заявителем копия </w:t>
      </w:r>
      <w:r>
        <w:rPr>
          <w:rFonts w:eastAsia="Calibri"/>
          <w:b/>
          <w:sz w:val="24"/>
          <w:szCs w:val="24"/>
          <w:lang w:eastAsia="en-US"/>
        </w:rPr>
        <w:t>сведений о среднесписочной численности работников</w:t>
      </w:r>
      <w:r>
        <w:rPr>
          <w:rFonts w:eastAsia="Calibri"/>
          <w:sz w:val="24"/>
          <w:szCs w:val="24"/>
          <w:lang w:eastAsia="en-US"/>
        </w:rPr>
        <w:t xml:space="preserve">, представленных в налоговый орган в соответствии с п. 3 ст. 80 НК РФ по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, утвержденной  приказом  ФНС России от 29.03.2007 № ММ-3-25/174@, за тот же календарный год или период, что и отчет о финансовых результатах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заявление подписано представителем по доверенности, прилагается также довереннос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рассматривается в течение 10 рабочих дней с даты его получения. В указанный срок должно быть принято решение либо об исключении проверки из плана, либо об отказе в исключении проверки из плана, либо о возврате заявления. В течение 3 рабочих дней принятое по заявлению решение направляется заявителю. В этот же срок (в случае удовлетворения заявления) вносятся изменения в пл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каз в удовлетворении заявления допускается только по основаниям, установленным частью 2 статьи 26.1 Закона, то есть в случае, если в отношении юридического лица, индивидуального предпринимателя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ое лицо и индивидуальный предприниматель, не согласные с принятым решением об отказе в исключении проверки из плана, вправе обжаловать такое решение в административном и (или)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Если субъект малого предпринимательства не подаст заявление об исключении плановой проверки из плана, такая проверка в любом случае не должна проводиться. Перед началом проведения плановой проверка должностные лица органа государственного контроля (надзора), органа муниципального контроля </w:t>
      </w:r>
      <w:r>
        <w:rPr>
          <w:rFonts w:eastAsia="Calibri"/>
          <w:b/>
          <w:sz w:val="24"/>
          <w:szCs w:val="24"/>
          <w:lang w:eastAsia="en-US"/>
        </w:rPr>
        <w:t>обязаны</w:t>
      </w:r>
      <w:r>
        <w:rPr>
          <w:rFonts w:eastAsia="Calibri"/>
          <w:sz w:val="24"/>
          <w:szCs w:val="24"/>
          <w:lang w:eastAsia="en-US"/>
        </w:rPr>
        <w:t xml:space="preserve">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. В случае представления указанным должностным лицам при проведении плановой проверки документов, подтверждающих отнесение ЮЛ/ИП к субъектам малого предпринимательства, и при отсутствии оснований,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частью 2</w:t>
        </w:r>
      </w:hyperlink>
      <w:r>
        <w:rPr>
          <w:rFonts w:eastAsia="Calibri"/>
          <w:sz w:val="24"/>
          <w:szCs w:val="24"/>
          <w:lang w:eastAsia="en-US"/>
        </w:rPr>
        <w:t xml:space="preserve"> статьи 26.2 Закона, проведение плановой проверки прекращается, о чем составляется соответствующий акт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.genproc.gov.ru/" TargetMode="External"/><Relationship Id="rId3" Type="http://schemas.openxmlformats.org/officeDocument/2006/relationships/hyperlink" Target="consultantplus://offline/ref=3284AFD0DC9AF31EF29229169D260E5289F82430B81467EF8154C35E1E0AFF1557C1E3D8DC1D78NFQ8L" TargetMode="External"/><Relationship Id="rId4" Type="http://schemas.openxmlformats.org/officeDocument/2006/relationships/hyperlink" Target="consultantplus://offline/ref=D497B3094BEBB192584BC2B1C61C37059B8457D6B1E8BA042B9D9E95FEPFa5K" TargetMode="External"/><Relationship Id="rId5" Type="http://schemas.openxmlformats.org/officeDocument/2006/relationships/hyperlink" Target="consultantplus://offline/ref=9BE8ACA4F7EFCB59D6E4F98D19650E5D654A73E4331029BC25527D92ACQFa6K" TargetMode="External"/><Relationship Id="rId6" Type="http://schemas.openxmlformats.org/officeDocument/2006/relationships/hyperlink" Target="consultantplus://offline/ref=AAC26FFB5F041ECE7F50EDDB8D726A0D0C46625D8D100144396AB9AA3BB0269D7527F23A86S8H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5:00Z</dcterms:created>
  <dc:creator>TAMARA</dc:creator>
  <dc:description/>
  <cp:keywords/>
  <dc:language>en-US</dc:language>
  <cp:lastModifiedBy>Колесникова Мария Сергеевна</cp:lastModifiedBy>
  <cp:lastPrinted>2016-02-05T13:30:00Z</cp:lastPrinted>
  <dcterms:modified xsi:type="dcterms:W3CDTF">2016-02-08T10:41:00Z</dcterms:modified>
  <cp:revision>11</cp:revision>
  <dc:subject/>
  <dc:title/>
</cp:coreProperties>
</file>