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.02.2023 г.</w:t>
        <w:tab/>
        <w:t xml:space="preserve">  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менении и присвоении  адреса объекту адресации  на территории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center" w:pos="0" w:leader="none"/>
        </w:tabs>
        <w:suppressAutoHyphens w:val="true"/>
        <w:ind w:left="0" w:firstLine="709"/>
        <w:jc w:val="both"/>
        <w:rPr/>
      </w:pPr>
      <w:r>
        <w:rPr/>
        <w:t xml:space="preserve">Изменить ранее присвоенный адрес земельного участка с кадастровым номером 63:27:0902013:186, местоположение: Российская Федерация, Самарская область, муниципальный район Нефтегорский, сельское поселение Зуевка,  земельный участок 186 (уникальный номер адреса объекта адресации в ГАР – </w:t>
      </w:r>
      <w:r>
        <w:rPr>
          <w:color w:val="000000"/>
        </w:rPr>
        <w:t xml:space="preserve">46195542-13fd-4466-a825-83edb12fe449) - </w:t>
      </w:r>
      <w:r>
        <w:rPr/>
        <w:t xml:space="preserve">Российская Федерация, Самарская область, муниципальный район Нефтегорский, сельское поселение Зуевка, земельный участок 186 на следующий адрес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firstLine="709"/>
        <w:jc w:val="both"/>
        <w:rPr/>
      </w:pPr>
      <w:r>
        <w:rPr/>
        <w:t>Российская Федерация, Самарская область, муниципальный район Нефтегорский, сельское поселение Зуевка, село Зуевка, улица Аграрная, земельный участок 1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Внести адрес в государственный адресный реестр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>Глава сельского поселения Зуевка</w:t>
        <w:tab/>
        <w:t xml:space="preserve">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admin</dc:creator>
  <dc:description/>
  <cp:keywords/>
  <dc:language>en-US</dc:language>
  <cp:lastModifiedBy>Пользователь</cp:lastModifiedBy>
  <cp:lastPrinted>2023-02-10T10:03:00Z</cp:lastPrinted>
  <dcterms:modified xsi:type="dcterms:W3CDTF">2023-02-10T06:12:00Z</dcterms:modified>
  <cp:revision>22</cp:revision>
  <dc:subject/>
  <dc:title/>
</cp:coreProperties>
</file>