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ЗУЕВК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НЕФТЕГОРСКИЙ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от 13.10.2023 г.                                                                                                          № 108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О внесении изменений в Положение  о  комиссии по соблюдению требований  к  служебному поведению   муниципальных   служащих   и урегулированию     конфликта      интересов администрации  сельского поселения Зуевка, утвержденное постановлением администрации сельского поселения Зуевка от 13.06.2018 года № 53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соответствии с Федеральным законом от 13.06.2023 №253-ФЗ «О внесении изменений в отдельные законодательные акты  Российской Федерации», в соответствии с Федеральным законом от 25.12.2008 №273-ФЗ «О противодействии коррупции»,  администрация сельского поселения Зуевк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Внести изменения в </w:t>
      </w:r>
      <w:hyperlink w:anchor="Par73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</w:rPr>
        <w:t>администрации сельского поселения Зуевка, утвержденное постановлением администрации сельского поселения Покровка от 13.06.2018г. № 53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Пункт 3.1. добавить подпунктами 3.1.10, 3.1.11, 3.1.12 следующего содержания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Cs/>
        </w:rPr>
        <w:t xml:space="preserve">«3.1.10. </w:t>
      </w:r>
      <w:r>
        <w:rPr>
          <w:color w:val="000000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1.11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12. В случаях, предусмотренных 3.1.10 и 3.1.11, материалы, полученные соответственно после завершения проверки, предусмотренной 3.1.10 и 3.1.11, и в ходе ее осуществления в трехдневный срок после увольнения (прекращения полномочий) проверяемого лиц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2438/de87f4782b31e20058e88cfc915cea27d9f271c7/" \l "dst29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ях 1</w:t>
      </w:r>
      <w:r>
        <w:rPr>
          <w:rStyle w:val="InternetLink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2438/de87f4782b31e20058e88cfc915cea27d9f271c7/" \l "dst29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</w:t>
      </w:r>
      <w:r>
        <w:rPr>
          <w:rStyle w:val="InternetLink"/>
          <w:color w:val="1A0DAB"/>
        </w:rPr>
        <w:fldChar w:fldCharType="end"/>
      </w:r>
      <w:r>
        <w:rPr/>
        <w:t> статьи 13.5 ФЗ-258 от 13.06.2023г, направляются лицом, принявшим решение об осуществлении такой проверки, в органы прокуратуры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2.</w:t>
      </w:r>
      <w:r>
        <w:rPr/>
        <w:t xml:space="preserve"> Опубликовать настоящее постановление в газете «Зуевская весточка» и на официальном сайте Администрации сельского поселения Покровка муниципального района Нефтегорский Самарской области зуевка63.рф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3. Настоящее постановление вступает в силу со  дня его официального опублик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 </w:t>
      </w:r>
      <w:r>
        <w:rPr/>
        <w:t xml:space="preserve">Глава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сельского поселения Зуевка                                                                                                М.А. Решетов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426" w:top="482" w:footer="397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7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54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LineNumbering">
    <w:name w:val="Lin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4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aa202-c73f-4732-8c7a-98c443730528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9:00Z</dcterms:created>
  <dc:creator>адм</dc:creator>
  <dc:description/>
  <cp:keywords/>
  <dc:language>en-US</dc:language>
  <cp:lastModifiedBy>Пользователь</cp:lastModifiedBy>
  <cp:lastPrinted>2023-11-03T10:40:00Z</cp:lastPrinted>
  <dcterms:modified xsi:type="dcterms:W3CDTF">2023-11-03T06:40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