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4.04.2023г.                                                                                                    №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zh-CN"/>
        </w:rPr>
        <w:t>«</w:t>
      </w:r>
      <w:r>
        <w:rPr>
          <w:b/>
        </w:rPr>
        <w:t>Об организации деятельности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внештатных инструкторов пожарной профилактики</w:t>
      </w:r>
      <w:r>
        <w:rPr>
          <w:b/>
          <w:bCs/>
          <w:color w:val="000000"/>
          <w:lang w:eastAsia="zh-CN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25 Федерального закона от 21 декабря 1994 № 69 "О пожарной безопасности" (Собрание законодательства Российской Федерации, 1994, № 35, ст. 3649), статьей 11 Федерального закона от 21 декабря 1994 № 68 "О защите населения и территорий от чрезвычайных ситуаций природного и техногенного характера". Законом Самарской области от 11.10.2005 № 177-ГД «О пожарной безопасности», Постановлением Правительства Самарской области от 10.06.2009 № 267 «Об утверждении Положения об организации обучения и информирования населения Самарской области о мерах пожарной безопасности» в целях упорядочения организации и проведения противопожарной пропаганды, обучения мерам пожарной безопасности населения, </w:t>
      </w:r>
      <w:r>
        <w:rPr>
          <w:sz w:val="24"/>
          <w:szCs w:val="24"/>
        </w:rPr>
        <w:t>Администрация сельского поселения Зуевка</w:t>
      </w:r>
      <w:r>
        <w:rPr/>
        <w:t xml:space="preserve"> </w:t>
      </w:r>
      <w:r>
        <w:rPr>
          <w:sz w:val="24"/>
          <w:szCs w:val="24"/>
        </w:rPr>
        <w:t>муниципального района Нефтегорский Самарской области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/>
      </w:pPr>
      <w:r>
        <w:rPr/>
        <w:t>ПОСТАНОВЛЯЕТ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твердить Положение об организации деятельности внештатных инструкторов пожарной профилактики в </w:t>
      </w:r>
      <w:r>
        <w:rPr>
          <w:color w:val="000000"/>
        </w:rPr>
        <w:t>сельском поселении Зуевка</w:t>
      </w:r>
      <w:r>
        <w:rPr/>
        <w:t xml:space="preserve"> муниципального района Нефтегорский Самарской области согласно Приложению № 1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твердить список внештатных инструкторов пожарной профилактики в </w:t>
      </w:r>
      <w:r>
        <w:rPr>
          <w:color w:val="000000"/>
        </w:rPr>
        <w:t>сельском поселении Зуевка</w:t>
      </w:r>
      <w:r>
        <w:rPr/>
        <w:t xml:space="preserve"> муниципального района Нефтегорский Самарской област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лаве сельского поселения Зуевка муниципального района Нефтегорский Самарской области Решетову Михаилу Алексеевичу обеспечивать внештатных инструкторов пожарной профилактики необходимой методической литературой, памятками, листовками, брошюрами, плакатами по пожарной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лаве сельского поселения Зуевка муниципального района Нефтегорский Самарской области Решетову Михаилу Алексеевичу обеспечивать контроль за деятельностью внештатных инстру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убликовать настоящее Постановление на официальном Интернет-сайте Администрации сельского поселения и в периодическом издании «Зуевская весточ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392"/>
        <w:gridCol w:w="4536"/>
        <w:gridCol w:w="3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муниципального района Нефтегорски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Самарской области</w:t>
            </w:r>
          </w:p>
        </w:tc>
        <w:tc>
          <w:tcPr>
            <w:tcW w:w="4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М.А.Решетов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униципального района Нефтегорски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4.04.2023</w:t>
            </w:r>
            <w:r>
              <w:rPr/>
              <w:t xml:space="preserve"> № </w:t>
            </w: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yle17"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ТАТНЫХ ИНСТРУКТОРОВ ПОЖАРНОЙ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РГАНИЗАЦИЯ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ТАТНЫХ ИНСТРУКТОРОВ ПОЖАРНОЙ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Деятельность внештатных инструкторов пожарной профилактики (далее – внештатные инструкторы) организуется Администрацией сельского поселения Зуевка </w:t>
      </w:r>
      <w:r>
        <w:rPr/>
        <w:t>муниципального района Нефтегорский Самарской область</w:t>
      </w:r>
      <w:r>
        <w:rPr>
          <w:color w:val="000000"/>
        </w:rPr>
        <w:t>, а также инструктором пожарной профилактики ПСО № 36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ординирование и методическое обеспечение деятельности внештатных инструкторов осуществляется территориальной противопожарной служ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Деятельность внештатных инструкторов осуществляется с цель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ивлечения широких слоев общественности к делу предупреждения пожаров, профилактики гибели и травматизма людей при пожар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информирования населения о мерах пожарной безопасности и обучения действиям пр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никновении пожа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казания помощи пожарной охране в обеспечении соблюдения требований норм и правил пожарной безопасности в жилом секторе, а также на территории организ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нештатным инструктором может стать любой гражданин с активной жизненной позицией, член общественных формирований добровольной пожарной дружины, организации, способный на добровольных началах осуществлять обучение и информирование населения о мерах обеспечения пожарной безопасности в жилом секторе на территории населенного пункта или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штатные инструкторы могут осуществлять свою деятельность на территории населённого пункта, а так же в организациях независимо от форм собственности проводить работу совместно с инструктором пожарной профилактики ПСО № 3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Руководитель ПСО № 36 выдает внештатному инструктору соответствующее удостоверение. В случае освобождения внештатного инструктора от исполнения обязанностей удостоверение сдается по месту вы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Численный состав внештатных инструкторов и закрепление их по территориям для проведения профилактической работы определяется Главой сельского поселения Зуевка  по  согласованию  с  противопожарной  служ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омендуемая минимальная численность внештатных инструкторов - 1 внештатный инструктор, соответственно, на каждый населенный пункт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учение внештатных инструкторов организуется и проводится в соответствии с требованиями Положения с учетом перечня специальных 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воей работе внештатные инструкторы руководству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ормативными правовыми актами РФ, Самар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постановлениями, распоряжениями Главы муниципального района </w:t>
      </w:r>
      <w:r>
        <w:rPr/>
        <w:t>Нефтегорский</w:t>
      </w:r>
      <w:r>
        <w:rPr>
          <w:color w:val="000000"/>
        </w:rPr>
        <w:t xml:space="preserve"> Самарской области и Главы сельского поселения Зуевка</w:t>
      </w:r>
      <w:r>
        <w:rPr/>
        <w:t xml:space="preserve"> муниципального района Нефтегорский Самарской область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астоящим Положе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учебно-методическими материалами, инструкциями по пожарной безопасности, разработанными в соответствии с действующим законодательством по обеспечению пожар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Требования, указания и предложения внештатных инструкторов, касающиеся соблюдения норм и правил пожарной безопасности в пределах полномочий, указанных в Положении, являются обязательными для всех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. ПРАВА И ОБЯЗАННОСТИ ВНЕШТАТНЫХ ИНСТРУКТОР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Внештатный инструктор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олучать от подразделения противопожарной службы информацию об оперативной обстановке с пожарами и гибелью людей на подведомственной территории, а также необходимую учебную и методическую литературу для проведения противопожарной агитации и пропага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казывать содействие подразделениям противопожарной службы в обеспечении пожарной безопасности на территории населенного пункта, в жилых помещениях и организа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оводить, с согласия владельцев, противопожарное обследование жилых помещ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участвовать в проведении собраний, сельских сходов с населением с целью рассмотрения вопросов обеспечения 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оводить противопожарную пропаганду и агитац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разрабатывать и распространять листовки, памятки, плакаты и другие средства наглядной агитации по пожарной безопас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III. ФИНАНСИРОВАНИЕ И МАТЕРИАЛЬНО-ТЕХНИЧЕСКОЕ ОБЕСПЕЧЕНИ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И ВНЕШТАТНЫХ ИНСТРУКТОРОВ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0. За активную работу по предупреждению пожаров, гибели и травматизма людей Администрация сельского поселения Зуевка</w:t>
      </w:r>
      <w:r>
        <w:rPr/>
        <w:t xml:space="preserve"> муниципального района Нефтегорский Самарской область</w:t>
      </w:r>
      <w:r>
        <w:rPr>
          <w:color w:val="000000"/>
        </w:rPr>
        <w:t xml:space="preserve"> может устанавливать внештатным инструкторам различные льготы, применять другие виды поощр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 Стимулирование деятельности внештатных инструкторов может осуществляться путем организации Администрацией сельского поселения Зуевка</w:t>
      </w:r>
      <w:r>
        <w:rPr/>
        <w:t xml:space="preserve"> муниципального района Нефтегорский Самарской область </w:t>
      </w:r>
      <w:r>
        <w:rPr>
          <w:color w:val="000000"/>
        </w:rPr>
        <w:t>конкурсов на лучшего внештатного инструктор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 2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сельского поселения Зуевка</w:t>
      </w:r>
    </w:p>
    <w:p>
      <w:pPr>
        <w:pStyle w:val="Normal"/>
        <w:ind w:firstLine="567"/>
        <w:jc w:val="right"/>
        <w:rPr/>
      </w:pPr>
      <w:r>
        <w:rPr/>
        <w:t>муниципального района Нефтегорский</w:t>
      </w:r>
    </w:p>
    <w:p>
      <w:pPr>
        <w:pStyle w:val="Normal"/>
        <w:ind w:firstLine="567"/>
        <w:jc w:val="right"/>
        <w:rPr/>
      </w:pPr>
      <w:r>
        <w:rPr/>
        <w:t>Самарской области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u w:val="single"/>
        </w:rPr>
        <w:t>14.04.2023</w:t>
      </w:r>
      <w:r>
        <w:rPr/>
        <w:t xml:space="preserve"> № </w:t>
      </w:r>
      <w:r>
        <w:rPr>
          <w:u w:val="single"/>
        </w:rPr>
        <w:t>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ЕШТАТНЫХ ИНСТРУКТОРОВ ПОЖАРНОЙ ПРОФИЛАК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74"/>
        <w:gridCol w:w="3240"/>
        <w:gridCol w:w="2160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я  проведения  профилактическ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тов Михаил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уевка, ул.40 лет Победы, д.10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у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795449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а Антон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ерхнесъезжее, ул. Центральная, д.25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Верхнесъезж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7032044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2:00Z</dcterms:created>
  <dc:creator>User</dc:creator>
  <dc:description/>
  <cp:keywords/>
  <dc:language>en-US</dc:language>
  <cp:lastModifiedBy>Compaq_610</cp:lastModifiedBy>
  <cp:lastPrinted>2023-04-17T09:59:00Z</cp:lastPrinted>
  <dcterms:modified xsi:type="dcterms:W3CDTF">2023-04-17T06:00:00Z</dcterms:modified>
  <cp:revision>4</cp:revision>
  <dc:subject/>
  <dc:title>Об утверждении Порядка подготовки документации по планировке территории</dc:title>
</cp:coreProperties>
</file>