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center" w:pos="4677" w:leader="none"/>
          <w:tab w:val="left" w:pos="7230" w:leader="none"/>
        </w:tabs>
        <w:spacing w:lineRule="atLeast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АМАРСКАЯ ОБЛАСТЬ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ЫЙ РАЙОН НЕФТЕГОРСКИЙ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ОБРАНИЕ ПРЕДСТАВИТЕЛЕЙ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ЗУЕВКА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ТРЕТЬЕГО СОЗЫВА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</w:rPr>
      </w:pPr>
      <w:r>
        <w:rPr>
          <w:b/>
          <w:color w:val="333333"/>
        </w:rPr>
        <w:t>___________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Р Е Ш Е Н И Е</w:t>
      </w:r>
    </w:p>
    <w:p>
      <w:pPr>
        <w:pStyle w:val="Style16"/>
        <w:shd w:fill="FFFFFF" w:val="clear"/>
        <w:spacing w:lineRule="atLeast" w:line="300" w:before="0" w:after="150"/>
        <w:ind w:firstLine="567"/>
        <w:rPr>
          <w:b/>
          <w:b/>
          <w:color w:val="333333"/>
        </w:rPr>
      </w:pPr>
      <w:r>
        <w:rPr>
          <w:b/>
          <w:color w:val="333333"/>
        </w:rPr>
        <w:t>от 13 марта  2019 года                                                                                           № 195</w:t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>
          <w:b/>
          <w:color w:val="333333"/>
        </w:rPr>
        <w:t>Об утверждении Положения об отчуждении недвижимого имущества, находящегося в муниципальной собственности сельского поселения Зуевка   арендуемого субъектами малого и среднего предпринимательства 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 целях упорядочения процесса отчуждения муниципальной собственности сельского поселения Зуевка субъектам малого и среднего  предпринимательства, в соответствии с Граждански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 (с изменениями и дополнениями)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представителей сельского поселения Зуевка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РЕШИЛО: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1. Утвердить Положение об отчуждении недвижимого имущества, находящегося в муниципальной собственности сельского поселения Зуевка арендуемого субъектами малого и среднего предпринимательства согласно приложению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2. Опубликовать настоящее Решение в газете «Зуевская весточка» и разместить на официальном сайте Администрации сельского поселения Зуевка муниципального района Нефтегорский Самарской области в сети «Интернет» </w:t>
      </w:r>
      <w:r>
        <w:rPr>
          <w:u w:val="single"/>
        </w:rPr>
        <w:t xml:space="preserve"> admzuevka.ru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 Настоящее Реш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Председатель Собрания представителей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сельского поселения Зуевка                                                                           А.В. Скоков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                 </w:t>
      </w:r>
      <w:r>
        <w:rPr>
          <w:color w:val="333333"/>
        </w:rPr>
        <w:t>Глава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сельского поселения Зуевка                                                                           М.А.Решетов 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ПРИЛОЖЕНИЕ</w:t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к решению Собрания представителей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сельского поселения  Зуевка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«13» марта 2019 года №195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оложение об отчуждении недвижимого имущества, находящегося в муниципальной собственности  сельского поселения Зуевка арендуемого субъектами малого и среднего предпринимательства</w:t>
      </w: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Настоящее Положение разработано на основании Конституции Российской Федерации, Гражданского кодекса Российской Федерации, Федерального закона     от 6 октября 2003 года N 131-ФЗ «Об общих принципах организации местного самоуправления в Российской Федерации»,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1. Основные положения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1.1. Настоящее Положение определяет порядок осуществления отчуждения недвижимого имущества, находящегося в муниципальной собственности сельского поселения Зуевка арендуемого субъектами малого и среднего предпринимательства. Определяет права и обязанности уполномоченных лиц при осуществлении отчуждения недвижимого имущества, находящегося в муниципальной собственности и арендуемого субъектами малого и среднего предпринимательства (далее - отчуждение недвижимого имущества)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2. Понятие приватизации муниципальн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.2.1. Под приватизацией муниципального имущества понимается возмездное отчуждение имущества, находящегося в муниципальной собственности, в собственность физических и (или) юридических лиц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3. Сфера действия настоящего Положени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.3.1. Настоящее Положение регулирует отношения, возникающие при приватизации муниципального имущества, арендуемого субъектами малого и среднего предпринимательств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3.2. Действие настоящего Положения не распространяется на: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) недвижимое имущество, принадлежащее муниципальным учреждениям на праве оперативного управления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)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 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2. Особенности отчуждения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2.1. Решение о включении арендуемого имущества в прогнозный план приватизации и об отчуждении указанного имущества принимается Собранием представителей сельского поселения Зуевка не ранее чем через тридцать дней после направления уведомления администрации сельского поселения Зуевка (далее – администрации)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.2.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.3. Согласие на совершение унитарным предприятием сделки, направленной на возмездное отчуждение имущества, находящегося на праве хозяйственного ведения, дается не ранее чем через тридцать дней после направления собственником уведомления администрации и арендатору или арендаторам так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. Преимущественное право на приобретение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.1.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При этом такое преимущественное право может быть реализовано при условии, что: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   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статьи 9 Федерального закона от 22 июля 2008 год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)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4) арендуемое имущество не включено в утвержденный главой сельского поселения Зуевка соответствии с частью 4 раздела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4. Порядок реализации преимущественного права арендаторов на приобретение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4.1. Администрация сельского поселения Зуевк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3 настоящего Положени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2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разделом 3 настоящего Положения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 (не приводятся)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3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6. В любой день до истечения срока, установленного частью 4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настоящего раздел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) об отмене принятого решения об условиях приватизации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4.11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5. Оформление сделок купли – продажи муниципального имуществ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5.1. Продажа муниципального имущества оформляется договором купли-продажи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5.2. Обязательными условиями договора купли-продажи муниципального имущества являются: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) 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Положением порядок и срок передачи муниципального имущества в собственность покупателя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)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) сведения о наличии в отношении отчуждаемого имуществ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4) иные условия, установленные сторонами такого договора по взаимному соглашению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5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5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6. Порядок оплаты государственного или муниципального имущества, приобретаемого арендаторами при реализации преимущественного права на его приобретение. 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1. Оплата недвижимого имущества,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сроком до трех лет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2. Право выбора порядка оплаты (единовременно или в рассрочку) приобретаемого 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5. В случае если арендуемое имущество приобретается арендатором в рассрочку, указанное имущество находится в залоге'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7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6.8. Покупатель вправе оплатить приобретаемое муниципальное имущество досрочно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9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6.10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7. Последствия несоблюдения требований к порядку совершения сделок по возмездному отчуждению муниципального имущества. 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7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7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8. Переходные положения. 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8.1. С момента вступления в силу настоящего Положения продажа муниципального имущества осуществляется в порядке, предусмотренном настоящим Положением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8.2. В случае заключения договора аренды с правом выкупа до вступления в силу настоящего Положения выкуп муниципального имущества осуществляется на основании заявления арендатора такого имущества в сроки, установленные договором аренды с правом выкупа, если в нем содержатся условия о размере выкупа, сроках и порядке его внесени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8.3. В случае если по истечении сроков, установленных договором, не поступит заявление арендатора, нереализованные положения таких договоров о выкупе утрачивают силу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8.4. Субъект малого или среднего предпринимательства, соответствующий установленным разделом 3 настоящего Положения требованиям (далее - заявитель),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(далее - заявление)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8.5. При получении заявления администрация обязана: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) принять решение об условиях приватизации арендуемого имущества в двухнедельный срок; даты принятия отчета о его оценке;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ложением,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2:00Z</dcterms:created>
  <dc:creator>User</dc:creator>
  <dc:description/>
  <cp:keywords/>
  <dc:language>en-US</dc:language>
  <cp:lastModifiedBy>Compaq_610</cp:lastModifiedBy>
  <cp:lastPrinted>2019-04-01T09:26:00Z</cp:lastPrinted>
  <dcterms:modified xsi:type="dcterms:W3CDTF">2019-04-01T05:27:00Z</dcterms:modified>
  <cp:revision>9</cp:revision>
  <dc:subject/>
  <dc:title/>
</cp:coreProperties>
</file>