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АМАР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ОБРАНИЕ ПРЕДСТАВИТЕЛЕЙ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24" w:space="0" w:color="000000"/>
        </w:pBd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ЕЛЬСКОГО ПОСЕЛЕНИЯ ЗУЕВКА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24" w:space="0" w:color="000000"/>
        </w:pBd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6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540" w:right="-4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от  26.12.2013 г.</w:t>
        <w:tab/>
        <w:tab/>
        <w:tab/>
        <w:tab/>
        <w:tab/>
        <w:tab/>
        <w:tab/>
        <w:t xml:space="preserve">                      № 149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Зуевка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Нефтегор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Зуе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Нефтегор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20 декабря 2013 год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Зуе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Нефтегор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</w:t>
      </w:r>
    </w:p>
    <w:p>
      <w:pPr>
        <w:pStyle w:val="Normal"/>
        <w:spacing w:before="0" w:after="20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авила землепользования и застройк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Зуе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Нефтегор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Зуе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Нефтегор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в газете «Зуевская весточк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Зуевка</w:t>
        <w:tab/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.И.Леваш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Инициалы_фамилия_Главы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9:00Z</dcterms:created>
  <dc:creator>Игорь Лопатин</dc:creator>
  <dc:description/>
  <cp:keywords/>
  <dc:language>en-US</dc:language>
  <cp:lastModifiedBy>Пользователь</cp:lastModifiedBy>
  <cp:lastPrinted>2013-12-26T15:40:00Z</cp:lastPrinted>
  <dcterms:modified xsi:type="dcterms:W3CDTF">2013-12-26T11:40:00Z</dcterms:modified>
  <cp:revision>5</cp:revision>
  <dc:subject/>
  <dc:title/>
</cp:coreProperties>
</file>