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4" w:hanging="357"/>
        <w:jc w:val="right"/>
        <w:rPr>
          <w:rFonts w:eastAsia="Calibri"/>
        </w:rPr>
      </w:pPr>
      <w:r>
        <w:rPr>
          <w:sz w:val="24"/>
          <w:szCs w:val="24"/>
          <w:lang w:eastAsia="en-US"/>
        </w:rPr>
        <w:t xml:space="preserve">        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 xml:space="preserve">                                                 </w:t>
      </w:r>
      <w:r>
        <w:rPr>
          <w:b/>
          <w:sz w:val="24"/>
        </w:rPr>
        <w:t>А Д М И Н И С Т Р А Ц И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САМАРСКОЙ  ОБЛАСТИ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4"/>
          <w:szCs w:val="24"/>
        </w:rPr>
        <w:t xml:space="preserve">от 02.11.2022 г.                                                                                                              № 49  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Нефтегорский Самарской области, 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проект изменений в Правила землепользования и застройки сельского поселения Зуевка муниципального района Нефтегорский Самарской области (далее – проект изменений в Правила), утвержденный решением Собрания представителей сельского поселения Зуевка муниципального района Нефтегорский Самарской области </w:t>
      </w:r>
      <w:r>
        <w:rPr>
          <w:sz w:val="24"/>
          <w:szCs w:val="24"/>
          <w:lang w:eastAsia="ar-SA"/>
        </w:rPr>
        <w:t>от 26.12.2013 № 149 ,  в части:</w:t>
      </w:r>
    </w:p>
    <w:p>
      <w:pPr>
        <w:pStyle w:val="1"/>
        <w:numPr>
          <w:ilvl w:val="0"/>
          <w:numId w:val="3"/>
        </w:numPr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несения изменений в карту градостроительного зонирования Правил с целью установления территориальной зоны Сх2 «Зона сельскохозяйственного использования за границами населенного пункта» для территории согласно приложению № 1</w:t>
      </w:r>
      <w:r>
        <w:rPr>
          <w:sz w:val="24"/>
          <w:szCs w:val="24"/>
          <w:lang w:eastAsia="ar-SA"/>
        </w:rPr>
        <w:t>;</w:t>
      </w:r>
    </w:p>
    <w:p>
      <w:pPr>
        <w:pStyle w:val="1"/>
        <w:numPr>
          <w:ilvl w:val="0"/>
          <w:numId w:val="3"/>
        </w:numPr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несения изменений в обязательное приложение к Правилам, содержащее сведения о границе территориальной зоны Сх2 «Зона сельскохозяйственного использования за границами населенного пункта», включая графическое описание местоположения границы территориальной зоны, перечень координат характерных точек этой границы в системе координат, используемой для ведения Единого государственного реестра недвижимост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проведения работ по подготовке изменений в Правила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орядок направления заинтересованными лицами предложений по подготовке проекта изменений в Правила согласно приложению № 3 к настоящему постановлению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Зуевская весточка  и на официальном сайте администрации  зуевка63.рф.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уевка</w:t>
        <w:tab/>
        <w:tab/>
        <w:tab/>
        <w:tab/>
        <w:t xml:space="preserve">                                   М.А. Решетов</w:t>
      </w:r>
    </w:p>
    <w:p>
      <w:pPr>
        <w:pStyle w:val="Normal"/>
        <w:tabs>
          <w:tab w:val="clear" w:pos="708"/>
          <w:tab w:val="left" w:pos="5812" w:leader="none"/>
        </w:tabs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8789" w:hanging="0"/>
        <w:jc w:val="both"/>
        <w:rPr/>
      </w:pPr>
      <w:r>
        <w:rPr>
          <w:sz w:val="24"/>
          <w:szCs w:val="24"/>
        </w:rPr>
        <w:t>к постановлению Администрации сельского поселения Зуевка муниципального района Нефтегорский Самарской области от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_ 2022 года </w:t>
        <w:br/>
        <w:t>№ 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952105" cy="457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5566" r="-2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 w:val="24"/>
          <w:szCs w:val="24"/>
        </w:rPr>
        <w:t xml:space="preserve">к постановлению Администрации сельского поселения Зуевка муниципального района Нефтегор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»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_2022 года № 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/>
      </w:pPr>
      <w:r>
        <w:rPr>
          <w:b/>
          <w:sz w:val="24"/>
          <w:szCs w:val="24"/>
        </w:rPr>
        <w:t xml:space="preserve">Порядок и сроки проведения работ по подготовке проекта изменений в Правила землепользования и застройки сельского поселения Зуевка муниципального района Нефтегорский </w:t>
      </w:r>
      <w:r>
        <w:rPr/>
        <w:t>Самарской области (далее также – проект изменений в Правила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2"/>
        <w:gridCol w:w="2776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изменений в Правила землепользования и застройки сельского поселения Зуевка муниципального района Нефтегорский Самарской области (далее также – проект изменений в Правил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догов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 заданием к догов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Зуевка муниципального района Нефтегорский Самарской области (далее – Администрац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 и застройки сельского поселения Зуевка муниципального района Нефтегорс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разработанного проекта изменений в Правила, внесение предложений и замечаний по проекту, направление проекта изменения Правил в Администрацию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7 дней со дня получения проекта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или публичных слушаний по проекту изменений в Прави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изменений в Правила в Собрание представителей сельского поселения или об отклонении соответствующего проекта и направлении его на доработк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оекта изменений в правила  после утверждения Собранием Представителей сельского поселения в порядке, установленном для официального  опубликования нормативных правовых актов сельского поселения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 w:val="24"/>
          <w:szCs w:val="24"/>
        </w:rPr>
        <w:t xml:space="preserve">к постановлению Администрации сельского поселения Зуевка муниципального района Нефтегор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2022 года № 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й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Зуевка муниципального района Нефтегорский Самарской области (далее также – Комиссия) предложения по проекту изменений в Правила землепользования и застройки сельского поселения Зуевка муниципального района Нефтегорский Самарской области, утвержденные Решением Собрания представителей сельского поселения Зуевка муниципального района Нефтегорский Самарской области </w:t>
      </w:r>
      <w:r>
        <w:rPr>
          <w:bCs/>
          <w:sz w:val="24"/>
          <w:szCs w:val="24"/>
        </w:rPr>
        <w:t>от 26 декабря 2013 года                № 149</w:t>
      </w:r>
      <w:r>
        <w:rPr>
          <w:sz w:val="24"/>
          <w:szCs w:val="24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Предложения в письменной форме могут быть представлены лично или направлены почтой по адресу: 446606 </w:t>
      </w:r>
      <w:r>
        <w:rPr>
          <w:color w:val="333333"/>
          <w:sz w:val="24"/>
          <w:szCs w:val="24"/>
        </w:rPr>
        <w:t>Самарская область Нефтегорский район с.Зуевка ул. Школьная, д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5.    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6.  Комиссия рассматривает поступившие предложения заинтересованных лиц и направляет их в уполномоченный орган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7. 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0:00Z</dcterms:created>
  <dc:creator>Игорь Лопатин</dc:creator>
  <dc:description/>
  <cp:keywords/>
  <dc:language>en-US</dc:language>
  <cp:lastModifiedBy>Пользователь</cp:lastModifiedBy>
  <cp:lastPrinted>2022-11-09T08:49:00Z</cp:lastPrinted>
  <dcterms:modified xsi:type="dcterms:W3CDTF">2022-11-09T04:49:00Z</dcterms:modified>
  <cp:revision>14</cp:revision>
  <dc:subject/>
  <dc:title/>
</cp:coreProperties>
</file>