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РАЙОН НЕФТЕГОРСКИЙ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БРАНИЕ  ПРЕДСТАВИТЕЛЕЙ</w:t>
      </w:r>
    </w:p>
    <w:p>
      <w:pPr>
        <w:pStyle w:val="Standard"/>
        <w:pBdr>
          <w:bottom w:val="single" w:sz="20" w:space="1" w:color="00008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ЗУЕВКА</w:t>
      </w:r>
    </w:p>
    <w:p>
      <w:pPr>
        <w:pStyle w:val="Standard"/>
        <w:pBdr>
          <w:bottom w:val="single" w:sz="20" w:space="1" w:color="000080"/>
        </w:pBdr>
        <w:jc w:val="center"/>
        <w:rPr/>
      </w:pPr>
      <w:r>
        <w:rPr>
          <w:rFonts w:cs="Times New Roman" w:ascii="Times New Roman" w:hAnsi="Times New Roman"/>
          <w:b/>
        </w:rPr>
        <w:t>ЧЕТВЕР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 18.11.2021</w:t>
        <w:tab/>
        <w:t xml:space="preserve">                                                                            № 56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О внесении изменений в Решение Собрания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18.12.2020 года № 17 «Об утверждении бюджета Администрации сельского поселения Зуевка муниципального района Нефтегорский Самарской области на 2021 год и на плановый период 2022 и 2023 годы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 связи с перераспределением расходной    части бюджета сельского поселения Зуевка муниципального района Нефтегорский Самарской области и в  соответствии со ст. 217  Бюджетного кодекса Российской Федерации, Собрание представителей сель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уевка муниципального района Нефтегорский Самар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Normal"/>
        <w:ind w:right="19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Внести в Решение Собрания представителей от 18.12.2020 года № 17 «Об утверждении бюджета сельского поселения Зуевка муниципального района Нефтегорский Самарской области на 2021 год и на плановый период 2022 и 2023 годы» (в редакции решения Собрания представителей сельского поселения Зуевка  №24 от 29.01.2021, №26 от 12.02.2021, №29 от 19.03.2021, №31 от 02.04.2021, №36 от 15.06,2021, №41 от 26.07.2021, №43 от 23.09.2021,№51 от 27.10.2021) следующие изменения: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Внести изменения в приложение №3 « Ведомственная структура расходов бюджета сельского поселения Зуевка муниципального района Нефтегорский Самарской области на 2021 год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нести изменения в приложение № 5 «Распределение бюджетных ассигнований по целевым статьям (муниципальным программам сельского поселения Зуевка муниципального района Нефтегорский Самарской области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1 год» (приложение №3,5 к настоящему решению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публиковать настоящее решение в газете «Зуевская весточк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представителей сельского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Зуевка муниципального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Нефтегорский Самарской области                                                        Е.А. Колесников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Зуевка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                                                                                               М.А. Решетов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2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443"/>
        <w:gridCol w:w="445"/>
        <w:gridCol w:w="466"/>
        <w:gridCol w:w="445"/>
        <w:gridCol w:w="445"/>
        <w:gridCol w:w="709"/>
        <w:gridCol w:w="498"/>
        <w:gridCol w:w="1314"/>
        <w:gridCol w:w="1809"/>
      </w:tblGrid>
      <w:tr>
        <w:trPr>
          <w:trHeight w:val="1905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  <w:bookmarkStart w:id="0" w:name="RANGE!A1%3AJ71"/>
            <w:bookmarkStart w:id="1" w:name="RANGE!A1%3AJ71"/>
            <w:bookmarkEnd w:id="1"/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86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ложение №3</w:t>
              <w:br/>
              <w:t>к решения Собрания представителей</w:t>
              <w:br/>
              <w:t>сельского поселения Зуевка</w:t>
              <w:br/>
              <w:t>«О бюджете сельского поселения Зуевка</w:t>
              <w:br/>
              <w:t xml:space="preserve"> муниципального района Нефтегорский</w:t>
              <w:br/>
              <w:t xml:space="preserve">Самарской области на 2021 год </w:t>
              <w:br/>
              <w:t>и на плановый период 2022 и 2023 годов»</w:t>
            </w:r>
          </w:p>
        </w:tc>
      </w:tr>
      <w:tr>
        <w:trPr>
          <w:trHeight w:val="585" w:hRule="atLeast"/>
        </w:trPr>
        <w:tc>
          <w:tcPr>
            <w:tcW w:w="110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едомственная структура расходов бюджета сельского поселения Зуевка муниципального района Нефтегорский Самарской области на 2021 год</w:t>
            </w:r>
          </w:p>
        </w:tc>
      </w:tr>
      <w:tr>
        <w:trPr>
          <w:trHeight w:val="315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д глав. Распорядителя бюджетных средств</w:t>
            </w:r>
          </w:p>
        </w:tc>
        <w:tc>
          <w:tcPr>
            <w:tcW w:w="3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главного распорядителя средств бюджета сельского поселения, раздела, подраздела, целевой статьи, вида расходов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мма,  руб.</w:t>
            </w:r>
          </w:p>
        </w:tc>
      </w:tr>
      <w:tr>
        <w:trPr>
          <w:trHeight w:val="1620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в т.ч. за счет </w:t>
              <w:br/>
              <w:t>субсидий и субвенций обл и фед бюджетов</w:t>
            </w:r>
          </w:p>
        </w:tc>
      </w:tr>
      <w:tr>
        <w:trPr>
          <w:trHeight w:val="6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95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>
          <w:trHeight w:val="135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81 837,9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1 837,9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1 837,9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 483 952,8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П "Улучшение условий и охраны труда в муниципальном районе Нефтегорский" на 2021-2023 год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478 952,8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904 239,7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6 622,2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 090,8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расходов местного бюджет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33 9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70 900,00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 "Проведение культурно-массовых и мероприятия по молодежной политики в сельском поселении Зуевка муниципального района Нефтегорский на 2015-2023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5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5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3 годы»(Оценка недвиж,признание прав и регул.отноше.помун.собств.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1 4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570 900,00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1 4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 900,00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 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 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Использование и охрана земель на территории сельского поселения Зуевка муниципального района Нефтегорский Самарской области на 2018 -2023 годы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3443" w:type="dxa"/>
            <w:tcBorders/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обилизационная и военная подготовка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4 77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4 770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 77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 770</w:t>
            </w:r>
          </w:p>
        </w:tc>
      </w:tr>
      <w:tr>
        <w:trPr>
          <w:trHeight w:val="3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ыплату персоналу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 069,7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069,72</w:t>
            </w:r>
          </w:p>
        </w:tc>
      </w:tr>
      <w:tr>
        <w:trPr>
          <w:trHeight w:val="70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 700,2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 700,28</w:t>
            </w:r>
          </w:p>
        </w:tc>
      </w:tr>
      <w:tr>
        <w:trPr>
          <w:trHeight w:val="70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4 79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расходов (Мероприятия по предупрежд.иликвид.последствий ЧС и стихийных бедствий.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 79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 79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и Зуевка  муниципального района Нефтегорский Самарской области на 2018 -2023 годы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097 666,8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5 -2023 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97 666,8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97 666,8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9 867,0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П«Повышение эффективности управления имуществом и распоряжения земельными участками»(Меропр.в обл.коммун.хоз-ва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 867,0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 867,0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 812 807,2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на 2015 -2023 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812 807,2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812 807,2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«Охрана окружающей среды, экологического образования, просвещения и формирования экологической культуры в сельском поселении Зуевка муниципального района Нефтегорский Самарской области на 2018 -2023 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3 793,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 793,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 793,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 424,9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 424,9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 424,9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4 948,3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19-2023 годы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 948,3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 948,3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 006 679,2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 723 050,23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П "Комплексное развитие сельских территорий"(благоустройство сельск.территорий)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 908 587,8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 740 861,23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 908 587,8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 740 861,23</w:t>
            </w:r>
          </w:p>
        </w:tc>
      </w:tr>
      <w:tr>
        <w:trPr>
          <w:trHeight w:val="14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5 -2023 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091 842,1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982 189,00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091 842,1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982 189,00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15-2023 годы»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717 021,9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717 021,9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1-2023 годы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 "Развитие физической культуры и спорта в сельском поселении Зуевка муниципального района Нефтегорский Самарской области на 2019-2025 годы"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 806,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 806,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0 -2023 годы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 421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 421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 расходов: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7 977 442,5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 388 720,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992"/>
        <w:gridCol w:w="1701"/>
        <w:gridCol w:w="1715"/>
        <w:gridCol w:w="75"/>
      </w:tblGrid>
      <w:tr>
        <w:trPr>
          <w:trHeight w:val="184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901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ложение №5</w:t>
              <w:br/>
              <w:t>к решения Собрания представителей</w:t>
              <w:br/>
              <w:t>сельского поселения Зуевка</w:t>
              <w:br/>
              <w:t>«О бюджете сельского поселения Зуевка</w:t>
              <w:br/>
              <w:t xml:space="preserve"> муниципального района Нефтегорский</w:t>
              <w:br/>
              <w:t xml:space="preserve">Самарской области на 2021 год </w:t>
              <w:br/>
              <w:t xml:space="preserve">и на плановый период 2022 и 2023 годов»   </w:t>
            </w:r>
          </w:p>
        </w:tc>
      </w:tr>
      <w:tr>
        <w:trPr>
          <w:trHeight w:val="1095" w:hRule="atLeast"/>
        </w:trPr>
        <w:tc>
          <w:tcPr>
            <w:tcW w:w="102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1 год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 т. ч. за счет обл. и федер. бюджет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2015 -2023 годы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3 721 395,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1 740 861,2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 812 807,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 908 587,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 740 861,2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2015 -2023 годы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8 189 509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5 982 189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97 666,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 091 842,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 982 189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П "Улучшение условий и охраны труда в муниципальном районе Нефтегорский" на 2021-2023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храна окружающей среды, экологического образования, просвещения и формирования экологической культуры в сельском поселении Зуевка муниципального района Нефтегорский Самарской области 2018 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395" w:type="dxa"/>
            <w:tcBorders/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15-2023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732 521,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 5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717 021,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П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3 годы»(Содерж.и обслуживание имущ-ва казн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51 267,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 9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 267,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 9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19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71 754,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4 948,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6 806,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1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0 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3 371 981,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94 77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 566 147,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069,7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 322,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 700,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1 421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90,8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Использование и охрана земель на территории сельского поселении Зуевка  муниципального района Нефтегорский Самарской области на 2018 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 профилактика экстремизма и терроризма на территории сельского поселении Зуевка  муниципального района Нефтегорский Самарской области на 2018 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25 012,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.иликвид.последствий ЧС и стихийных бедстви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 795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3 793,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 424,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 977 442,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 388 720,2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77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Courier New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color w:val="000000"/>
      <w:spacing w:val="40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color w:val="000000"/>
      <w:sz w:val="26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22">
    <w:name w:val="Основной текст с отступом 2 Знак"/>
    <w:qFormat/>
    <w:rPr>
      <w:b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/>
    <w:rPr>
      <w:color w:val="000000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left="283" w:right="0" w:firstLine="709"/>
    </w:pPr>
    <w:rPr>
      <w:color w:val="000000"/>
      <w:sz w:val="26"/>
    </w:rPr>
  </w:style>
  <w:style w:type="paragraph" w:styleId="211">
    <w:name w:val="Основной текст 21"/>
    <w:basedOn w:val="Standard"/>
    <w:qFormat/>
    <w:pPr>
      <w:shd w:fill="FFFFFF" w:val="clear"/>
      <w:jc w:val="right"/>
    </w:pPr>
    <w:rPr>
      <w:color w:val="000000"/>
    </w:rPr>
  </w:style>
  <w:style w:type="paragraph" w:styleId="212">
    <w:name w:val="Основной текст с отступом 21"/>
    <w:basedOn w:val="Standard"/>
    <w:qFormat/>
    <w:pPr>
      <w:shd w:fill="FFFFFF" w:val="clear"/>
      <w:ind w:left="0" w:right="0" w:firstLine="720"/>
      <w:jc w:val="center"/>
    </w:pPr>
    <w:rPr>
      <w:b/>
      <w:color w:val="000000"/>
      <w:sz w:val="28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7230" w:leader="none"/>
      </w:tabs>
      <w:ind w:left="0" w:right="0" w:firstLine="720"/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12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41:00Z</dcterms:created>
  <dc:creator>SamLab.ws</dc:creator>
  <dc:description/>
  <dc:language>en-US</dc:language>
  <cp:lastModifiedBy>Compaq_610</cp:lastModifiedBy>
  <cp:lastPrinted>2021-11-18T09:05:00Z</cp:lastPrinted>
  <dcterms:modified xsi:type="dcterms:W3CDTF">2021-11-18T11:4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