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             г                                                                                                    №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внесении изменений в Решение Собрания представителей от 25  декабря 2023 года № 166 «О бюджете сельского поселения Зуевка муниципального района Нефтегорский Самарской области на 2024 год и плановый период 2025-2026г.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В связи  с  внесением изменений в  доходную и   расходную части бюджета сельского поселения Зуевка муниципального района Нефтегорский, в соответствии с Уставом сельского поселения Зуевка Собрание представителей сельского поселения Зуевка                                                                                        </w:t>
      </w:r>
    </w:p>
    <w:p>
      <w:pPr>
        <w:pStyle w:val="Normal"/>
        <w:spacing w:lineRule="auto" w:line="276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spacing w:lineRule="auto" w:line="276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Внести в Решение Собрания представителей от 25.12.2023  года № 166 «О бюджете сельского поселения Зуевка муниципального района Нефтегорский Самарской области на 2024 год и на плановый период 2025 и 2026 годы»  следующие изменения:</w:t>
      </w:r>
    </w:p>
    <w:p>
      <w:pPr>
        <w:pStyle w:val="21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пункт 1.1.статьи 1: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абзаце первом сумму «14885,9» заменить на «14945,9»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в абзаце втором сумму   «15321,6» заменить на «15381,6»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в абзаце третьем сумму  «435,7» оставить без изменений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2) приложение № 1 «Ведомственная структура расходов бюджета сельского поселения Зуевка муниципального района Нефтегорский Самарской области на 2024 год» изложить в следующей редакции, согласно приложения к данному решению;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3) приложение № 3 «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4 год» изложить в следующей редакции, согласно приложения к данному решению.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4) приложение № 5 «Источники внутреннего финансирования дефицита бюджета сельского поселения Зуевка муниципального района Нефтегорский Самарской области на 2024 год и на плановый период 2025-2026 годы» изложить в следующей редакции, согласно приложения к данному решению.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Опубликовать настоящее решение в газете «Зуевская весточка».</w:t>
      </w: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 сельског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Зуевка муниципальног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Нефтегорский Самарской области                                                    Е.А. Колесников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Зуевк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                                                                                              М.А. Решетов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24"/>
        <w:gridCol w:w="456"/>
        <w:gridCol w:w="523"/>
        <w:gridCol w:w="506"/>
        <w:gridCol w:w="506"/>
        <w:gridCol w:w="506"/>
        <w:gridCol w:w="816"/>
        <w:gridCol w:w="576"/>
        <w:gridCol w:w="1093"/>
        <w:gridCol w:w="1630"/>
        <w:gridCol w:w="5"/>
      </w:tblGrid>
      <w:tr>
        <w:trPr>
          <w:trHeight w:val="247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17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ложение № 1</w:t>
              <w:br/>
              <w:t>к  проекту решения  Собрания представителей сельского поселения Зуевка №  г.  ""О внесении изменений в Решение Собрания представителей  от  25.12.2023 № 166</w:t>
              <w:br/>
              <w:t xml:space="preserve">«О бюджете сельского поселения Зуевка муниципального района Нефтегорский Самарской области на 2024 год </w:t>
              <w:br/>
              <w:t xml:space="preserve">и на плановый период 2025 и 2026 годов»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08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4 год</w:t>
            </w:r>
          </w:p>
        </w:tc>
      </w:tr>
      <w:tr>
        <w:trPr>
          <w:trHeight w:val="64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д  глав- ного</w:t>
              <w:br/>
              <w:t xml:space="preserve"> рас-поря-   ди-теля бюд- жет-   ных сред-  ств</w:t>
            </w:r>
          </w:p>
        </w:tc>
        <w:tc>
          <w:tcPr>
            <w:tcW w:w="3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з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Р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умма (тыс.руб.)</w:t>
            </w:r>
          </w:p>
        </w:tc>
      </w:tr>
      <w:tr>
        <w:trPr>
          <w:trHeight w:val="333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грамм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новное направл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правление расходов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 т.ч. за счет </w:t>
              <w:br/>
              <w:t>субсидий  и субвенций областного и федерального бюджетов</w:t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98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6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98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98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285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85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768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8,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5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7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3,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1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,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,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2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2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обилизационная и военная подготовк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7,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7,8</w:t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6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7,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7,8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у персоналу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5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5,3</w:t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5</w:t>
            </w:r>
          </w:p>
        </w:tc>
      </w:tr>
      <w:tr>
        <w:trPr>
          <w:trHeight w:val="12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1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0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1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1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мероприятия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период 2022-2026 годы"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253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9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.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53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53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 857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12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"Комплексное развитие сельских территорий в сельском поселении Зуевка муниципального района Нефтегорский Самарской области на 2024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857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6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юджетные инвести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857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27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34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5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5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Развитие коммунальной инфраструктуры сельского поселения Зуевка на 2021-2026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91,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32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91,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 296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 "Благоустройство территории сельского поселения Зуевка м.р. Нефтегорский Самарской области 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296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271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сполнение судебных акт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3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2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храна окружающей среды, экологического образования, просвещения и информирования экологической культуры в сельском поселении Зуевка на 2022-2026 годы"(Природоохранные мероприятия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убличные нормативно-социальные выплаты граждана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50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Развитие физической культуры и спорта в сельском поселении Зуевка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0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0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016,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 "Благоустройство территории сельского поселения Зуевка м.р. Нефтегорский Самарской области 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334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334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21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-2026 годы"(передача полномочий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2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2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3,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3,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5 381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 241,5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6"/>
        <w:gridCol w:w="336"/>
        <w:gridCol w:w="456"/>
        <w:gridCol w:w="816"/>
        <w:gridCol w:w="576"/>
        <w:gridCol w:w="1456"/>
        <w:gridCol w:w="1630"/>
        <w:gridCol w:w="10"/>
      </w:tblGrid>
      <w:tr>
        <w:trPr>
          <w:trHeight w:val="26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2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ложение № 3</w:t>
              <w:br/>
              <w:t>к проекту  решения  Собрания представителей сельского поселения Зуевка №  г.  "О внесении изменений в Решение Собрания представителей  от  25.12.2023 № 166 «О бюджете сельского поселения Зуевка</w:t>
              <w:br/>
              <w:t xml:space="preserve"> муниципального района Нефтегорский Самарской области на 2024 год  и на плановый период 2025 и 2026 годов»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455" w:hRule="atLeast"/>
        </w:trPr>
        <w:tc>
          <w:tcPr>
            <w:tcW w:w="10556" w:type="dxa"/>
            <w:gridSpan w:val="8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4 год</w:t>
            </w:r>
          </w:p>
        </w:tc>
      </w:tr>
      <w:tr>
        <w:trPr>
          <w:trHeight w:val="570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20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Р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умма (тыс.руб.)</w:t>
            </w:r>
          </w:p>
        </w:tc>
      </w:tr>
      <w:tr>
        <w:trPr>
          <w:trHeight w:val="189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0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 т.ч. за счет </w:t>
              <w:br/>
              <w:t>субсидий и субвенций областного и федерального бюджетов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1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3 630,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271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334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сполнение судебных акт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3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5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Модернизация и развитие автомобильных дорог общего пользования  местного значения сельского поселения Зуевка муниципального района Нефтегорский Самарской области на 2021 - 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2 263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53,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Охрана окружающей среды, экологического образования, просвещения и информирования экологической культуры в сельском поселении Зуевка на 2022-2026 годы"(Природоохранные мероприятия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«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-2026 годы"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22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2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 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1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1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 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6,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6,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 "Развитие физической культуры и спорта в сельском поселении Зуевка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303,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0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3,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 «Развитие коммунальной инфраструктуры сельского поселения Зуевка на 2021-2026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491,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91,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3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369,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7,8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592,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5,3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73,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12 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5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2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 период 2022-2026 годы"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"Комплексное развитие сельских территорий в сельском поселении Зуевка муниципального района Нефтегорский Самарской области на 2024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 857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7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юджетные инвести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1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857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9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35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70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ИТОГО РАСХОД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5 381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 241,5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568"/>
        <w:gridCol w:w="3482"/>
        <w:gridCol w:w="1131"/>
        <w:gridCol w:w="1134"/>
        <w:gridCol w:w="1134"/>
      </w:tblGrid>
      <w:tr>
        <w:trPr>
          <w:trHeight w:val="2074" w:hRule="atLeast"/>
        </w:trPr>
        <w:tc>
          <w:tcPr>
            <w:tcW w:w="92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881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 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 проекту  решения  Собрания представител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ельского поселения Зуевка №            г.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"О внесении изменений в Решение Собрания представителей  от  25.12.2023 № 16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«О бюджете сельского поселения Зуев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Нефтегор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амарской области на 2024 год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 на плановый период 2025 и 2026 годов»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34" w:hRule="atLeast"/>
        </w:trPr>
        <w:tc>
          <w:tcPr>
            <w:tcW w:w="10378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а бюджета сельского поселения Зуевка муниципального района Нефтегорский Самарской области на  2024-2026 годы.</w:t>
            </w:r>
          </w:p>
        </w:tc>
      </w:tr>
      <w:tr>
        <w:trPr>
          <w:trHeight w:val="257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 администратора</w:t>
            </w:r>
          </w:p>
        </w:tc>
        <w:tc>
          <w:tcPr>
            <w:tcW w:w="25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</w:t>
            </w:r>
          </w:p>
        </w:tc>
        <w:tc>
          <w:tcPr>
            <w:tcW w:w="3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кода группы, под</w:t>
              <w:softHyphen/>
              <w:t>группы, статьи, вида источника финансирования дефицита бюджета поселения, отно</w:t>
              <w:softHyphen/>
              <w:t>сящихся к источникам финанси</w:t>
              <w:softHyphen/>
              <w:t>рования дефицита бюджета поселения</w:t>
            </w:r>
          </w:p>
        </w:tc>
        <w:tc>
          <w:tcPr>
            <w:tcW w:w="3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мма, тыс.руб.</w:t>
            </w:r>
          </w:p>
        </w:tc>
      </w:tr>
      <w:tr>
        <w:trPr>
          <w:trHeight w:val="233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6 год</w:t>
            </w:r>
          </w:p>
        </w:tc>
      </w:tr>
      <w:tr>
        <w:trPr>
          <w:trHeight w:val="538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0 00 00 00 0000 0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0 00 00 0000 0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5 00 00 00 0000 5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14 94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3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0 00 0000 5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4 94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3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00 0000 51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4 94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3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10 0000 51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4 94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3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5 00 00 00 0000 6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5 3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  <w:tr>
        <w:trPr>
          <w:trHeight w:val="43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0 00 0000 60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 3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  <w:tr>
        <w:trPr>
          <w:trHeight w:val="43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00 0000 61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 3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  <w:tr>
        <w:trPr>
          <w:trHeight w:val="434" w:hRule="atLeas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10 0000 610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 3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15:00Z</dcterms:created>
  <dc:creator>SamLab.ws</dc:creator>
  <dc:description/>
  <cp:keywords/>
  <dc:language>en-US</dc:language>
  <cp:lastModifiedBy>prodanjuli@outlook.com</cp:lastModifiedBy>
  <cp:lastPrinted>2024-02-16T15:16:00Z</cp:lastPrinted>
  <dcterms:modified xsi:type="dcterms:W3CDTF">2024-02-27T06:1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