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 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65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1.12.2023 г.                                                                                                                      № 152           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,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 № 53( в редакции постановлений от 20.12.2021 г. № 84, от 22.12.2022 г.№ 75, от 01.11.2023 г. № 115)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лагоустройство территории сельского поселения Зуевка муниципального района Нефтегорский Самарской области на 2022-2026 годы»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твержденную постановлением администрации сельского поселения Зуевка от 08.11.2021 года № 53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0.12.2021 г. № 84, от 22.12.2022 г.          № 75, от 01.11.2023 г. № 115)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>
          <w:u w:val="single"/>
        </w:rPr>
        <w:t>от 21.12.2023 г.</w:t>
      </w:r>
      <w:r>
        <w:rPr/>
        <w:t xml:space="preserve"> №  _</w:t>
      </w:r>
      <w:r>
        <w:rPr>
          <w:u w:val="single"/>
        </w:rPr>
        <w:t>152</w:t>
      </w:r>
      <w:r>
        <w:rPr/>
        <w:t>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ласти  от 13.12.2019 № 22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2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 составляет: в 2022–2026 годах –   8460,6 ты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493,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76,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3390</w:t>
      </w:r>
      <w:r>
        <w:rPr>
          <w:rFonts w:cs="Times New Roman" w:ascii="Times New Roman" w:hAnsi="Times New Roman"/>
          <w:sz w:val="22"/>
          <w:szCs w:val="22"/>
        </w:rPr>
        <w:t>,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5 год  – </w:t>
      </w:r>
      <w:r>
        <w:rPr>
          <w:rFonts w:cs="Times New Roman" w:ascii="Times New Roman" w:hAnsi="Times New Roman"/>
          <w:sz w:val="22"/>
          <w:szCs w:val="22"/>
        </w:rPr>
        <w:t>1000,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1000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и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Гыук</cp:lastModifiedBy>
  <cp:lastPrinted>2023-11-17T09:28:00Z</cp:lastPrinted>
  <dcterms:modified xsi:type="dcterms:W3CDTF">2023-12-21T15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