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eastAsia="Arial" w:cs="Arial"/>
          <w:color w:val="6C757D"/>
          <w:sz w:val="21"/>
          <w:szCs w:val="21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6C757D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А Д М И Н И С Т Р А Ц И Я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4.03.2022 г.                                                                                                                      № 21  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Об утверждении плана антикризисных мероприятий сельского поселения Зуевка муниципального района Нефтегорский Самарской области на 2022 год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ind w:right="-283" w:hanging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связи с изменением экономической ситуации, с целью обеспечения сбалансированности бюджета сельского поселения Зуевка</w:t>
      </w:r>
      <w:r>
        <w:rPr>
          <w:rFonts w:cs="Times New Roman" w:ascii="Times New Roman" w:hAnsi="Times New Roman"/>
        </w:rPr>
        <w:t xml:space="preserve">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lang w:eastAsia="ru-RU"/>
        </w:rPr>
        <w:t xml:space="preserve"> и применения особого порядка исполнения бюджета сельского поселения Зуевк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муниципального района Нефтегорский Самарской области,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и </w:t>
      </w: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Утвердить план антикризисных мероприятий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 Зуевка</w:t>
      </w:r>
      <w:r>
        <w:rPr>
          <w:rFonts w:cs="Times New Roman" w:ascii="Times New Roman" w:hAnsi="Times New Roman"/>
        </w:rPr>
        <w:t xml:space="preserve"> муниципального района Нефтегорский Самарской области на 2022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4.03.2022г. № 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лан антикризисных мероприятий сельского поселения Зуевка на 2022 год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02"/>
        <w:gridCol w:w="1946"/>
        <w:gridCol w:w="16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ценка доходов местного бюджета на текущий финансовый год на основе пессимистического прогноза развития экономической ситу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в Управление по экономическому развитию, торговле, финансам и инвестициям муниципального района Нефтегорский предложения по корректировке поступлений в местный бюджет доходов на основе пессимистического прогноза развития экономической ситу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.п.Зуе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3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правок по сокращению доходной части местного бюджета для направления на согласование с УЭРТФ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.п.Зуе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3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крупными налогоплательщиками по оценке поступления налогов от них в 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 и направить крупным налогоплательщикам запрос о предоставлении информации по снижению отчислений в 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с.п.Зуе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3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распределение расходов местных бюджетов по группам приоритетности (согласно приложению №1), принять действенные меры по экономии бюджет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.п.Зуе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едложения по внесению изменений в местный бюджет с целью сокращения неприоритетных расходов с целью направления на согласование с УЭРТФ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.п.Зуе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3.202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сдерживанию финансирования неприоритетных расход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УЭРТФИ заявки на финансирование по мере возникновения денежных обязательст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.п.Зуе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недопущению включения в бюджет неприоритетных рас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.п.Зуе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редств бюджета финансируемых за счет субсидий из областного бюджета, в том числе формируемых за счет средств федерального бюджета, должны обращаться к главным распорядителям средств областного бюджета с целью уточнения порядка расходования дан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.п.Зуе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именения особого порядка его ис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максимальные остатки средств на счетах местных бюдже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.п.Зуевка, ведущий специалист администрации с.п.Зуе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 исполнять расходные обязательства и не допустить формирование просроченной кредиторской задолженности              ( в том числе по заключенным контракта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.п.Зуевка, ведущий специалист администрации с.п.Зуе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у антикризисных мероприят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 на 2022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расходов по группам приорите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24"/>
        <w:gridCol w:w="586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риоритетност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приоритетност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приоритетност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приорите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муниципальных нужд (кроме услуг связи и коммунальных услуг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Предложения по корректировке поступлений в местный бюджет доходов на основе </w:t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>пессимистического прогноза развития экономической ситуации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268"/>
        <w:gridCol w:w="22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проводимые в целях исполнен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 с должниками по оплате земельного и имущественного на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невостребованных земельных долей  в собственность Администрации сельского поселения Зуевка с последующей его продажей или сдачей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селением по оформлению имущества и земель в собственность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контроль за нецелевым использованием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исполнять расходные обязательства и не допустить формирование просроченной кредиторской задолженности (в том числе по заключенным контрак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бухгалте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0:00Z</dcterms:created>
  <dc:creator>Nadezhda Ivanovna</dc:creator>
  <dc:description/>
  <cp:keywords/>
  <dc:language>en-US</dc:language>
  <cp:lastModifiedBy>Пользователь</cp:lastModifiedBy>
  <cp:lastPrinted>2022-03-15T10:51:00Z</cp:lastPrinted>
  <dcterms:modified xsi:type="dcterms:W3CDTF">2022-03-15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