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 w:bidi="hi-IN"/>
        </w:rPr>
        <w:tab/>
        <w:t>А Д М И Н И С Т Р А Ц И Я</w:t>
        <w:tab/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 w:bidi="hi-IN"/>
        </w:rPr>
        <w:t>СЕЛЬСКОГО ПОСЕЛЕНИЯ  ЗУЕВКА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 w:bidi="hi-IN"/>
        </w:rPr>
        <w:t>МУНИЦИПАЛЬНОГО РАЙОНА НЕФТЕГОРСКИЙ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 w:bidi="hi-IN"/>
        </w:rPr>
        <w:t>САМАРСКОЙ  ОБЛАСТИ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 w:bidi="hi-IN"/>
        </w:rPr>
        <w:t>__________________________________________________________________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 w:bidi="hi-IN"/>
        </w:rPr>
        <w:t>ПОСТАНОВЛЕНИЕ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 w:bidi="hi-IN"/>
        </w:rPr>
        <w:t>от 08.11.2021 г.</w:t>
        <w:tab/>
        <w:t xml:space="preserve">                                                                                                  № 52/1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autoSpaceDE w:val="false"/>
        <w:spacing w:lineRule="auto" w:line="240" w:before="0" w:after="0"/>
        <w:ind w:left="567" w:right="4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методики прогнозирования поступлений по источникам финансирования дефицита бюджета сельского посе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главным  администратором которых является администрация сельского поселения Зуевка муниципального района Нефтегор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унктом 1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zxx" w:eastAsia="zxx" w:bidi="zxx"/>
          </w:rPr>
          <w:t>статьи 160.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Бюджетного кодекса Российской Федерации, 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lang w:eastAsia="zxx" w:bidi="zxx"/>
          </w:rPr>
          <w:t>П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остановлением Правительства Российской Федерации от 23 июня 2016 года № 574 «Об общих требованиях к методике прогнозирования поступлений доходов в бюджеты бюджетной системы Российской Федерации», Администрация сельского поселения Зуе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Утвердить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етодику </w:t>
      </w:r>
      <w:r>
        <w:rPr>
          <w:rFonts w:eastAsia="Times New Roman" w:cs="Times New Roman" w:ascii="Times New Roman" w:hAnsi="Times New Roman"/>
          <w:sz w:val="24"/>
          <w:szCs w:val="24"/>
        </w:rPr>
        <w:t>прогнозирования поступлений по источникам финансирования дефицита бюджета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главным  администратором которых является администрация сельского поселения Зуевка муниципального района Нефтегорский Самарской области (приложение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убликовать настоящее Постановление на официальном Интернет-сайте Администрации сельского поселения </w:t>
      </w:r>
      <w:r>
        <w:rPr>
          <w:rFonts w:cs="Times New Roman" w:ascii="Times New Roman" w:hAnsi="Times New Roman"/>
        </w:rPr>
        <w:t>зуевка63.рф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в периодическом издании </w:t>
      </w:r>
      <w:r>
        <w:rPr>
          <w:rFonts w:cs="Times New Roman" w:ascii="Times New Roman" w:hAnsi="Times New Roman"/>
          <w:bCs/>
          <w:sz w:val="24"/>
          <w:szCs w:val="24"/>
        </w:rPr>
        <w:t>«Зуевская  весточк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сель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Зуевка</w:t>
        <w:tab/>
        <w:tab/>
        <w:tab/>
        <w:t xml:space="preserve">                   </w:t>
        <w:tab/>
        <w:t xml:space="preserve">                                  </w:t>
        <w:tab/>
        <w:tab/>
        <w:t xml:space="preserve">            М.А. Решетов</w:t>
      </w:r>
    </w:p>
    <w:p>
      <w:pPr>
        <w:pStyle w:val="Normal"/>
        <w:spacing w:lineRule="auto" w:line="240" w:before="0" w:after="0"/>
        <w:ind w:hanging="54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Зуев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1.2021 г.  N 52/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28"/>
      <w:bookmarkStart w:id="1" w:name="P2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ПО ИСТОЧНИКАМ ФИНАНСИРОВАНИЯ ДЕФИЦИТА БЮДЖЕТА СЕЛЬСКОГО ПОСЕЛЕНИЯ, ГЛАВНЫМ АДМИНИСТРАТОРОМ КОТОРЫХ ЯВЛЯЕТСЯ АДМИНИСТРАЦИЯ СЕЛЬСКОГО ПОСЕЛЕНИЯ ЗУЕВКА МУНИЦИПАЛЬНОГО РАЙОНА НЕФТЕГОРСКИЙ САМА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 Настоящая Методика прогнозирования поступлений по источникам финансирования дефицита бюджета сельского поселения, главным администратором которых я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сельского поселения Зуевка муниципального района Нефтегорский Самарской обла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(далее – Методика) определяет порядок расчета прогноза поступлений по источникам финансирования дефицита бюджета, главным администратором которых я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сельского поселения Зуевка муниципального  рай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ефтегорский Самарской области (далее – администрация по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 Перечень поступлений по источникам финансирования дефицита бюджета, в отношении которых администрация поселения выполняет бюджетные полномочия главного администратора источников финансирования дефицита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994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д бюджетной классификации Российской Федерации источников финансирования дефицита бюджет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именова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994"/>
      </w:tblGrid>
      <w:tr>
        <w:trPr>
          <w:tblHeader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81  01 05 02 01 10 0000 5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81  01 05 02 01 10 0000 6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 При расчете прогноза поступлений по источникам финансирования дефицита бюджета, главным администратором которых является администрация поселения используется метод прямого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560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6001" TargetMode="External"/><Relationship Id="rId3" Type="http://schemas.openxmlformats.org/officeDocument/2006/relationships/hyperlink" Target="garantf1://12058578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7:49:00Z</dcterms:created>
  <dc:creator>USER</dc:creator>
  <dc:description/>
  <cp:keywords/>
  <dc:language>en-US</dc:language>
  <cp:lastModifiedBy>Пользователь</cp:lastModifiedBy>
  <cp:lastPrinted>2021-12-06T16:06:00Z</cp:lastPrinted>
  <dcterms:modified xsi:type="dcterms:W3CDTF">2021-12-06T12:06:00Z</dcterms:modified>
  <cp:revision>20</cp:revision>
  <dc:subject/>
  <dc:title/>
</cp:coreProperties>
</file>