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 15.05.2023г.                                                                                                    № 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становлении особого противопожарного режима на территории  сельского поселения Зуевка муниципального района Нефтегорский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 законом № 131-ФЗ от 06.10.2003 «Об общих принципах организации местного самоуправления в Российской Федерации», статьей 30 Федерального закона от 21.12.1994г № 69-ФЗ  «О пожарной безопасности», Постановлением Правительства Самарской области № 383 от 11.05.2023г «Об особом противопожарном режиме на территории Самарской области», в целях обеспечения на территории сельского поселения Зуевка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становить особый противопожарный режим на территории сельского поселения Зуевка муниципального района Нефтегорский Самарской области          с 15.05.2023 года по 01.10.2023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В период особого противопожарного режима на территории сельского поселения Зуевк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граничить въезд транспортных средств и пребывание граждан в лесополосах, а также проведение работ, связанных с разведением огня в лесном фонд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претить сжигание сухой травы, стерни, мусора на открытых территориях населённых пунктов, организаций, индивидуальных предпринимателей, приусадебных участк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состояние противопожарных минерализованных полос и проведение мероприятий по их обновл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етить применение пиротехнических изделий и огневых эффектов в зданиях (сооружениях) и на открытых территор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оповещения населения о пожаре в населенном пункте с ежемесячной проверкой их исправности и работоспособ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готовность добровольных пожарных команд на территории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на территории населенных пунктов. А также на территории иных категорий земель специальные площадки для складирования сухой травы. Пожнивных остатков, валежника, порубочных остат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допустимые места и (или) способы разведения костров, а также по рядок сжигания мусора, травы, листвы и иных отходов, материалов или изделий, в том числе использования мангалов (жаровен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беспечить информирование жителей поселения о мерах первичной пожарной безопасности связанных с природными и бытовыми пожарами через газету «Зуевская весточка» и в сети Интернет, размещением наглядной агитации, распространением памяток, проведением подворного обхода с целью разъяснительной работы с жителями, относящимися к категории малоимущих семей и социально неадаптированных групп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Организовать взаимодействие по вопросам обеспечения пожарной безопасности с пожарно-спасательным отрядом №36 противопожарной службы Самарской области и МО МВД РФ «Нефтегорский».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Контроль 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  сельского поселения Зуевка                                                  М.А.Решетов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color w:val="000000"/>
      <w:spacing w:val="40"/>
      <w:sz w:val="28"/>
      <w:shd w:fill="FFFFFF" w:val="clear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4">
    <w:name w:val="Заголовок 4 Знак"/>
    <w:basedOn w:val="Style10"/>
    <w:qFormat/>
    <w:rPr>
      <w:b/>
      <w:sz w:val="24"/>
    </w:rPr>
  </w:style>
  <w:style w:type="character" w:styleId="6">
    <w:name w:val="Заголовок 6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4:00Z</dcterms:created>
  <dc:creator>Compaq_610</dc:creator>
  <dc:description/>
  <cp:keywords/>
  <dc:language>en-US</dc:language>
  <cp:lastModifiedBy>Compaq_610</cp:lastModifiedBy>
  <cp:lastPrinted>2023-05-15T14:48:00Z</cp:lastPrinted>
  <dcterms:modified xsi:type="dcterms:W3CDTF">2023-05-15T10:48:00Z</dcterms:modified>
  <cp:revision>29</cp:revision>
  <dc:subject/>
  <dc:title/>
</cp:coreProperties>
</file>