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АЯ ОБЛАСТЬ, 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НЕФТЕГОРСКИ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ЗУЕВКА</w:t>
      </w:r>
    </w:p>
    <w:p>
      <w:pPr>
        <w:pStyle w:val="Normal"/>
        <w:pBdr>
          <w:bottom w:val="single" w:sz="12" w:space="1" w:color="000000"/>
        </w:pBdr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tLeast" w:line="2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1.2022  года                                                                                           №  81</w:t>
      </w:r>
    </w:p>
    <w:p>
      <w:pPr>
        <w:pStyle w:val="Style16"/>
        <w:shd w:fill="FFFFFF" w:val="clear"/>
        <w:spacing w:lineRule="atLeast" w:line="2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hanging="0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О внесении изменений в  Положение о бюджетном устройстве и бюджетном процессе в сельском поселении Зуевка муниципального района Нефтегорский Самарской области, утвержденное решением Собрания представителей сельского поселения Зуевка  от 14.02.2017 г.  № 82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Собрание представителей сельского поселения Зуевк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оложение о бюджетном устройстве и бюджетном процессе в сельском поселении Зуевка муниципального района Нефтегорский Самарской области, утвержденное решением Собрания представителей сельского поселения Зуевка от 14.02.2017 г. № 82 (в ред. от 23.11.2017 № 111,  от 14.11.2018 № 173,  от 13.03.2019 № 197, от 09.10.2019 № 219,  от 05.07.2020  № 260, от 13.11.2020 № 11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атье 10 в пункте 10.2 абзацы 2 и 3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татье 11в пункте 11.1 после первого абзаца доба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еречень главных администраторов доходо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главных администраторов источников финансирования дефицита бюджет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Решение в газете «Зуевская  весточ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Зу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Нефт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Е.А. Колесников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Зуевк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Нефтегорский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                  М.А.Решетов   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29:00Z</dcterms:created>
  <dc:creator>***</dc:creator>
  <dc:description/>
  <cp:keywords/>
  <dc:language>en-US</dc:language>
  <cp:lastModifiedBy>Compaq_610</cp:lastModifiedBy>
  <cp:lastPrinted>2022-02-02T11:26:00Z</cp:lastPrinted>
  <dcterms:modified xsi:type="dcterms:W3CDTF">2022-02-02T07:39:00Z</dcterms:modified>
  <cp:revision>4</cp:revision>
  <dc:subject/>
  <dc:title>Проект</dc:title>
</cp:coreProperties>
</file>