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84" w:hanging="0"/>
        <w:jc w:val="center"/>
        <w:rPr/>
      </w:pPr>
      <w:r>
        <w:rPr/>
        <w:t xml:space="preserve">  </w:t>
      </w:r>
    </w:p>
    <w:p>
      <w:pPr>
        <w:pStyle w:val="Normal"/>
        <w:widowControl/>
        <w:numPr>
          <w:ilvl w:val="0"/>
          <w:numId w:val="0"/>
        </w:numPr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Arial" w:cs="Arial"/>
          <w:b/>
          <w:kern w:val="2"/>
          <w:sz w:val="28"/>
          <w:szCs w:val="28"/>
          <w:lang w:eastAsia="hi-I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А Д М И Н И С Т Р А Ц И Я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190" w:leader="none"/>
        </w:tabs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</w:t>
      </w:r>
    </w:p>
    <w:p>
      <w:pPr>
        <w:pStyle w:val="Normal"/>
        <w:widowControl/>
        <w:pBdr>
          <w:bottom w:val="single" w:sz="8" w:space="1" w:color="000000"/>
        </w:pBdr>
        <w:jc w:val="center"/>
        <w:textAlignment w:val="auto"/>
        <w:rPr>
          <w:rFonts w:eastAsia="Arial" w:cs="Arial"/>
          <w:b/>
          <w:b/>
          <w:kern w:val="2"/>
          <w:sz w:val="28"/>
          <w:szCs w:val="28"/>
          <w:lang w:eastAsia="hi-IN"/>
        </w:rPr>
      </w:pPr>
      <w:r>
        <w:rPr>
          <w:rFonts w:eastAsia="Arial" w:cs="Arial"/>
          <w:b/>
          <w:kern w:val="2"/>
          <w:sz w:val="28"/>
          <w:szCs w:val="28"/>
          <w:lang w:eastAsia="hi-IN"/>
        </w:rPr>
        <w:t xml:space="preserve">       </w:t>
      </w:r>
    </w:p>
    <w:p>
      <w:pPr>
        <w:pStyle w:val="Normal"/>
        <w:widowControl/>
        <w:spacing w:lineRule="atLeast" w:line="100"/>
        <w:jc w:val="center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kern w:val="2"/>
          <w:lang w:eastAsia="hi-IN"/>
        </w:rPr>
        <w:br/>
      </w:r>
    </w:p>
    <w:p>
      <w:pPr>
        <w:pStyle w:val="Normal"/>
        <w:widowControl/>
        <w:spacing w:lineRule="atLeast" w:line="100"/>
        <w:jc w:val="center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</w:r>
    </w:p>
    <w:p>
      <w:pPr>
        <w:pStyle w:val="Normal"/>
        <w:widowControl/>
        <w:spacing w:lineRule="atLeast" w:line="100"/>
        <w:jc w:val="center"/>
        <w:textAlignment w:val="auto"/>
        <w:rPr>
          <w:rFonts w:ascii="Times New Roman" w:hAnsi="Times New Roman" w:cs="Times New Roman"/>
          <w:b/>
          <w:b/>
          <w:kern w:val="2"/>
          <w:sz w:val="32"/>
          <w:szCs w:val="32"/>
          <w:lang w:eastAsia="hi-IN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hi-IN"/>
        </w:rPr>
        <w:t>ПОСТАНОВЛЕНИЕ</w:t>
      </w:r>
    </w:p>
    <w:p>
      <w:pPr>
        <w:pStyle w:val="Normal"/>
        <w:widowControl/>
        <w:spacing w:lineRule="atLeast" w:line="100"/>
        <w:jc w:val="center"/>
        <w:textAlignment w:val="auto"/>
        <w:rPr>
          <w:rFonts w:ascii="Times New Roman" w:hAnsi="Times New Roman" w:cs="Times New Roman"/>
          <w:b/>
          <w:b/>
          <w:kern w:val="2"/>
          <w:sz w:val="32"/>
          <w:szCs w:val="32"/>
          <w:lang w:eastAsia="hi-IN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hi-IN"/>
        </w:rPr>
      </w:r>
    </w:p>
    <w:p>
      <w:pPr>
        <w:pStyle w:val="Normal"/>
        <w:widowControl/>
        <w:spacing w:lineRule="atLeast" w:line="100"/>
        <w:jc w:val="center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</w:r>
    </w:p>
    <w:p>
      <w:pPr>
        <w:pStyle w:val="Normal"/>
        <w:widowControl/>
        <w:spacing w:lineRule="atLeast" w:line="100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eastAsia="Times New Roman" w:cs="Times New Roman" w:ascii="Times New Roman" w:hAnsi="Times New Roman"/>
          <w:kern w:val="2"/>
          <w:lang w:eastAsia="hi-IN"/>
        </w:rPr>
        <w:t xml:space="preserve">  </w:t>
      </w:r>
      <w:r>
        <w:rPr>
          <w:rFonts w:cs="Times New Roman" w:ascii="Times New Roman" w:hAnsi="Times New Roman"/>
          <w:b/>
          <w:kern w:val="2"/>
          <w:lang w:eastAsia="hi-IN"/>
        </w:rPr>
        <w:t>от 23.08.2024 г.                                                                                                                     № 77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lang w:eastAsia="ru-RU"/>
        </w:rPr>
        <w:t>О внесении изменений</w:t>
      </w:r>
      <w:r>
        <w:rPr>
          <w:rFonts w:cs="Times New Roman" w:ascii="Times New Roman" w:hAnsi="Times New Roman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lang w:eastAsia="ru-RU"/>
        </w:rPr>
        <w:t>в муниципальную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программу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</w:rPr>
        <w:t>Проведение культурно-массовых мероприятий и мероприятий по молодежной политике в сельском поселении Зуевка муниципального района Нефтегорский Самарской области на 2022 – 2026 годы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»,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утвержденную постановлением администрации сельского поселения Зуевка от 08.11.2021 года № 61 ( в редакции постановления от 20.12.2021 г. № 83, от 22.12.2022 г. № 67, от 01.11.2023 г. № 109, от 21.12.2023 г. № 146, от 27.05.2024 г. № 55 )</w:t>
      </w: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TextBody"/>
        <w:spacing w:before="0" w:after="0"/>
        <w:ind w:firstLine="720"/>
        <w:jc w:val="both"/>
        <w:rPr>
          <w:lang w:eastAsia="ru-RU"/>
        </w:rPr>
      </w:pPr>
      <w:r>
        <w:rPr>
          <w:lang w:eastAsia="ru-RU"/>
        </w:rPr>
        <w:t>В целях уточнения направления и объема бюджетных ассигнований, Администрация сельского поселения Зуевка,</w:t>
      </w:r>
    </w:p>
    <w:p>
      <w:pPr>
        <w:pStyle w:val="TextBody"/>
        <w:spacing w:before="0" w:after="0"/>
        <w:ind w:firstLine="72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    Внести изменения в муниципальную целевую программу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</w:rPr>
        <w:t>Проведение культурно-массовых мероприятий и мероприятий по молодежной политике в сельском поселении Зуевка муниципального района Нефтегорский Самарской области на 2022 – 2026 годы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»,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утвержденную постановлением администрации сельского поселения Зуевка от 08.11.2021 года № 61 ( в редакции постановления от 20.12.2021 г. № 83, от 22.12.2022 г. № 67, от 01.11.2023 г. № 109, от 21.12.2023 г. № 146, от 27.05.2024 г. № 55 )</w:t>
      </w: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</w:rPr>
        <w:t xml:space="preserve"> и изложить муниципальную программу в новой редакции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    Ведущему специалисту  Администрации сельского поселения  Зуевка муниципального района Нефтегорский Самарской области  - Продан Ю.А. предусматривать ежегодно средства в объемах, предусмотренных в Программе, в проектах бюджета сельского поселения Зуевка муниципального района Нефтегорский Самарской области на очередной финансовый год для реализации мероприятий Программы.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        Опубликовать настоящее Постановление на официальном Интернет-сайте Администрации сельского поселения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зуевка63.рф</w:t>
      </w:r>
      <w:r>
        <w:rPr>
          <w:rFonts w:cs="Times New Roman" w:ascii="Times New Roman" w:hAnsi="Times New Roman"/>
        </w:rPr>
        <w:t xml:space="preserve"> и в периодическом издании «Зуевская весточка».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  Настоящее постановление вступает в силу со дня его официального опубликования.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      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-426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М.А. Решетов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/>
        <w:t xml:space="preserve">от </w:t>
      </w:r>
      <w:r>
        <w:rPr>
          <w:u w:val="single"/>
        </w:rPr>
        <w:t xml:space="preserve">23.08.2024 г.  </w:t>
      </w:r>
      <w:r>
        <w:rPr/>
        <w:t xml:space="preserve"> № </w:t>
      </w:r>
      <w:r>
        <w:rPr>
          <w:u w:val="single"/>
        </w:rPr>
        <w:t xml:space="preserve">77  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</w:rPr>
        <w:t>Проведение культурно-массовых мероприятий и мероприятий по молодежной политике в сельском поселении Зуевка муниципального района Нефтегорский Самарской области на 2022 – 2026 годы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 программы «</w:t>
      </w:r>
      <w:r>
        <w:rPr>
          <w:rFonts w:cs="Times New Roman" w:ascii="Times New Roman" w:hAnsi="Times New Roman"/>
          <w:b/>
        </w:rPr>
        <w:t>Проведение культурно-массовых мероприятий и мероприятий по молодежной политике в сельском поселении Зуевка муниципального района Нефтегорский Самарской области на 2022 – 2026 годы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992"/>
        <w:gridCol w:w="1134"/>
        <w:gridCol w:w="992"/>
        <w:gridCol w:w="992"/>
      </w:tblGrid>
      <w:tr>
        <w:trPr>
          <w:trHeight w:val="1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Проведение культурно-массовых мероприятий и мероприятий по молодежной политике в  сельском поселении Зуевка  муниципального  района  Нефтегорский  Самарской области  на  2022  – 2026 год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далее - Программ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Ответственный исполнитель Программы 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Участники Программы  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Администрация сельского поселения Зуевка муниципального района Нефтегорский Самарской област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ельский Дом культуры села Зуевк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ельский Дом культуры села Верхнесъезжее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Библиотека села Зуевка.</w:t>
            </w:r>
          </w:p>
        </w:tc>
      </w:tr>
      <w:tr>
        <w:trPr>
          <w:trHeight w:val="2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Цели и задач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Цель Программы – </w:t>
            </w:r>
            <w:r>
              <w:rPr>
                <w:rFonts w:eastAsia="Arial" w:cs="Times New Roman" w:ascii="Times New Roman" w:hAnsi="Times New Roman"/>
              </w:rPr>
              <w:t>создание условий для повышения доступности, качества и разнообразия услуг, предоставляемых в сфере культуры.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В рамках Программы предусматривается решение следующих задач: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сохранение и популяризация традиционной народной культуры и развитие самодеятельного художественного творчества</w:t>
            </w:r>
            <w:r>
              <w:rPr>
                <w:rFonts w:eastAsia="Arial"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совершенствование системы коммуникации в сфере культуры, формирование положительного имиджа сельского поселения Зуевка муниципального района Нефтегорский Самарской области (далее по тексту – сельское поселение Зуевка)</w:t>
            </w:r>
            <w:r>
              <w:rPr>
                <w:rFonts w:eastAsia="Arial"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модернизация и укрепление материально-технической базы учреждений, осуществляющих деятельность в сфере культуры на территории сельского поселения Зуевка</w:t>
            </w:r>
            <w:r>
              <w:rPr>
                <w:rFonts w:eastAsia="Arial"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</w:rPr>
              <w:t>укрепление кадрового потенциала сферы культуры</w:t>
            </w:r>
          </w:p>
        </w:tc>
      </w:tr>
      <w:tr>
        <w:trPr>
          <w:trHeight w:val="12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роки и этапы реализации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Начало: 1 января 2022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Окончание: 31 декабря 2026 год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дельным этапом реализации Программы считается календарный год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нейшие целевые индикаторы и показател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</w:rPr>
              <w:t>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Увеличение численности участников культурно-досуговых  мероприятий, проводимых учреждениями культуры, осуществляющими деятельность на территории сельского поселения Зуевка (по сравнению с предыдущим годом)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Увеличение количества посещений информационно-просветительских мероприятий, проводимых учреждениями культуры, осуществляющими деятельность на территории сельского поселения Зуевка.  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Увеличение количества населения, участвующего в платных культурно-досуговых мероприятиях (в абсолютных цифрах, по сравнению с предыдущим годом)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eastAsia="Arial" w:cs="Times New Roman"/>
                <w:highlight w:val="yellow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Увеличение количества клубных формирований самодеятельного художественного творчества, действующих на базе культурно-досуговых учреждений сельского поселения Зуевка (по сравнению с предыдущим годом)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Увеличение количества участников клубных формирований  (по сравнению с предыдущим годом)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Увеличение количества посещений общедоступных (публичных) библиотек, в том числе культурно-массовых мероприятий проводимых в библиотеках, (в абсолютных цифрах, чел., по сравнению с прошлым годом).  </w:t>
            </w:r>
          </w:p>
        </w:tc>
      </w:tr>
      <w:tr>
        <w:trPr>
          <w:trHeight w:val="3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ирование программы по годам: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  (тыс. рублей)</w:t>
            </w:r>
          </w:p>
        </w:tc>
      </w:tr>
      <w:tr>
        <w:trPr>
          <w:trHeight w:val="8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6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сельского поселения  Зуевка муниципального района Нефтегор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рограммы 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ют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ind w:left="-99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ind w:left="360" w:hanging="0"/>
        <w:jc w:val="center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  <w:t>1. Содержание проблемы и правовое обоснование  необходимости  ее решения</w:t>
      </w:r>
    </w:p>
    <w:p>
      <w:pPr>
        <w:pStyle w:val="Normal"/>
        <w:widowControl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kern w:val="2"/>
          <w:lang w:eastAsia="hi-IN"/>
        </w:rPr>
      </w:pPr>
      <w:r>
        <w:rPr>
          <w:rFonts w:cs="Times New Roman" w:ascii="Times New Roman" w:hAnsi="Times New Roman"/>
          <w:kern w:val="2"/>
          <w:lang w:eastAsia="hi-IN"/>
        </w:rPr>
        <w:tab/>
        <w:t>Настоящая  программа разработана в  соответствии с Федеральным законом от 06 октября 2003 года № 131-ФЗ « Об общих принципах организации местного  самоуправления в Российской Федерации»,  календаря памятных  дат и  знаменательных  событий  Российской  Федерации и   сельского поселения Зуевка на 2022 – 2026 г.г.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kern w:val="2"/>
          <w:lang w:eastAsia="hi-IN"/>
        </w:rPr>
      </w:pPr>
      <w:r>
        <w:rPr>
          <w:rFonts w:cs="Times New Roman" w:ascii="Times New Roman" w:hAnsi="Times New Roman"/>
          <w:kern w:val="2"/>
          <w:lang w:eastAsia="hi-IN"/>
        </w:rPr>
        <w:tab/>
        <w:t>Цели  и задачи настоящей Программы направлены  на  создание условий для  обеспечения  качественного проведения   культурно - массовых  и праздничных  мероприятий  и  обеспечены в полном объеме  в  финансовом выражении.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kern w:val="2"/>
          <w:lang w:eastAsia="hi-IN"/>
        </w:rPr>
      </w:pPr>
      <w:r>
        <w:rPr>
          <w:rFonts w:cs="Times New Roman" w:ascii="Times New Roman" w:hAnsi="Times New Roman"/>
          <w:kern w:val="2"/>
          <w:lang w:eastAsia="hi-IN"/>
        </w:rPr>
        <w:tab/>
        <w:t xml:space="preserve">Программа  определяет перечень мероприятий, направленных  на охват  всех видов  памятных  дат и знаменательных событий  российского, областного и местного значения,  предполагает участие  в областных, районных  смотрах  и конкурсах. 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kern w:val="2"/>
          <w:lang w:eastAsia="hi-IN"/>
        </w:rPr>
      </w:pPr>
      <w:r>
        <w:rPr>
          <w:rFonts w:cs="Times New Roman" w:ascii="Times New Roman" w:hAnsi="Times New Roman"/>
          <w:kern w:val="2"/>
          <w:lang w:eastAsia="hi-IN"/>
        </w:rPr>
        <w:tab/>
        <w:t>Программа  определяет объемы и источники  финансирования на  каждое  мероприятие, устанавливает  ответственных за реализацию  этих  мероприятий и отражает показатели  результативности  от проведения праздничных   мероприят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2. Целевые индикаторы и показатели, характеризующие ежегодный ход и итоги реализации Программы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критериями эффективности Программы будут выступать количественные и качественные показатели, отражающие соответствие результатов и последствий программных мероприятий поставленным задачам. </w:t>
      </w:r>
      <w:hyperlink r:id="rId2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целевых индикаторов (показателей) Программы и их плановые значения указаны в приложении № 1 к настояще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85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3. Источники финансирования Программы с распределением по годам и объёмам, обоснование ресурсного обеспечения Программы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Финансирование программных мероприятий осуществляется за счёт средств местного бюджета, федерального и областного бюдже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Общий объём средств местного бюджета на реализацию Программы составит  1728,2 </w:t>
      </w:r>
      <w:r>
        <w:rPr>
          <w:rFonts w:eastAsia="Arial" w:cs="Times New Roman" w:ascii="Times New Roman" w:hAnsi="Times New Roman"/>
          <w:lang w:eastAsia="ar-SA"/>
        </w:rPr>
        <w:t>тыс. руб., в том числе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2 год  – </w:t>
      </w:r>
      <w:r>
        <w:rPr>
          <w:rFonts w:cs="Times New Roman" w:ascii="Times New Roman" w:hAnsi="Times New Roman"/>
          <w:sz w:val="22"/>
          <w:szCs w:val="22"/>
        </w:rPr>
        <w:t xml:space="preserve">1105,6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3 год  – </w:t>
      </w:r>
      <w:r>
        <w:rPr>
          <w:rFonts w:cs="Times New Roman" w:ascii="Times New Roman" w:hAnsi="Times New Roman"/>
          <w:sz w:val="22"/>
          <w:szCs w:val="22"/>
        </w:rPr>
        <w:t xml:space="preserve">275,9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4 год  – </w:t>
      </w:r>
      <w:r>
        <w:rPr>
          <w:rFonts w:cs="Times New Roman" w:ascii="Times New Roman" w:hAnsi="Times New Roman"/>
          <w:sz w:val="22"/>
          <w:szCs w:val="22"/>
        </w:rPr>
        <w:t xml:space="preserve">346,7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25 год  – 0,0 тыс. руб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026 год  – 0,0 тыс. руб.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ind w:left="852" w:hanging="0"/>
        <w:jc w:val="center"/>
        <w:rPr>
          <w:rFonts w:ascii="Times New Roman" w:hAnsi="Times New Roman" w:cs="Times New Roman"/>
          <w:b/>
          <w:b/>
        </w:rPr>
      </w:pPr>
      <w:bookmarkStart w:id="0" w:name="sub_107"/>
      <w:bookmarkEnd w:id="0"/>
      <w:r>
        <w:rPr>
          <w:rFonts w:cs="Times New Roman" w:ascii="Times New Roman" w:hAnsi="Times New Roman"/>
          <w:b/>
        </w:rPr>
        <w:t>4. Описание мер правового и государственного регулирования в сфере культуры, направленных на достижение целей муниципальной программы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Настоящая Программа разработана на основе принципов международного права и норм международных договоров Российской Федерации, Конституции Российской Федерации, </w:t>
      </w:r>
      <w:r>
        <w:rPr>
          <w:rFonts w:eastAsia="Calibri" w:cs="Times New Roman" w:ascii="Times New Roman" w:hAnsi="Times New Roman"/>
          <w:bCs/>
        </w:rPr>
        <w:t xml:space="preserve">Федерального закона </w:t>
      </w:r>
      <w:r>
        <w:rPr>
          <w:rFonts w:cs="Times New Roman" w:ascii="Times New Roman" w:hAnsi="Times New Roman"/>
        </w:rPr>
        <w:t>от 06.10.2003 № 131-ФЗ</w:t>
      </w:r>
      <w:r>
        <w:rPr>
          <w:rFonts w:eastAsia="Calibri" w:cs="Times New Roman" w:ascii="Times New Roman" w:hAnsi="Times New Roman"/>
          <w:bCs/>
        </w:rPr>
        <w:t xml:space="preserve"> «Об общих принципах организации местного самоуправления в Российской Федерации», Основами законодательства Российской Федерации о культуре, Федеральным законом от 29.12.1994 № 78-ФЗ «О библиотечном деле», Законом Самарской области от 03.04.2002 № 14-ГД «О культуре в Самарской области», Уставом сельского поселения Зуевка муниципального района  Нефтегорский Самарской области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852" w:hanging="0"/>
        <w:jc w:val="center"/>
        <w:rPr/>
      </w:pPr>
      <w:r>
        <w:rPr>
          <w:rFonts w:cs="Times New Roman" w:ascii="Times New Roman" w:hAnsi="Times New Roman"/>
          <w:b/>
        </w:rPr>
        <w:t xml:space="preserve">5.Оценка социально-экономической эффективности от реализации 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роприятий Программ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предполагает достижение следующих социально-экономических результатов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личение числа граждан, в том числе социально незащищенных, и детей, вовлеченных в социокультурную деятельность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т количества и качества проведения социокультурных мероприятий на территории сельского поселения Зуевка за счет улучшения материально-технической базы учреждений культуры, оснащения специализированным оборудованием и материально-техническими средствами, обеспечивающими условия для повышения доступности, качества и разнообразия услуг, предоставляемых населению сельского поселения Зуевка в сфере культуры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величение количества участников клубных формирований. 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ями оценки эффективности реализации Программы являются степень достижения целевых показателей, установленных Программой, а также степень достижения показателей эффективности, установленных методикой оценки эффективности реализации Программы (приложение № 2 к настоящей Программе).</w:t>
      </w:r>
    </w:p>
    <w:p>
      <w:pPr>
        <w:pStyle w:val="Normal"/>
        <w:autoSpaceDE w:val="false"/>
        <w:jc w:val="right"/>
        <w:rPr/>
      </w:pPr>
      <w:bookmarkStart w:id="1" w:name="sub_107"/>
      <w:bookmarkEnd w:id="1"/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</w:rPr>
        <w:t>Проведение культурно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массовых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и мероприят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молодежной политике в  сельском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и Зуевка муниципального 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ефтегорский  Самарской области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 2022  – 2026 годы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lang w:eastAsia="ar-SA"/>
        </w:rPr>
        <w:t xml:space="preserve">Перечень целевых индикаторов (показателей) муниципальной программы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</w:rPr>
        <w:t>Проведение культурно-массовых мероприятий и мероприятий по молодежной политике в  сельском поселении Зуевка  муниципального  района  Нефтегорский  Самарской области  на  2022  – 2026 годы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» </w:t>
      </w:r>
      <w:r>
        <w:rPr>
          <w:rFonts w:eastAsia="Arial" w:cs="Times New Roman" w:ascii="Times New Roman" w:hAnsi="Times New Roman"/>
          <w:b/>
          <w:lang w:eastAsia="ar-SA"/>
        </w:rPr>
        <w:t>и их плановые значения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134"/>
        <w:gridCol w:w="1134"/>
        <w:gridCol w:w="709"/>
        <w:gridCol w:w="709"/>
        <w:gridCol w:w="779"/>
        <w:gridCol w:w="780"/>
      </w:tblGrid>
      <w:tr>
        <w:trPr>
          <w:trHeight w:val="3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Единица измер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начение целевого индикатора (показателя) по годам</w:t>
            </w:r>
          </w:p>
        </w:tc>
      </w:tr>
      <w:tr>
        <w:trPr>
          <w:trHeight w:val="3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2022 год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2023 год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(оценка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лановый период (прогноз)</w:t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26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величение количества населения, участвующего в платных культурно-досуговых мероприятиях (в абсолютных цифрах, по сравнению с предыдущим г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Увеличение количества формирований самодеятельного художественного творчества, действующих на учреждений культуры сельского поселения Зуевка (по сравнению с предыдущим г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величение количества участников клубных формирований (в абсолютных цифрах, по сравнению с предыдущим г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1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</w:rPr>
        <w:t>Проведение культурно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массовых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и мероприят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молодежной политике в  сельском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и Зуевка муниципального 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ефтегорский  Самарской области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 2022  – 2026 годы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»</w:t>
      </w:r>
    </w:p>
    <w:p>
      <w:pPr>
        <w:pStyle w:val="ConsNonformat"/>
        <w:widowControl/>
        <w:ind w:left="482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Методика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оценки эффективности реализации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муниципальной программы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</w:rPr>
        <w:t>Проведение культурно-массовых мероприятий и мероприятий по молодежной политике в  сельском поселении Зуевка  муниципального  района  Нефтегорский  Самарской области  на  2022  – 2026 годы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»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ценка эффективности реализации Программы осуществляется ежегодно в течение всего срока ее реализации и по окончании ее реализации,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ценка степени выполнения мероприятий муниципальной програм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Степень выполнения мероприятий муниципальной программы за отчётный период рассчитывается как отношение количества мероприятий, выполненных в отчётном году в установленные сроки, к общему количеству мероприятий, предусмотренных к выполнению в отчётном год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ценка эффективности реализации муниципальной програм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lang w:eastAsia="ar-SA"/>
        </w:rPr>
        <w:t>Показатель эффективности реализации муниципальной программы ® за отчётный год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7907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lang w:eastAsia="ar-SA"/>
        </w:rPr>
        <w:t xml:space="preserve">где </w:t>
      </w:r>
      <w:r>
        <w:rPr>
          <w:rFonts w:eastAsia="Arial" w:cs="Times New Roman" w:ascii="Times New Roman" w:hAnsi="Times New Roman"/>
          <w:lang w:val="en-US" w:eastAsia="ar-SA"/>
        </w:rPr>
        <w:t>N</w:t>
      </w:r>
      <w:r>
        <w:rPr>
          <w:rFonts w:eastAsia="Arial" w:cs="Times New Roman" w:ascii="Times New Roman" w:hAnsi="Times New Roman"/>
          <w:lang w:eastAsia="ar-SA"/>
        </w:rPr>
        <w:t xml:space="preserve"> – количество показателей (индикаторов)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" w:cs="Times New Roman" w:ascii="Times New Roman" w:hAnsi="Times New Roman"/>
          <w:lang w:eastAsia="ar-SA"/>
        </w:rPr>
        <w:t xml:space="preserve">      -      плановое значение </w:t>
      </w:r>
      <w:r>
        <w:rPr>
          <w:rFonts w:eastAsia="Arial" w:cs="Times New Roman" w:ascii="Times New Roman" w:hAnsi="Times New Roman"/>
          <w:lang w:val="en-US" w:eastAsia="ar-SA"/>
        </w:rPr>
        <w:t>n</w:t>
      </w:r>
      <w:r>
        <w:rPr>
          <w:rFonts w:eastAsia="Arial" w:cs="Times New Roman" w:ascii="Times New Roman" w:hAnsi="Times New Roman"/>
          <w:lang w:eastAsia="ar-SA"/>
        </w:rPr>
        <w:t>-го показателя (индикатора);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" w:cs="Times New Roman" w:ascii="Times New Roman" w:hAnsi="Times New Roman"/>
          <w:lang w:eastAsia="ar-SA"/>
        </w:rPr>
        <w:t xml:space="preserve">      -       значение </w:t>
      </w:r>
      <w:r>
        <w:rPr>
          <w:rFonts w:eastAsia="Arial" w:cs="Times New Roman" w:ascii="Times New Roman" w:hAnsi="Times New Roman"/>
          <w:lang w:val="en-US" w:eastAsia="ar-SA"/>
        </w:rPr>
        <w:t>n</w:t>
      </w:r>
      <w:r>
        <w:rPr>
          <w:rFonts w:eastAsia="Arial" w:cs="Times New Roman" w:ascii="Times New Roman" w:hAnsi="Times New Roman"/>
          <w:lang w:eastAsia="ar-SA"/>
        </w:rPr>
        <w:t>-го показателя (индикатора) на конец отчётного года;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" w:cs="Times New Roman" w:ascii="Times New Roman" w:hAnsi="Times New Roman"/>
          <w:lang w:eastAsia="ar-SA"/>
        </w:rPr>
        <w:t xml:space="preserve">   -  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" w:cs="Times New Roman" w:ascii="Times New Roman" w:hAnsi="Times New Roman"/>
          <w:lang w:eastAsia="ar-SA"/>
        </w:rPr>
        <w:t xml:space="preserve">   -   сумма фактически произведенных расходов на реализацию мероприятий муниципальной программы на конец отчётного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Для расчёта показателя эффективности реализации муниципальной программы используются показатели (индикаторы), достижение значений которых предусмотрено в отчётном год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ётные года.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</w:rPr>
        <w:t>Проведение культурно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массовых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и мероприят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молодежной политике в  сельском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и Зуевка муниципального 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ефтегорский  Самарской области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 2022  – 2026 годы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еречень  мероприятий, предусмотренных целевой программой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  <w:lang w:eastAsia="ru-RU"/>
        </w:rPr>
        <w:t>Проведение культурно-массовых мероприятий и мероприятий по молодежной политике в  сельском поселении Зуевка  муниципального  района  Нефтегорский  Самарской области  на  2022  – 2026 годы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»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50"/>
        <w:gridCol w:w="850"/>
        <w:gridCol w:w="993"/>
        <w:gridCol w:w="850"/>
        <w:gridCol w:w="851"/>
        <w:gridCol w:w="8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мы финансирования (тыс. 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обретение подарочных наборов и сувениров для проведения празднич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ередача осуществления части  полномочий муниципальному району Нефтег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зготовление благодарственных пи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3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left="40" w:firstLine="720"/>
      <w:textAlignment w:val="auto"/>
    </w:pPr>
    <w:rPr>
      <w:sz w:val="20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  <w:textAlignment w:val="auto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5BAAF8A1CD75195FE669375D57A54466E7D69987A001B3CD02C578323080CFEE3AE7CC2C1A25D597D596f8f6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17:00Z</dcterms:created>
  <dc:creator>Nadezhda Ivanovna</dc:creator>
  <dc:description/>
  <cp:keywords/>
  <dc:language>en-US</dc:language>
  <cp:lastModifiedBy>Пользователь</cp:lastModifiedBy>
  <cp:lastPrinted>2024-08-26T16:19:00Z</cp:lastPrinted>
  <dcterms:modified xsi:type="dcterms:W3CDTF">2024-08-26T12:1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