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4"/>
          <w:szCs w:val="24"/>
        </w:rPr>
        <w:t>АДМИНИСТРАЦИЯ СЕЛЬСКОГО ПОСЕЛЕНИЯ ЗУЕВК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ЕФТЕГОР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446606, Самарская область, Нефтегорский район, с. Зуев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Школьная, дом 1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8(84670) 43123, факс 8(84670) 43168, ИНН / КПП 6377008131 / 6377010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Зуевка муниципального района Нефтегорский Самарской области сообщает об итогах аукциона, назначенного на 05.10.2018 года на заключение договора аренды недвижимого имущества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аукционных торгов -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истема водоснабжения с. Зуевка муниципального района Нефтегорский, водопровод, протяженность – 15 704 м: скважина, глубина 90 м; скважина, глубина 80 м; скважина, глубина 90 м, водонапорная башн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15м3; адрес (местонахождение) объекта: Самарская область, Нефтегорский  район, село Зуевка,</w:t>
      </w:r>
      <w:r>
        <w:rPr/>
        <w:t xml:space="preserve"> </w:t>
      </w:r>
      <w:r>
        <w:rPr>
          <w:sz w:val="24"/>
          <w:szCs w:val="24"/>
        </w:rPr>
        <w:t>сооружения коммунального хозяйства, протяженность – 15 704 м; адрес (местонахождение) объекта: Самарская область, Нефтегорский район, село Зуевка,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Аукцион был назначен на 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10.2018г. в 10 час 00 мин по местному времени по адресу: 446606, Самарская область, Нефтегорский район, село Зуевка, улица Школьная, дом1. Аукцион был открытый по составу участников и по форме подачи предложения по цене имуществ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 xml:space="preserve">В связи с регистрацией единственного участника по – </w:t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Система водоснабжения с. Зуевка муниципального района Нефтегорский, объект водопровод, протяженность – 15 704 м: скважина, глубина 90 м, скважина, глубина 80 м; скважина, глубина 90 м; водонапорная башн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= 15м3; адрес (местонахождение) объекта: Самарская область, Нефтегорский район, село Зуевка; сооружения коммунального хозяйства, протяженность – 15 704 м; адрес (местонахождение) объекта: Самарская область, Нефтегорский район, село Зуевка, Срок действия договора аренды 5 (пять) лет с момента заключения. Минимальная цена договора аренды (годовая арендная плата) - 153 000 (Сто пятьдесят три ) рубля 00 копеек, без учета НДС. </w:t>
      </w:r>
      <w:r>
        <w:rPr/>
        <w:t>Шаг 5% -</w:t>
      </w:r>
      <w:r>
        <w:rPr>
          <w:sz w:val="24"/>
          <w:szCs w:val="24"/>
        </w:rPr>
        <w:t>7650 (Семь тысяч шестьсот пятьдесят) рублей 00 копеек, без учета НДС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бедителем признать единственного участника с билетом № 1, предложившего первоначальную цену годовой арендной платы, которая составляет – 153000 (Сто пятьдесят три тысячи ) рублей 00 копеек, без учета НДС.- </w:t>
      </w:r>
      <w:r>
        <w:rPr>
          <w:b/>
          <w:sz w:val="24"/>
          <w:szCs w:val="24"/>
        </w:rPr>
        <w:t xml:space="preserve">Индивидуальный предприниматель Боровец Евгений Владимирович, </w:t>
      </w:r>
      <w:r>
        <w:rPr>
          <w:sz w:val="24"/>
          <w:szCs w:val="24"/>
        </w:rPr>
        <w:t>ИНН 636101538698, местонахождение индивидуального предпринимателя: 446640, Самарская область, Алексеевский район, село. Алексеевка ул. 50 лет Октября 21-8.</w:t>
      </w:r>
    </w:p>
    <w:p>
      <w:pPr>
        <w:pStyle w:val="Style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Зуев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Нефтегор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М.А. Решетов</w:t>
            </w:r>
          </w:p>
        </w:tc>
      </w:tr>
    </w:tbl>
    <w:p>
      <w:pPr>
        <w:pStyle w:val="Style2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hanging="284"/>
      <w:jc w:val="both"/>
      <w:textAlignment w:val="baseline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7"/>
      <w:ind w:firstLine="88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8:00Z</dcterms:created>
  <dc:creator>TAMARA</dc:creator>
  <dc:description/>
  <cp:keywords/>
  <dc:language>en-US</dc:language>
  <cp:lastModifiedBy>Expert</cp:lastModifiedBy>
  <cp:lastPrinted>2018-09-04T14:17:00Z</cp:lastPrinted>
  <dcterms:modified xsi:type="dcterms:W3CDTF">2018-10-04T11:50:00Z</dcterms:modified>
  <cp:revision>21</cp:revision>
  <dc:subject/>
  <dc:title/>
</cp:coreProperties>
</file>