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30" w:leader="none"/>
        </w:tabs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А Д М И Н И С Т Р А Ц И Я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т 20.12.2021 г.                                                                                                                      № 87 </w:t>
      </w:r>
    </w:p>
    <w:p>
      <w:pPr>
        <w:pStyle w:val="Standard"/>
        <w:ind w:left="284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 внесении изменений в муниципальную целевую программу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</w:rPr>
        <w:t>Модернизация  и развитие автомобильных дорог общего пользования местного значения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уевка муниципального  района  Нефтегорский Самарской области на 2022-2026 годы»</w:t>
      </w:r>
      <w:bookmarkStart w:id="0" w:name="_Hlk91107308"/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утвержденную постановлением администрации сельского поселения Зуевка от 08.11.2021 года № 5</w:t>
      </w:r>
      <w:bookmarkEnd w:id="0"/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8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2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целях уточнения направления и объема бюджетных ассигнований, Администрация сельского поселения Зуевка,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ти изменения в  муниципальную  программу «</w:t>
      </w:r>
      <w:r>
        <w:rPr>
          <w:rFonts w:cs="Times New Roman" w:ascii="Times New Roman" w:hAnsi="Times New Roman"/>
        </w:rPr>
        <w:t>Модернизация  и развитие автомобильных дорог общего пользования местного значения сельского посел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уевка муниципального  района  Нефтегорский Самарской области на 2022-2026 годы»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твержденную постановлением администрации сельского поселения Зуевка от 08.11.2021 года № 58 и изложить муниципальную программу в новой редакции согласно приложению.</w:t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    Опубликовать настоящее Постановление на официальном Интернет-сайте Администрации сельского поселения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зуевка63.рф</w:t>
      </w:r>
      <w:r>
        <w:rPr>
          <w:rFonts w:eastAsia="Calibri" w:cs="Times New Roman" w:ascii="Times New Roman" w:hAnsi="Times New Roman"/>
          <w:kern w:val="0"/>
          <w:sz w:val="22"/>
          <w:lang w:eastAsia="en-US" w:bidi="ar-SA"/>
        </w:rPr>
        <w:t xml:space="preserve"> </w:t>
      </w:r>
      <w:r>
        <w:rPr>
          <w:rFonts w:cs="Times New Roman" w:ascii="Times New Roman" w:hAnsi="Times New Roman"/>
        </w:rPr>
        <w:t xml:space="preserve"> и в периодическом издании «Зуевская  весточка»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  Настоящее постановление вступает в силу со дня его официального опубликования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      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М.А. Решетов</w:t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/>
        <w:t xml:space="preserve">от </w:t>
      </w:r>
      <w:r>
        <w:rPr>
          <w:u w:val="single"/>
        </w:rPr>
        <w:t>_20.12.2021 г._</w:t>
      </w:r>
      <w:r>
        <w:rPr/>
        <w:t xml:space="preserve"> № </w:t>
      </w:r>
      <w:r>
        <w:rPr>
          <w:u w:val="single"/>
        </w:rPr>
        <w:t>_87__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</w:rPr>
        <w:t>Модернизация  и развитие автомобильных дорог общего пользования местного значения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уевка муниципального  района  Нефтегорский Самарской области на 2022-2026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 программы «</w:t>
      </w:r>
      <w:r>
        <w:rPr>
          <w:rFonts w:cs="Times New Roman" w:ascii="Times New Roman" w:hAnsi="Times New Roman"/>
          <w:b/>
        </w:rPr>
        <w:t>Модернизация  и развитие автомобильных дорог общего пользования местного значения сель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Зуевка муниципального  района  Нефтегорский Самарской области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2022-2026</w:t>
      </w:r>
      <w:r>
        <w:rPr/>
        <w:t xml:space="preserve"> годы»</w:t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13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Модернизация 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2-2026 годы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ые разработчик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целью Программы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ние, строительство и реконструкция автомобильных дорог  мест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капитальный ремонт автомобильных дорог мест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2 по 31.12.20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ые исполнител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Всего 5310,4 тыс. рублей, в том числе по годам:</w:t>
            </w:r>
          </w:p>
          <w:p>
            <w:pPr>
              <w:pStyle w:val="Normal"/>
              <w:numPr>
                <w:ilvl w:val="0"/>
                <w:numId w:val="2"/>
              </w:numPr>
              <w:ind w:left="-1" w:firstLine="1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– 1769,8 тыс.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-1" w:firstLine="1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1784,6 тыс.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-1" w:firstLine="1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1756,0 тыс.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-1"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 тыс.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-1"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тыс. рублей,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эксплуатации автомобильных дорог местного знач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для проживания жителей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транспортной инфраструктур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контроля на исполнением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и контроль над реализацией Программы осуществляется заказчиком Программы - Администрацией сельского поселения  Зуевка муниципального района Нефтегорский Самар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1. Характеристика текущего состояния. Основные проблемы соответствующей сферы социально-экономического развития сельского поселения Зуевка муниципального района Нефтегорский Сама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ажным фактором жизнеобеспечения населения, способствующим стабильности социально-экономического развития сельского поселения Зуевка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49,5 км., в том числе: асфальто - бетонные – 15,9 км., грунтовые – </w:t>
      </w:r>
      <w:r>
        <w:rPr>
          <w:rFonts w:eastAsia="Calibri" w:cs="Times New Roman" w:ascii="Times New Roman" w:hAnsi="Times New Roman"/>
          <w:lang w:eastAsia="en-US"/>
        </w:rPr>
        <w:t xml:space="preserve">33,6 </w:t>
      </w:r>
      <w:r>
        <w:rPr>
          <w:rFonts w:cs="Times New Roman" w:ascii="Times New Roman" w:hAnsi="Times New Roman"/>
        </w:rPr>
        <w:t>к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значительная часть дорог местного значения сельского поселения находятся в неудовлетворительном состоян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личение парка транспортных средств приведет к существенному росту интенсивности движения на дорогах местного значения сельского поселения, что наряду с неудовлетворительным состоянием дорог отрицательно отражается на безопасности дорожного движения в населенных пунктах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оздействие негативных внешних факторов, нагрузка на дорожное покрытие, длительное отсутствие какого-либо ремонта приводит к тому, что на дорогах образуются трещины и выбоины, а дорожное полотно приходит в негодность. Решить данную проблему можно своевременным проведением мероприятий по восстановлению поврежденных участков асфальтобетонного покрытия (ямочный ремонт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блема наличия и качества грунтовых дорог в сельском поселении является одной из наиболее значимых и требует первоочередного внимания. Но  перевод одновременно всех имеющихся грунтовых дорог  в категорию дорог с капитальным типом покрытия требует немалых финансовых затрат. Поэтому целесообразно провести работы по благоустройству грунтовых дорог, путем формирования покрытия переходного типа из песчаногравийной смес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я удовлетворения потребности граждан в сфере комфортного проживания и передвижения, необходимо проведение работ: в зимний период - уборка снега, в летний период - скос травы вдоль автомобильных дорог, весной и осенью – грейдирование доро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 с привлечением средств областного и федерального бюдже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одход представляется единственно возможным, поскольку позволяет сконцентрировать финансовые ресурсы на конкретных мероприятиях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 2. Приоритеты муниципальной политики в сфере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5"/>
        </w:numPr>
        <w:ind w:left="0" w:firstLine="567"/>
        <w:rPr/>
      </w:pPr>
      <w:r>
        <w:rPr>
          <w:rFonts w:cs="Times New Roman" w:ascii="Times New Roman" w:hAnsi="Times New Roman"/>
        </w:rPr>
        <w:t>Приоритеты муниципальной политики в сфере реализации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способствует повышению скорости, удобства и безопасности движения на автомобильных дорогах сельского поселения. Повышение транспортной доступности за счет развития сети автомобильных дорог в сельском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сновной целью настоящей Программы является достижение требуемого технического и эксплуатационного состояния дорог местного зна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шение этой задачи осуществляется путем привлечения из областного бюджета субсидий бюджету сельского поселения на ремонт дорог местного значения, что должно обеспечить проведение указанных работ в установленные сроки и поддержание транспортно-эксплуатационного состояния автомобильных дорог в соответствии с действующими нормативными требован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аботы по ремонту дорог включают в себя комплекс работ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ее технической категор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благоустройству включают в себя комплекс работ по поддержанию на необходимом уровне и улучшению потребительских свойств автомобильных дорог общего пользования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Ресурсное обеспечение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ализация мероприятий Программы осуществляется за счет средств местного бюджета, в том числе формируемых за счет поступающих в местный бюджет средств областного бюджета. Объем финансирования, необходимый для реализации мероприятий Программы, составляет 5310,4 тыс. рублей, в том числе по годам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0 тыс. рублей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0335</wp:posOffset>
                </wp:positionV>
                <wp:extent cx="593979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-1" w:firstLine="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 год – 1769,8 тыс. рублей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-1" w:firstLine="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 год – 1784,6 тыс. рублей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-1" w:firstLine="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 год – 1756,0 тыс. рублей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-1" w:firstLine="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 год – 0 тыс. рубле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5.2pt;mso-wrap-distance-left:0pt;mso-wrap-distance-right:9pt;mso-wrap-distance-top:0pt;mso-wrap-distance-bottom:0pt;margin-top:11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-1" w:firstLine="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22 год – 1769,8 тыс. рублей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-1" w:firstLine="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23 год – 1784,6 тыс. рублей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-1" w:firstLine="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24 год – 1756,0 тыс. рублей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-1" w:firstLine="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25 год – 0 тыс. рублей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Раз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4. Перечень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№ 1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 5.   Целевые индикаторы и показатели, характеризующие ежегодный ход и итоги реализации Программы.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оказатели (индикаторы) муниципальной программы, позволяющие оценить достижение целей муниципальной программы, с учетом выполнения поставленных задач приведены в таблице 1:</w:t>
      </w:r>
    </w:p>
    <w:p>
      <w:pPr>
        <w:pStyle w:val="Normal"/>
        <w:ind w:firstLine="7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firstLine="697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firstLine="697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1067"/>
        <w:gridCol w:w="992"/>
        <w:gridCol w:w="992"/>
        <w:gridCol w:w="993"/>
        <w:gridCol w:w="992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именование целевого </w:t>
              <w:br/>
              <w:t>индикатора (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иница</w:t>
              <w:br/>
              <w:t xml:space="preserve">изме- </w:t>
              <w:br/>
              <w:t>рения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чение целевых индикаторов (показателей)</w:t>
            </w:r>
          </w:p>
        </w:tc>
      </w:tr>
      <w:tr>
        <w:trPr>
          <w:trHeight w:val="66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автомобильных дорог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сфальта – бетонным покрыти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Разде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</w:rPr>
        <w:t>6. Механизм реализации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Управление Программой и контроль над ходом ее реализации обеспечиваются Администрацией сельского поселения Зуевка муниципального района Нефтегорский Самар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целях управления и контроля над ходом реализации Программы Администрация сельского поселения Зуевка муниципального района Нефтегорский Самарской области выполняет следующие функци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 форм и методов организации управления реализацией Программ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ординация исполнения программных мероприят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 конкретного перечня объектов в рамках утвержденных мероприятий Программы на очередной год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жеквартальное рассмотрение информации о ходе выполнения текущих задач, связанных с реализацией Программы, вопросов финансирования Программы и фактического расходования средств местного бюджета на реализацию мероприятий Программ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бор и систематизация аналитической информации о реализации программных мероприят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ниторинг результатов реализации программных мероприятий и их оценк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достижением целевых индикаторов и показателей, показателей эффективност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 в установленные сроки отчета о ходе реализации Программы и об использовании 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Изменения в Программу вносятся с учетом требований, предъявляемых к муниципальным целевым программам в соответствии с Порядком принятия решений о разработке, формировании и реализации муниципальных целевых программ в сельском поселении Зуевка муниципального района Нефтегорский Самар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 7. Оценка социально-экономической эффективност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ных мероприятий позволит получить высокий социально-экономический эффект и существенно повысить уровень жизни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рограммы в целом приведет к значительному улучшению транспортно-эксплуатационного состояния дорог местного значения. </w:t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ценка социально-экономической эффективности реализации Программы осуществляется по годам в течение всего срока реализации Программы в соответствии с Методикой (Приложение № 2)</w:t>
      </w:r>
    </w:p>
    <w:p>
      <w:pPr>
        <w:pStyle w:val="Normal"/>
        <w:ind w:left="4247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 «Модернизация  и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автомобильных дорог общего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пользования местного значе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Нефтегорский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>Самарской области на 2022-2026 годы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yle1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Мероприятия по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Модернизация и развитие автомобильных дорог местного значения общего пользования сельского поселения Зуевка муниципального района Нефтегорский Самарской области на 2022-2026 г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64"/>
        <w:gridCol w:w="1984"/>
        <w:gridCol w:w="1425"/>
        <w:gridCol w:w="1418"/>
        <w:gridCol w:w="1559"/>
        <w:gridCol w:w="1559"/>
        <w:gridCol w:w="1560"/>
        <w:gridCol w:w="1417"/>
      </w:tblGrid>
      <w:tr>
        <w:trPr>
          <w:trHeight w:val="3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сточники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ирова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ём финансирования (тыс. руб.)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6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дорог местного значения общего пользования с усовершенствованным покрыт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4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96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276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7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 «Модернизация  и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автомобильных дорог общего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пользования местного значе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Нефтегорский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>Самарской области на 2022-2026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ценки эффективности реализации муниципальной целевой программы «Модернизация и развитие автомобильных дорог местного значения общего пользования сельского поселения Зуевка муниципального района Нефтегорский Самарской области на 2022-2026 годы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муниципальной целевой программы «Модернизация и развитие автомобильных дорог местного значения общего пользования сельского поселения Зуевка муниципального района Нефтегорский Самарской области на 2022-2026 годы» осуществляется Администрацией сельского поселения Зуевка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к уровню ее финансирования с начала реализации. Комплексный показатель эффективности R рассчитывается по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 тек/Кр план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= ------------------------- x 100%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 тек / F пл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К р план - плановое значение целевого показателя (индикатор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К р тек - текущее значение n-го целевого показателя (индикатор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F тек - сумма финансирования (расходов) на текущую дату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F план - плановая сумма финансирования по Программ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я расчета комплексного показателя эффективности R используются целевые показатели (индикаторы), приведенные в таблице № 1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и значении комплексного показателя эффективности R свыше 80% эффективность реализации Программы признается высокой, при значении менее 80% - низ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7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Style17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3">
    <w:name w:val="Основной текст 3 Знак"/>
    <w:qFormat/>
    <w:rPr>
      <w:kern w:val="2"/>
      <w:sz w:val="16"/>
      <w:szCs w:val="14"/>
      <w:lang w:eastAsia="zh-CN" w:bidi="hi-IN"/>
    </w:rPr>
  </w:style>
  <w:style w:type="character" w:styleId="Style18">
    <w:name w:val="Название Знак"/>
    <w:qFormat/>
    <w:rPr>
      <w:kern w:val="2"/>
      <w:sz w:val="28"/>
      <w:szCs w:val="28"/>
      <w:lang w:bidi="hi-IN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42:00Z</dcterms:created>
  <dc:creator>Nadezhda Ivanovna</dc:creator>
  <dc:description/>
  <cp:keywords/>
  <dc:language>en-US</dc:language>
  <cp:lastModifiedBy>Гыук</cp:lastModifiedBy>
  <cp:lastPrinted>2021-11-18T14:09:00Z</cp:lastPrinted>
  <dcterms:modified xsi:type="dcterms:W3CDTF">2021-12-22T20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