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center" w:pos="481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от 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на 2025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 на 2025 год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pacing w:val="-20"/>
          <w:sz w:val="24"/>
          <w:szCs w:val="24"/>
        </w:rPr>
        <w:t>О</w:t>
      </w:r>
      <w:r>
        <w:rPr>
          <w:sz w:val="24"/>
          <w:szCs w:val="24"/>
        </w:rPr>
        <w:t xml:space="preserve">публиковать настоящее Постановление на официальном Интернет-сайте Администрации сельского поселения </w:t>
      </w:r>
      <w:r>
        <w:rPr>
          <w:rFonts w:eastAsia="Calibri"/>
          <w:sz w:val="24"/>
          <w:szCs w:val="24"/>
          <w:lang w:eastAsia="en-US"/>
        </w:rPr>
        <w:t>зуевка63.рф</w:t>
      </w:r>
      <w:r>
        <w:rPr>
          <w:rFonts w:eastAsia="Calibri"/>
          <w:sz w:val="22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и в периодическом издании «Зуевская весточка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197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.А. Решетов</w:t>
            </w:r>
          </w:p>
        </w:tc>
      </w:tr>
    </w:tbl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autoSpaceDE w:val="false"/>
        <w:ind w:right="50" w:firstLine="28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50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в сельском поселении Зуевка муниципального района Нефтегорский Самарской област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2025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также – программа профилактик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принятием </w:t>
      </w:r>
      <w:r>
        <w:rPr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4"/>
          <w:szCs w:val="24"/>
        </w:rPr>
        <w:t xml:space="preserve">муниципального жилищного контроля в сельском поселении Зуевка муниципального района Нефтегорский Самарской области (далее – </w:t>
      </w:r>
      <w:bookmarkStart w:id="0" w:name="_Hlk82421929"/>
      <w:r>
        <w:rPr>
          <w:sz w:val="24"/>
          <w:szCs w:val="24"/>
        </w:rPr>
        <w:t>муниципальный жилищный контроль</w:t>
      </w:r>
      <w:bookmarkEnd w:id="0"/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1" w:name="_Hlk82510609"/>
      <w:r>
        <w:rPr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1"/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принятия Федерального закона № 170-ФЗ муниципальный жилищный контроль в соответствии с </w:t>
      </w:r>
      <w:r>
        <w:rPr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4"/>
          <w:szCs w:val="24"/>
        </w:rPr>
        <w:t>на системной основе не осуществлялся</w:t>
      </w:r>
      <w:r>
        <w:rPr>
          <w:sz w:val="24"/>
          <w:szCs w:val="24"/>
          <w:shd w:fill="FFFFFF" w:val="clear"/>
        </w:rPr>
        <w:t xml:space="preserve">. Муниципальный жилищный контроль </w:t>
      </w:r>
      <w:r>
        <w:rPr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2" w:name="_Hlk82510676"/>
      <w:r>
        <w:rPr>
          <w:sz w:val="24"/>
          <w:szCs w:val="24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sz w:val="24"/>
          <w:szCs w:val="24"/>
        </w:rPr>
        <w:t>, предусмотренных Кодексом Российской Федерации</w:t>
      </w:r>
      <w:r>
        <w:rPr>
          <w:sz w:val="24"/>
          <w:szCs w:val="24"/>
          <w:shd w:fill="FFFFFF" w:val="clear"/>
        </w:rPr>
        <w:t xml:space="preserve"> об административных правонарушения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рофилактическая деятельность в соответствии с </w:t>
      </w:r>
      <w:r>
        <w:rPr>
          <w:sz w:val="24"/>
          <w:szCs w:val="24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sz w:val="24"/>
          <w:szCs w:val="24"/>
          <w:shd w:fill="FFFFFF" w:val="clear"/>
        </w:rPr>
        <w:t xml:space="preserve"> не осуществляла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нализ выявленных в результате проведения муниципального жилищного контроля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770"/>
        <w:gridCol w:w="2053"/>
        <w:gridCol w:w="180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вание контролируемых и иных лиц по вопросам соблюдения обязательных требований в сфере муниципального жилищного контроля в сельском поселении Зуевка муниципального района Нефтегорский Самарской обла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Размещение сведений по вопросам соблюдения обязательных требований в сфере муниципального жилищного контроля в сельском поселении Зуевка муниципального района Нефтегорский Сама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фициальном сайте администрации в разделе «Контрольно-надзорная деятельност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Размещение сведений по вопросам соблюдения обязательных требований в сфере муниципального жилищного контроля в сельском поселении Зуевка муниципального района Нефтегорский Самарской области в средствах массовой информ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Размещение сведений по вопросам соблюдения обязательных требований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сфере муниципального жилищного контроля в сельском поселении Зуевка муниципального района Нефтегорский Самарской области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1 июня 2026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 1 июля 2026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Calibri"/>
                <w:sz w:val="22"/>
                <w:szCs w:val="22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eastAsia="Calibri"/>
                <w:sz w:val="22"/>
                <w:szCs w:val="22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е позднее 30 дней со дня получения администрацией указанных све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ок осуществления контрольных мероприят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лучение информации о нормативных правовых актах 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бращении лица, нуждающегося в консультир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нсультирование контролируемых лиц в письменной форм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4"/>
          <w:szCs w:val="24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Текущая (ежеквартальная) оценка результативности и эффективности 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ая оценка результативности и эффективности программы профилактики осуществляется Собранием представителей сельского поселения Зуевка муниципального района Нефтегорский Самарской области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юрист</dc:creator>
  <dc:description/>
  <cp:keywords/>
  <dc:language>en-US</dc:language>
  <cp:lastModifiedBy>Пользователь</cp:lastModifiedBy>
  <cp:lastPrinted>2021-12-13T08:51:00Z</cp:lastPrinted>
  <dcterms:modified xsi:type="dcterms:W3CDTF">2024-10-25T04:22:00Z</dcterms:modified>
  <cp:revision>6</cp:revision>
  <dc:subject/>
  <dc:title> </dc:title>
</cp:coreProperties>
</file>