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65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 Д М И Н И С Т Р А Ц И Я                      ПРОЕКТ   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165" w:leader="none"/>
        </w:tabs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                                                                                                                                        №             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 программу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 территории сельского  поселения Зуевка муниципального  района  Нефтегорский Самарской области на 2022-2026 годы»,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утвержденную постановлением администрации сельского поселения Зуевка от 08.11.2021 года  № 53( в редакции постановлений от 20.12.2021 г. № 84, от 22.12.2022 г.№ 75, от 01.11.2023 г. № 115,                      от 21.12.2023 г. № 152 , от 25.12.2023 г. № 154, от 22.02.2024 г № 15, от 27.05.2024 г.№ 52)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shd w:fill="FFFFFF" w:val="clear"/>
        </w:rPr>
      </w:pPr>
      <w:r>
        <w:rPr>
          <w:lang w:eastAsia="ru-RU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1. Внести изменения в муниципальную программ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Благоустройство территории сельского поселения Зуевка муниципального района Нефтегорский Самарской области на 2022-2026 годы»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утвержденную постановлением администрации сельского поселения Зуевка от 08.11.2021 года № 53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в редакции постановлений от 20.12.2021 г. № 84, от 22.12.2022 г.          № 75, от 01.11.2023 г. № 115, от 21.12.2023 г. № 152, от 25.12.2023 г. № 154, от 22.02.2024 г. № 15, от 27.05.2024 г. № 52)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и изложить муниципальную программу в новой редакци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«Зуевская весточ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М.А. 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>
          <w:u w:val="single"/>
        </w:rPr>
        <w:t xml:space="preserve">от    </w:t>
      </w:r>
      <w:r>
        <w:rPr/>
        <w:t xml:space="preserve"> №  </w:t>
      </w:r>
      <w:r>
        <w:rPr>
          <w:u w:val="single"/>
        </w:rPr>
        <w:t xml:space="preserve"> 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«Благоустройство  территории сельского  поселения  Зуев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униципального  района  Нефтегорский Самарской обла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2022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униципальной программы «Благоустройство  территории сельского  поселения  Зуевка муниципального  района  Нефтегорский Самарской области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-2026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992"/>
        <w:gridCol w:w="1134"/>
        <w:gridCol w:w="992"/>
        <w:gridCol w:w="992"/>
      </w:tblGrid>
      <w:tr>
        <w:trPr>
          <w:trHeight w:val="1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Благоустройство  территории сельского  поселения Зуевка муниципального  района  Нефтегорский Самарской области на 2022-2026 годы» (далее - Программа)</w:t>
            </w:r>
          </w:p>
        </w:tc>
      </w:tr>
      <w:tr>
        <w:trPr>
          <w:trHeight w:val="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наиболее благоприятных и комфортных условий жизнедеятельности на территории сельского поселения  Зуевка  муниципального  района  Нефтегорский Самарской области</w:t>
            </w:r>
          </w:p>
        </w:tc>
      </w:tr>
      <w:tr>
        <w:trPr>
          <w:trHeight w:val="2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    Зуевка муниципального  района  Нефтегорский Самарской области, создание благоприятных, комфортных и безопасных условий для проживания и отдыха жителей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внешнего благоустройства и санитарного содержания населенных пунктов сельского поселения    Зуевка  муниципального  района 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дрение энергосберегающих технологий при освещении улиц, площадей парков отдыха и других объектов внешнего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</w:t>
            </w:r>
          </w:p>
        </w:tc>
      </w:tr>
      <w:tr>
        <w:trPr>
          <w:trHeight w:val="2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я разработк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закон от 06.10.2003 № 131-ФЗ «Об общих принципах организации местного 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шение Собрания представителей сельского поселения  Зуевка муниципального  района  Нефтегорский Самар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ласти  от 13.12.2019 № 22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Об утверждении Правил благоустройства территорий сельского поселения Зуевка муниципального района Нефтегорский Самарской области»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 за выполнение мероприяти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 гг.</w:t>
            </w:r>
          </w:p>
        </w:tc>
      </w:tr>
      <w:tr>
        <w:trPr>
          <w:trHeight w:val="3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программы (подпрограммы) по годам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  (тыс. рублей)</w:t>
            </w:r>
          </w:p>
        </w:tc>
      </w:tr>
      <w:tr>
        <w:trPr>
          <w:trHeight w:val="8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сельского поселения  Зуевка муниципального района Нефтегор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9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</w:tr>
      <w:tr>
        <w:trPr>
          <w:trHeight w:val="2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, создание благоприятных, комфортных и безопасных условий для проживания и отдыха жителей сельского поселения  Зуевка муниципального района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имиджа муниципального образования, привлечение инициативы жителей села,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йства и санитарного содержания  территори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енности двор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среды, благоприятной для проживания населения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ых наружным  освещением улиц и других объектов внешнего благоустройства и внедрение энергосберегающих технологий при наружном освещ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 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рограммы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1. «Общая характеристика текущего состояния соответствующей сферы социально-экономического развития сельского поселения Зуевка муниципального района Нефтегорский Самарской обла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им из самых актуальных вопросов был и остается вопрос благоустройства территории.    Благоустройство территорий - это системный процесс, огромный перечень работ, приведение в порядок улиц, зданий, системы освещения, озеленение территорий, водоснабже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став сельского поселения  Зуевка муниципального района Нефтегорский Самарской области входят 2 населенных пункта, в которых  проживает 1500 человек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следние годы в сельском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о же время в вопросах благоустройства территории сельского поселения имеется ряд пробл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их решения этих проблем требуется участие и взаимодействие органов местного самоуправления сельского поселения Зуевк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боты по благоустройству населённых пунктов сельского поселения не приобрели пока комплексного, постоянного характера, не переросли в полной мере в плоскость конкретных практических действий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мотря на предпринимаемые меры,  несанкционированные свалки мусора и бытовых отходов выявляются регулярно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проблем по благоустройству населённых пунктов сельского поселения необходимо использовать программные методы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сельского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2.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уществующего положения в комплексном благоустройстве сельского посел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кого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ординация деятельности предприятий, организаций и учреждений, занимающихся благоустройством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настоящее время отсутствуют предприятия, организации, учреждения, занимающиеся комплексным благоустройством на территории сельского поселения Зуевка муниципального района Нефтегорский Самарской области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ой из задач и является 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качественного состояния элементов благоустройства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свещ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2021 году были проведены работы по замене уличного освещения на энергосберегающие светильники, но остались объекты, освещаемые светильниками ДРЛ. Таким образом, проблема заключается в замене оставшихся светильников ДРЛ на энергосберегающи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зелен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одержание мест захорон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задачи по проведению работ по санитарной очистке и благоустройству действующего кладбища с соблюдением санитарно - эпидемиологических и экологических норм  Программой предусмотрен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нитарная очистка территории действующего кладбища и вывоз мусор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кущее содержание кладбищ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очие мероприятия по благоустройству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дна из проблем благоустройства - вандальные действия некоторых жителей к элементам благоустройства: приводят в негодность детские площадки, создают несанкционированные свалки, ломают зелёные насаждения. Анализ показывает, что проблема заключается в низком уровне культуры, поведении жителей сельского поселения на улицах и дворах, небрежном отношении к элементам благоустройств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целях осуществления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поселения. Основными из мероприятий являются: определение четкого функционального зонирования территории; обеспечение необходимыми видами инженерного оборудования и благоустройства; создание и обустройство зон отдыха жителей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ри выполнении комплекса мероприятий они способны значительно улучшить экологическое состояние и внешний облик сельского поселения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чение 2022-2026  годов необходимо организовать и прове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личные конкурсы, направленные на озеленение мест общего пользования, придомовой территор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ая Программа направлена на повышение уровня комплексного благоустройства территорий сельского поселения Зуевка муниципального района Нефтегорский Самарской обла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системы комплексного благоустройства, эстетического вида сельского поселения, создание гармоничной архитектурно-ландшафтной сред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уровня внешнего благоустройства и санитарного содержания населённых пунктов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общего уровня благоустройства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мена светильников уличного освещ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здоровление санитарной экологической обстановки в сельского поселении и на свободных территориях, ликвидация свалок бытового мусор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здоровление санитарной экологической обстановки в местах санкционированного размещения ТКО;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3. «Обобщённая характеристика основных мероприят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в целом по муниципальной програм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4. «Информация по ресурсному обеспечению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бщий объем финансирования Программы составляет: в 2022–2026 годах –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9209,5 тыс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2 год  – </w:t>
      </w:r>
      <w:r>
        <w:rPr>
          <w:rFonts w:cs="Times New Roman" w:ascii="Times New Roman" w:hAnsi="Times New Roman"/>
          <w:sz w:val="22"/>
          <w:szCs w:val="22"/>
        </w:rPr>
        <w:t>493,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3 год  – </w:t>
      </w:r>
      <w:r>
        <w:rPr>
          <w:rFonts w:cs="Times New Roman" w:ascii="Times New Roman" w:hAnsi="Times New Roman"/>
          <w:sz w:val="22"/>
          <w:szCs w:val="22"/>
        </w:rPr>
        <w:t>2587,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4 год  – 4128,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5 год  – </w:t>
      </w:r>
      <w:r>
        <w:rPr>
          <w:rFonts w:cs="Times New Roman" w:ascii="Times New Roman" w:hAnsi="Times New Roman"/>
          <w:sz w:val="22"/>
          <w:szCs w:val="22"/>
        </w:rPr>
        <w:t>1000,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6 год  – 1000,0 тыс. руб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здел 5. Сроки реализации Программы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Муниципальная программа «Благоустройство  территории сельского  поселения Зуевка муниципального  района  Нефтегорский Самарской области на 2022-2026 годы» является долгосрочной, срок ее реализации 2022- 2026 г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дел  6. Организация управления Программой и контроль за ее реализаци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изация управления, текущий и финансовый контроль за реализацией Программы осуществляет муниципальный заказчик 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м  Заказчиком Программы выполняются следующие основные задачи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Программы реализуются посредством заключения муниципальных контрактов  между  Муниципальным заказчиком Программы и исполнителям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еделение объё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троль за реализацией Программы осуществляется Администрацией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нитель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Раздел 7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Методика оценки эффективности реализации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полноты финансирования (Q1) </w:t>
      </w:r>
      <w:hyperlink w:anchor="Par100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1)</w:t>
        </w:r>
      </w:hyperlink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достижения плановых значений целевых показателей (Q2) </w:t>
      </w:r>
      <w:hyperlink w:anchor="Par102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2)</w:t>
        </w:r>
      </w:hyperlink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0" w:name="Par1007"/>
      <w:bookmarkEnd w:id="0"/>
      <w:r>
        <w:rPr>
          <w:rFonts w:eastAsia="Times New Roman" w:cs="Times New Roman" w:ascii="Times New Roman" w:hAnsi="Times New Roman"/>
          <w:b/>
          <w:lang w:eastAsia="ar-SA"/>
        </w:rPr>
        <w:t>Шкала оценки полноты финансирования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8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8 &lt;= Q1 &lt;= 1,02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полное финансирование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5 &lt;= Q1 &lt; 0,98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еполное финансирование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2 &lt; Q1 &lt;= 1,5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увеличенное финансирование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lt; 0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ущественное недофинансирование    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gt; 1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чрезмерное финансирование          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1" w:name="Par1027"/>
      <w:bookmarkEnd w:id="1"/>
      <w:r>
        <w:rPr>
          <w:rFonts w:eastAsia="Times New Roman" w:cs="Times New Roman" w:ascii="Times New Roman" w:hAnsi="Times New Roman"/>
          <w:b/>
          <w:lang w:eastAsia="ar-SA"/>
        </w:rPr>
        <w:t>Шкала оценки достижения плановых значен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целевых показателе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5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5 &lt;= Q2 &lt;= 1,05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высокая результативность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7 &lt;= Q2 &lt; 0,95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недо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5 &lt; Q2 &lt;= 1,3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пере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lt; 0,7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gt; 1,3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перевыполнение плана)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«</w:t>
      </w:r>
      <w:r>
        <w:rPr>
          <w:rFonts w:eastAsia="Calibri" w:cs="Times New Roman" w:ascii="Times New Roman" w:hAnsi="Times New Roman"/>
          <w:lang w:eastAsia="ar-SA"/>
        </w:rPr>
        <w:t xml:space="preserve">Благоустройство территории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сельского поселения Зуевка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муниципального района  Нефтегорский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lang w:eastAsia="ar-SA"/>
        </w:rPr>
        <w:t>Самарской области на 2022-2026 годы</w:t>
      </w:r>
      <w:r>
        <w:rPr>
          <w:rFonts w:eastAsia="Times New Roman" w:cs="Times New Roman" w:ascii="Times New Roman" w:hAnsi="Times New Roman"/>
          <w:lang w:eastAsia="ar-SA"/>
        </w:rPr>
        <w:t>»</w:t>
      </w:r>
    </w:p>
    <w:p>
      <w:pPr>
        <w:pStyle w:val="Normal"/>
        <w:spacing w:before="195" w:after="0"/>
        <w:jc w:val="right"/>
        <w:rPr>
          <w:rFonts w:ascii="Times New Roman" w:hAnsi="Times New Roman" w:eastAsia="Times New Roman" w:cs="Times New Roman"/>
          <w:color w:val="303F50"/>
          <w:lang w:eastAsia="ar-SA"/>
        </w:rPr>
      </w:pPr>
      <w:r>
        <w:rPr>
          <w:rFonts w:eastAsia="Times New Roman" w:cs="Times New Roman" w:ascii="Times New Roman" w:hAnsi="Times New Roman"/>
          <w:color w:val="303F50"/>
          <w:lang w:eastAsia="ar-SA"/>
        </w:rPr>
        <w:t xml:space="preserve"> </w:t>
      </w:r>
    </w:p>
    <w:p>
      <w:pPr>
        <w:pStyle w:val="Normal"/>
        <w:spacing w:before="195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ограммных мероприятий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«Благоустройство  территории сельского  поселения Зуевка муниципального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района  Нефтегорский Самар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на 2022-2026 годы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4"/>
        <w:gridCol w:w="1134"/>
        <w:gridCol w:w="992"/>
        <w:gridCol w:w="997"/>
        <w:gridCol w:w="992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ы финансирования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личное освещение с. Зуевка, 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. Верхнесъезж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обслуживание и ремонт уличного освещения. Оплата штрафов, пени по решениям 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(мероприятия по санитарной очистке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и культив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кашиванию травы в летний период вдоль внутри поселковых дорог и мест обществен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, очистк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по адресу : с.Зуевка, территория напротив здания школы по ул. Школьной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е полномочия экспертиза сметной документации по благоустройству обще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8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6:00Z</dcterms:created>
  <dc:creator>Nadezhda Ivanovna</dc:creator>
  <dc:description/>
  <cp:keywords/>
  <dc:language>en-US</dc:language>
  <cp:lastModifiedBy>Пользователь</cp:lastModifiedBy>
  <cp:lastPrinted>2024-05-28T14:08:00Z</cp:lastPrinted>
  <dcterms:modified xsi:type="dcterms:W3CDTF">2024-07-18T06:1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