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едварительная опека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6850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езусловно приоритетной формой воспитания ребенка является воспитание его в семье – разъясняет </w:t>
      </w:r>
      <w:r>
        <w:rPr>
          <w:b/>
          <w:color w:val="000000"/>
          <w:sz w:val="28"/>
          <w:szCs w:val="28"/>
        </w:rPr>
        <w:t>Нефтегорский межрайонный</w:t>
      </w:r>
      <w:r>
        <w:rPr>
          <w:b/>
          <w:sz w:val="28"/>
          <w:szCs w:val="28"/>
        </w:rPr>
        <w:t xml:space="preserve"> прокурор Алексей Журавл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ом или попечителем в случаях, предусмотренных Федеральным законом «Об опеке и попечительстве» может быть временно назначен только совершеннолетний дееспособный граждан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. 10 ч. 1 ст. 8 Закона № 4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ременно назначенные опекун или попечитель обладают всеми правами и обязанностями опекуна или попеч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ременно назначенные опекун или попечитель не вправе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кращения предварительной опеки и попечительства является не назначение опекуна или попечителя в общем порядке до истечения шести месяцев со дня принятия акта о временном назначении опекуна или попечителя. При наличии исключительных обстоятельств указанный срок может быть увеличен до восьми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25.12.2019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User032003</dc:creator>
  <dc:description/>
  <cp:keywords/>
  <dc:language>en-US</dc:language>
  <cp:lastModifiedBy>User038004</cp:lastModifiedBy>
  <dcterms:modified xsi:type="dcterms:W3CDTF">2019-12-25T08:35:00Z</dcterms:modified>
  <cp:revision>13</cp:revision>
  <dc:subject/>
  <dc:title/>
</cp:coreProperties>
</file>