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фтегорской межрайонной прокуратурой в администрации сельского поселения Семеновка муниципального района Нефтегорский  проверено исполнен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ребований Федерального закона от 09.02.2009 № 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еспечении доступа к информации о деятельности государственных органов и органов местного самоуправлен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а также требований  бюджетного и антикоррупционного законодательств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учение информации, размещенной на сайте администрации  поселения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highlight w:val="white"/>
            <w:u w:val="single"/>
          </w:rPr>
          <w:t>http://semenovka63.ru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оказало, что на сайте не  размещены  нормативные правовые акты, принятые в текущем году Собранием представителей сельского поселения Семеновка, а также в 2018 году, после 28.04.2018; постановления администрации сельского поселения  Семеновка, принятые в  истекшем периоде 2019 года, а также  после 26.11.2018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размещены проекты нормативных правовых актов,  административные регламенты предоставления муниципальных услуг,  о порядке осуществления муниципального контроля в актуальной редакции,  Положение о бюджетном устройстве и бюджетном процессе, НПА в сфере противодействия коррупции и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роме того, на официальном сайте администрации поселения не размещены:  отчет об исполнении бюджета  за  2018 год, за 1 квартал 2019 года, отсутствует информация о денежном содержании муниципальных служащих за  2018 год, 1 квартал 2019 года, не размещены отчеты об исполнении муниципальных программ, действующих в сельском поселении.</w:t>
      </w:r>
      <w:r>
        <w:rPr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вязи с этим нарушены требования статьи 13 Федерального закона от 09.02.2009 № 8-ФЗ, а также требования п.п. 1, 2 ст. 52 Федерального закона от 06.10.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ст.ст. 28, 36 Бюджетного кодекса РФ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роверки прокуратурой района  внесено представление в администрацию поселения, в отношении должностного лица администрации возбуждено дело об административном правонарушении, предусмотренном частью 2 статьи 13.27 КоАП РФ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мирового судьи от 10.06.2019 должностное лицо привлечено к административной ответственности в виде штрафа в размере 3 тыс. руб. Исполнение постановления находится на контроле прокуратуры район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фтегорский межрайонный прокурор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рший советник юстиции </w:t>
        <w:tab/>
        <w:tab/>
        <w:tab/>
        <w:tab/>
        <w:tab/>
        <w:t xml:space="preserve">              А.В. Журавл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enovka6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24:00Z</dcterms:created>
  <dc:creator>Марина</dc:creator>
  <dc:description/>
  <cp:keywords/>
  <dc:language>en-US</dc:language>
  <cp:lastModifiedBy>User038004</cp:lastModifiedBy>
  <dcterms:modified xsi:type="dcterms:W3CDTF">2019-07-04T09:01:00Z</dcterms:modified>
  <cp:revision>2</cp:revision>
  <dc:subject/>
  <dc:title>Старшему помощнику </dc:title>
</cp:coreProperties>
</file>