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6.07.2024  г                                                                                      №  201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(в ред. решения от 16.02.2023 № 175, от 27.03.2024 № 181, от15.05.2024 № 187, от 05.06.2024 № 196, от 21.06.2024 № 197)   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6 653,3» заменить на «17 003,3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7 089,0» заменить на «17 439,0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Нефтегорский Самарской области                                                    Е.А. Колесников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0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456"/>
        <w:gridCol w:w="523"/>
        <w:gridCol w:w="506"/>
        <w:gridCol w:w="506"/>
        <w:gridCol w:w="506"/>
        <w:gridCol w:w="816"/>
        <w:gridCol w:w="576"/>
        <w:gridCol w:w="1093"/>
        <w:gridCol w:w="1864"/>
        <w:gridCol w:w="13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  решению  Собрания представителей сельского поселения Зуевка № 201 от 16.07.2024 года 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79,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79,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4,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76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 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1,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77,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77,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01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2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32,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7 439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"/>
        <w:gridCol w:w="336"/>
        <w:gridCol w:w="456"/>
        <w:gridCol w:w="816"/>
        <w:gridCol w:w="576"/>
        <w:gridCol w:w="1456"/>
        <w:gridCol w:w="1952"/>
        <w:gridCol w:w="8"/>
      </w:tblGrid>
      <w:tr>
        <w:trPr>
          <w:trHeight w:val="26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3</w:t>
              <w:br/>
              <w:t>к решению  Собрания представителей сельского поселения Зуевка № 201 от 16.07.2024 г.    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30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 128,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01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63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381,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28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66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66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563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92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9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35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5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 439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70"/>
        <w:gridCol w:w="2692"/>
        <w:gridCol w:w="1142"/>
        <w:gridCol w:w="1002"/>
        <w:gridCol w:w="1006"/>
        <w:gridCol w:w="19"/>
      </w:tblGrid>
      <w:tr>
        <w:trPr>
          <w:trHeight w:val="2238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 решению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 197 от 16.07.2024  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 та поселения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</w:tr>
      <w:tr>
        <w:trPr>
          <w:trHeight w:val="251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7 003,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7 003,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7 003,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7 003,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 43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43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43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43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4:00Z</dcterms:created>
  <dc:creator>SamLab.ws</dc:creator>
  <dc:description/>
  <cp:keywords/>
  <dc:language>en-US</dc:language>
  <cp:lastModifiedBy>prodanjuli@outlook.com</cp:lastModifiedBy>
  <cp:lastPrinted>2024-07-15T15:48:00Z</cp:lastPrinted>
  <dcterms:modified xsi:type="dcterms:W3CDTF">2024-07-15T11:4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