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 CYR" w:hAnsi="Times New Roman CYR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САМАРСКОЙ  ОБЛАСТИ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 CYR" w:hAnsi="Times New Roman CYR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spacing w:before="0" w:after="200"/>
        <w:jc w:val="center"/>
        <w:textAlignment w:val="auto"/>
        <w:rPr>
          <w:rFonts w:ascii="Times New Roman CYR" w:hAnsi="Times New Roman CYR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 CYR" w:hAnsi="Times New Roman CYR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textAlignment w:val="auto"/>
        <w:outlineLvl w:val="0"/>
        <w:rPr>
          <w:rFonts w:ascii="Times New Roman CYR" w:hAnsi="Times New Roman CYR" w:eastAsia="Calibri" w:cs="Times New Roman"/>
          <w:kern w:val="0"/>
          <w:sz w:val="32"/>
          <w:szCs w:val="32"/>
          <w:lang w:eastAsia="en-US" w:bidi="ar-SA"/>
        </w:rPr>
      </w:pPr>
      <w:r>
        <w:rPr>
          <w:rFonts w:eastAsia="Calibri" w:cs="Times New Roman" w:ascii="Times New Roman CYR" w:hAnsi="Times New Roman CYR"/>
          <w:b/>
          <w:kern w:val="0"/>
          <w:sz w:val="32"/>
          <w:szCs w:val="32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7470" w:leader="none"/>
        </w:tabs>
        <w:suppressAutoHyphens w:val="false"/>
        <w:spacing w:lineRule="auto" w:line="276" w:before="0" w:after="200"/>
        <w:ind w:right="-1" w:hanging="0"/>
        <w:textAlignment w:val="auto"/>
        <w:rPr/>
      </w:pPr>
      <w:r>
        <w:rPr>
          <w:rFonts w:eastAsia="Times New Roman CYR" w:cs="Times New Roman CYR" w:ascii="Times New Roman CYR" w:hAnsi="Times New Roman CYR"/>
          <w:b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 CYR" w:hAnsi="Times New Roman CYR"/>
          <w:b/>
          <w:color w:val="000000"/>
          <w:kern w:val="0"/>
          <w:lang w:eastAsia="en-US" w:bidi="ar-SA"/>
        </w:rPr>
        <w:t>от 28.12.2020 г.</w:t>
        <w:tab/>
        <w:t xml:space="preserve">                     № 109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Style w:val="FontStyle13"/>
        </w:rPr>
      </w:pPr>
      <w:r>
        <w:rPr>
          <w:rStyle w:val="FontStyle13"/>
          <w:sz w:val="24"/>
          <w:szCs w:val="24"/>
        </w:rPr>
        <w:t>Об утверждении плана противодействия коррупции на 2021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год</w:t>
      </w:r>
    </w:p>
    <w:p>
      <w:pPr>
        <w:pStyle w:val="Normal"/>
        <w:ind w:firstLine="567"/>
        <w:jc w:val="center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ми Президента Российской Федерации от 29.06.2018 № 378 «О Национальном плане противодействия коррупции на 2018-2020 годы», 07.05.2012 № 601 «Об основных направлениях совершенствования системы государственного управления», Уставом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Утвердить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../%5C%5CIvanova%5C%D0%BE%D0%B1%D1%89%D0%B0%D1%8F%20%D0%BF%D0%B0%D0%BF%D0%BA%D0%B0%5C%D0%9F%D0%BE%D1%81%D0%B5%D0%BB%D0%B5%D0%BD%D0%B8%D0%B5%5C%D0%9D%D0%9F%D0%90%5C%D0%9F%D0%BE%D1%81%D1%82%D0%B0%D0%BD%D0%BE%D0%B2%D0%BB%D0%B5%D0%BD%D0%B8%D1%8F%5C2017%20%D0%BF%D0%BE%D1%81%D1%82%5C65-%D0%BF%D0%BB%D0%B0%D0%BD%20%D0%BA%D0%BE%D1%80%D1%80%D1%83%D0%BF%D1%86%D0%B8%D1%8F%20%D0%BD%D0%BE%D0%B2%D1%8B%D0%B9.doc" \l "Par53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лан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противодействия коррупции в Администрации сельского поселения Зуевка муниципального района Нефтегорский Самарской области на 2021 год. 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pacing w:val="-20"/>
          <w:szCs w:val="24"/>
        </w:rPr>
        <w:t xml:space="preserve">               </w:t>
      </w:r>
      <w:r>
        <w:rPr>
          <w:rFonts w:cs="Times New Roman" w:ascii="Times New Roman" w:hAnsi="Times New Roman"/>
          <w:spacing w:val="-20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>admzuevka.ru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 весточка»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906"/>
      </w:tblGrid>
      <w:tr>
        <w:trPr/>
        <w:tc>
          <w:tcPr>
            <w:tcW w:w="526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12.2020 № 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тиводействия коррупции в Администрации сельского поселения Зуевка </w:t>
      </w:r>
      <w:r>
        <w:rPr>
          <w:rFonts w:cs="Times New Roman" w:ascii="Times New Roman" w:hAnsi="Times New Roman"/>
          <w:b/>
        </w:rPr>
        <w:t xml:space="preserve">муниципального района Нефте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амарской области на 2021 год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2"/>
        <w:gridCol w:w="2019"/>
        <w:gridCol w:w="1985"/>
        <w:gridCol w:w="5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ативной правовой базы законодательства Российской Федерации и Самарской области по вопросам противодействия коррупции  на предмет внесения изменений в действующие акты и принятия  соответствующих муниципальных  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зора изменений законодательства Российской Федерации и Самарской области по вопросам противодействия коррупции и направления его для ознакомления муниципальных служащих в части их компетен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Самарской  области в части муниципальных служащих, лиц замещающих муниципальные дол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срока установленного органам местного самоуправления для принятия  нормативно правового ак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реди всех социальных слоев населения социального опроса  для оценки уровня коррупции в Администрации сельского поселения и эффективности принимаемых мер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пределение коррупционно опасных функци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ельского поселения в информационно-телекоммуникационной сети "Интернет" по муниципальным служащим Администрац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, установленного муниципальным правовым акто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>
                <w:bCs/>
                <w:lang w:eastAsia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/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месяцев со дня увольн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дение до лиц, поступающих на муниципальную службу в Администрацию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онару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b/>
                <w:i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здела «Противодействие коррупции» на официальном сайте Администрации сельского поселения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за 5 календарных дней до даты принят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 заседания комисс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членов Общественного Совета Администрации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деятельности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5 дней до дня проведения конкур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341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bCs/>
                <w:iCs/>
                <w:lang w:eastAsia="en-US"/>
              </w:rPr>
              <w:t>способствующих формированию условий для проявления коррупции</w:t>
            </w:r>
            <w:r>
              <w:rPr/>
              <w:t xml:space="preserve">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работы  по  организации 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муниципальных нормативных правовых актов в прокуратуру Нефтегорского  района для проведения антикоррупционной экспертизы </w:t>
              <w:br/>
              <w:t>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странение коррупциогенных факторов в нормативных правовых а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мещения проектов муниципальных нормативных правовых актов на официальном сайте Администрации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направлениям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Мониторинг и выявление коррупционных рисков в деятельности администрации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/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кого поселения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rFonts w:cs="Times New Roman" w:ascii="Times New Roman" w:hAnsi="Times New Roman"/>
                <w:b/>
                <w:i/>
              </w:rPr>
              <w:t>в Администрации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реализации мероприятий плана по противодействию коррупции в Администрации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ализации мероприятий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отчета о состоянии коррупции и реализации мер по противодействию коррупции в Администрации сельского поселения в средствах массовой информации и на официальном сайте Администрации сельского поселения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76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8z8">
    <w:name w:val="WW8Num8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9:00Z</dcterms:created>
  <dc:creator>Nadezhda Ivanovna</dc:creator>
  <dc:description/>
  <cp:keywords/>
  <dc:language>en-US</dc:language>
  <cp:lastModifiedBy>1</cp:lastModifiedBy>
  <cp:lastPrinted>2019-12-27T08:45:00Z</cp:lastPrinted>
  <dcterms:modified xsi:type="dcterms:W3CDTF">2021-01-10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