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11.2023 г                                                                                  №  1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6  декабря 2022 года № 120 «О бюджете сельского поселения Зуевка муниципального района Нефтегорский Самарской области на 2023 год и плановый период 2024-2025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внесением изменений в доходную и 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6.12.2022  года № 120 «О бюджете сельского поселения Зуевка муниципального района Нефтегорский Самарской области на 2023 год и на плановый период 2024 и 2025 годы»(в ред. решения от 15.02.2023 № 127, от 26.04.2023 № 138, от 29.06.2023 № 142,от 28.08.2023 № 148, от 28.09.2023 № 151, от 26.10.2023 № 152, от 21.11.2023 № 156)  следующие изменения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) в пункт 1.1.статьи 1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267 122» заменить на «267 240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268 135» заменить на «268 253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 абзаце третьем сумму оставить без изменений «1013». 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3 год и на плановый период 2024-2025 годы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30"/>
        <w:gridCol w:w="400"/>
        <w:gridCol w:w="466"/>
        <w:gridCol w:w="396"/>
        <w:gridCol w:w="306"/>
        <w:gridCol w:w="983"/>
        <w:gridCol w:w="528"/>
        <w:gridCol w:w="1170"/>
        <w:gridCol w:w="1075"/>
        <w:gridCol w:w="9"/>
        <w:gridCol w:w="6"/>
        <w:gridCol w:w="11"/>
      </w:tblGrid>
      <w:tr>
        <w:trPr>
          <w:trHeight w:val="2655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33" w:type="dxa"/>
            <w:gridSpan w:val="8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1</w:t>
              <w:br/>
              <w:t>к проекту  решению  Собрания представителей</w:t>
              <w:br/>
              <w:t>сельского поселения Зуевка №157 от 22.11.2023  г.</w:t>
              <w:br/>
              <w:t>"О внесении изменений в Решение Собрания представителей  № 120 от 26.12.2022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>и на плановый период 2024 и 2025 годов»</w:t>
            </w:r>
          </w:p>
        </w:tc>
      </w:tr>
      <w:tr>
        <w:trPr>
          <w:trHeight w:val="585" w:hRule="atLeast"/>
        </w:trPr>
        <w:tc>
          <w:tcPr>
            <w:tcW w:w="1002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2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28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5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9 38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268 25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1"/>
        <w:gridCol w:w="486"/>
        <w:gridCol w:w="1238"/>
        <w:gridCol w:w="1769"/>
      </w:tblGrid>
      <w:tr>
        <w:trPr>
          <w:trHeight w:val="252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  <w:br/>
              <w:t>к  проекту решения Собрания представителей</w:t>
              <w:br/>
              <w:t>сельского поселения Зуевка  № 157 от 22.11.2023 г.</w:t>
              <w:br/>
              <w:t>"О внесении изменений в Решение Собрания представителей  № 120 от 26.12.2022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 xml:space="preserve">и на плановый период 2024 и 2025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Благоустройство территории сельского поселения Зуевка муниципального района Нефтегорский Самарской области на 2015-2023"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3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2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сполнение судебных а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1 89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65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07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25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0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период 2022-2026 годы"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8 25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70"/>
        <w:gridCol w:w="2779"/>
        <w:gridCol w:w="1001"/>
        <w:gridCol w:w="1002"/>
        <w:gridCol w:w="1002"/>
        <w:gridCol w:w="7"/>
      </w:tblGrid>
      <w:tr>
        <w:trPr>
          <w:trHeight w:val="291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решению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157 от  27.11.2023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 № 120 от 26.12.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3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4 и 2025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9563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54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 267 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267 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267 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267 2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8 2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8 2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8 2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06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8 25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8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106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SamLab.ws</dc:creator>
  <dc:description/>
  <cp:keywords/>
  <dc:language>en-US</dc:language>
  <cp:lastModifiedBy>prodanjuli@outlook.com</cp:lastModifiedBy>
  <cp:lastPrinted>2023-11-22T13:18:00Z</cp:lastPrinted>
  <dcterms:modified xsi:type="dcterms:W3CDTF">2023-11-22T10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