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от  2024г.                                                                                                      №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стоимости услуг по погребению, оказываемых специализированной организацией по вопросам похоронного дела на  территории сельского поселения Зуевка муниципального района Нефтегорский Самар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от 19.12.2016 № 444-ФЗ «О внесении изменений в отдельные законодательный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установления действия части 2 статьи 6 Федерального закона «О дополнительных мерах государственной поддержки семей, имеющих детей», Федеральным законом от 12.01.1996 № 8-ФЗ «О погребении и похоронном деле» и Федеральным законом от 06.10.2003 № 131-ФЗ «Об общих принципах организации  местного самоуправления  в Российской Федерации»,  </w:t>
      </w:r>
      <w:r>
        <w:rPr>
          <w:color w:val="000000"/>
        </w:rPr>
        <w:t>Собрание представителей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Утвердить стоимость услуг по  погребению, оказываемых специализированной организацией по вопросам похоронного дела на территории сельского поселения Зуев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приложения № 1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порядке, согласно приложения №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Настоящее Решение вступает в силу со дня официального опубликования и распространяет свое действие на правоотношения, возникшие с 01 февраля 2024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3. Опубликовать настоящее решение в газете «Зуевская весточка», разместить  на  официальном сайте Администрации сельского поселения Зуевка муниципального района Нефтегорский Самарской области   зуевка63.рф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>сельского поселения Зуевка                                                                   Е.А.Колесников</w:t>
      </w:r>
    </w:p>
    <w:p>
      <w:pPr>
        <w:pStyle w:val="Normal"/>
        <w:ind w:firstLine="561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Зуевка                                                                                      М.А.Решетов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 xml:space="preserve">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представителей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у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 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гребению, оказываемых на безвозмездной основе лицам, взявшим на себя обязанность осуществить погребение, подлежащая возмещению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ом зако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23"/>
        <w:gridCol w:w="33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3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3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47</w:t>
            </w:r>
          </w:p>
        </w:tc>
      </w:tr>
      <w:tr>
        <w:trPr>
          <w:trHeight w:val="2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представителей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у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по погребению умерших, не имеющих супруга, близ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ственников, иных родственников либо законного представите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ая возмещению в установленном законом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23"/>
        <w:gridCol w:w="33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3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3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47</w:t>
            </w:r>
          </w:p>
        </w:tc>
      </w:tr>
      <w:tr>
        <w:trPr>
          <w:trHeight w:val="2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5:00Z</dcterms:created>
  <dc:creator>1</dc:creator>
  <dc:description/>
  <cp:keywords/>
  <dc:language>en-US</dc:language>
  <cp:lastModifiedBy>Compaq_610</cp:lastModifiedBy>
  <cp:lastPrinted>2024-02-01T09:27:00Z</cp:lastPrinted>
  <dcterms:modified xsi:type="dcterms:W3CDTF">2024-02-01T07:52:00Z</dcterms:modified>
  <cp:revision>43</cp:revision>
  <dc:subject/>
  <dc:title>       </dc:title>
</cp:coreProperties>
</file>