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 Зуевка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Нефтегорский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02           </w:t>
        <w:tab/>
        <w:tab/>
        <w:tab/>
        <w:t xml:space="preserve">                                                    от 18 октября  2018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Зуевка муниципального района Нефтегорский Самарской области за 9 месяцев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264.2, 81 Бюджетного кодекса РФ, руководствуясь ст.78 Устава сельского поселения Зуевка муниципального района Нефтегорский Самарской области, утвержденным решением Собрания представителей сельского поселения Зуевка от 17.07.2014 № 173 </w:t>
      </w:r>
    </w:p>
    <w:p>
      <w:pPr>
        <w:pStyle w:val="Normal"/>
        <w:ind w:firstLine="720"/>
        <w:jc w:val="center"/>
        <w:rPr/>
      </w:pPr>
      <w:r>
        <w:rPr/>
        <w:t>ПОСТАНОВЛЯЮ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сельского поселения Зуевка муниципального района Нефтегорский Самарской области за 9 месяцев  2018 года по доходам в сумме  5002491,44 рублей, по расходам в сумме 5775178,48 рублей. Дефицит бюджета -772687,04 рублей.</w:t>
      </w:r>
    </w:p>
    <w:p>
      <w:pPr>
        <w:pStyle w:val="Normal"/>
        <w:ind w:firstLine="720"/>
        <w:jc w:val="both"/>
        <w:rPr/>
      </w:pPr>
      <w:r>
        <w:rPr/>
        <w:t>2. Утвердить следующие показатели отчета:</w:t>
      </w:r>
    </w:p>
    <w:p>
      <w:pPr>
        <w:pStyle w:val="Normal"/>
        <w:ind w:firstLine="720"/>
        <w:jc w:val="both"/>
        <w:rPr/>
      </w:pPr>
      <w:r>
        <w:rPr/>
        <w:t>доходы  бюджета сельского поселения Зуевка муниципального района Нефтегорский Самарской области за 9 месяцев 2018 года по кодам классификации доходов бюджета в разрезе главных администраторов доходов сельского поселения Зуевка и по кодам видов доходов, подвидов доходов бюджетной классификации  согласно приложениям № 1 и № 2  к настоящему распоряжению;</w:t>
      </w:r>
    </w:p>
    <w:p>
      <w:pPr>
        <w:pStyle w:val="Normal"/>
        <w:ind w:firstLine="720"/>
        <w:jc w:val="both"/>
        <w:rPr/>
      </w:pPr>
      <w:r>
        <w:rPr/>
        <w:t>расходы бюджета сельского поселения за 9 месяцев 2018 года года по ведомственной структуре расходов бюджета сельского поселения и по разделам и подразделам классификации расходов бюджета сельского поселения согласно приложениям № 3, № 4 и № 7 к настоящему распоряжению;</w:t>
      </w:r>
    </w:p>
    <w:p>
      <w:pPr>
        <w:pStyle w:val="Normal"/>
        <w:ind w:firstLine="720"/>
        <w:jc w:val="both"/>
        <w:rPr/>
      </w:pPr>
      <w:r>
        <w:rPr/>
        <w:t>источники внутреннего финансирования дефицита бюджета сельского поселения за 9 месяцев 2018 года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распоряжению.</w:t>
      </w:r>
    </w:p>
    <w:p>
      <w:pPr>
        <w:pStyle w:val="Normal"/>
        <w:ind w:firstLine="720"/>
        <w:jc w:val="both"/>
        <w:rPr/>
      </w:pPr>
      <w:r>
        <w:rPr/>
        <w:t>3. Принять к сведению следующую информацию:</w:t>
      </w:r>
    </w:p>
    <w:p>
      <w:pPr>
        <w:pStyle w:val="Normal"/>
        <w:ind w:firstLine="720"/>
        <w:jc w:val="both"/>
        <w:rPr/>
      </w:pPr>
      <w:r>
        <w:rPr/>
        <w:t>фактическая численность работников Администрации сельского поселения Зуевка  за 9 месяцев 2018 года составила -</w:t>
      </w:r>
      <w:r>
        <w:rPr>
          <w:b/>
        </w:rPr>
        <w:t xml:space="preserve"> 7</w:t>
      </w:r>
      <w:r>
        <w:rPr/>
        <w:t xml:space="preserve"> чел.;</w:t>
      </w:r>
    </w:p>
    <w:p>
      <w:pPr>
        <w:pStyle w:val="Normal"/>
        <w:ind w:firstLine="720"/>
        <w:jc w:val="both"/>
        <w:rPr/>
      </w:pPr>
      <w:r>
        <w:rPr/>
        <w:t>фактические затраты на денежное содержание работников Администрации сельского поселения Зуевка за 9 месяцев 2018 года составили  1473762,85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в газете «Зуевская весточ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лава сельского поселения Зуевка</w:t>
        <w:tab/>
        <w:tab/>
        <w:tab/>
        <w:t xml:space="preserve">                 М.А.Реше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к Постановлению Администрации сельского поселения Зуевка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от «18» октября 2018года  № 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сельского поселения Зу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Нефтегорский Самарской области </w:t>
      </w:r>
    </w:p>
    <w:p>
      <w:pPr>
        <w:pStyle w:val="Normal"/>
        <w:jc w:val="center"/>
        <w:rPr/>
      </w:pPr>
      <w:r>
        <w:rPr>
          <w:b/>
        </w:rPr>
        <w:t>за 9 месяцев 2018 года по кодам классификации доходов бюджет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главных администраторов доходов  бюджета  сельского поселения                 (рублей)</w:t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6"/>
        <w:gridCol w:w="3923"/>
        <w:gridCol w:w="1309"/>
        <w:gridCol w:w="1276"/>
        <w:gridCol w:w="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администрат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месяцев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го казначейства по Сама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9664,0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9556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pacing w:val="-6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42483,8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00448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02240010000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оходы от уплаты акцизов на моторные масла для дизельных и (или) карбюраторных ( 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188,4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6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302250010000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09473,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05174,59</w:t>
            </w:r>
          </w:p>
        </w:tc>
      </w:tr>
      <w:tr>
        <w:trPr>
          <w:trHeight w:val="1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302260010000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pacing w:val="-6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-85481,2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-89698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жрайонная ИФНС России № 8 по Сама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10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5391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ДФ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5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99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4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7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6 060331 0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875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6 060431 0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907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3010 0 1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 01020 04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 04053 1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 06030 02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алоги и с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муниципального района Нефтегорский Сама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13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313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6013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 гос. собственность, на которые не разграничена и которые расположены в границах посе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41277,1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4543,7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по совершению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 гос. собственность, на которые не разграничена и которые расположены в границах посе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90050100000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1001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717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22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1003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3360,1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3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999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1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3015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4014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041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 04999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 0500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00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поселений от возврата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 0501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19  05000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 05000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9005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денежных взысканий(штраф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239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2491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Приложение №2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к  Постановлению Администрации сельского поселения Зуевка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от «18» октября 2018года 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ходы бюджета сельского поселения Зуевка муниципального района Нефтегорский Самарской области за 9 месяцев  2018года  по кодам видов доходов, подви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ов бюджетной классификации      (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57"/>
        <w:gridCol w:w="1562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ида, подвида,  операций сектора гос. управления, относящихся к доходам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исп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.</w:t>
            </w:r>
          </w:p>
          <w:p>
            <w:pPr>
              <w:pStyle w:val="Normal"/>
              <w:ind w:left="-6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     план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лодукции), производимым на территории 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64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6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, 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лог на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0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7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находящегося в собственности поселения 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Арендаимущ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 гос. собственность, на которые не разграничена и которые расположены в границах пос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92664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:вт.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31277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3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77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7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823941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024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6,6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711"/>
              <w:gridCol w:w="2264"/>
              <w:gridCol w:w="572"/>
              <w:gridCol w:w="70"/>
              <w:gridCol w:w="497"/>
              <w:gridCol w:w="37"/>
              <w:gridCol w:w="539"/>
              <w:gridCol w:w="546"/>
              <w:gridCol w:w="466"/>
              <w:gridCol w:w="203"/>
              <w:gridCol w:w="325"/>
              <w:gridCol w:w="323"/>
              <w:gridCol w:w="873"/>
              <w:gridCol w:w="545"/>
              <w:gridCol w:w="1418"/>
            </w:tblGrid>
            <w:tr>
              <w:trPr>
                <w:trHeight w:val="1275" w:hRule="atLeast"/>
              </w:trPr>
              <w:tc>
                <w:tcPr>
                  <w:tcW w:w="1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4" w:type="dxa"/>
                  <w:gridSpan w:val="13"/>
                  <w:vMerge w:val="restart"/>
                  <w:tcBorders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</w:t>
                    <w:br/>
                    <w:t>к Постановлению Администрации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ельского поселения Зуевка</w:t>
                  </w:r>
                </w:p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Нефтегорский</w:t>
                  </w:r>
                </w:p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ой области</w:t>
                  </w:r>
                </w:p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«18» октября 2018 года №10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4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383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структура расходов бюджета сельского поселения Зуевка муниципального района Нефтегорский Самарской области за 9 месяцев  2018 год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лавного</w:t>
                    <w:br/>
                    <w:t>распоря-дителя бюджет-ных средств</w:t>
                  </w:r>
                </w:p>
              </w:tc>
              <w:tc>
                <w:tcPr>
                  <w:tcW w:w="297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лавного распорядителя средств </w:t>
                    <w:br/>
                    <w:t xml:space="preserve"> бюджета сельского поселения, раздела, подраздела, целевой статьи, вида расходов</w:t>
                  </w:r>
                </w:p>
              </w:tc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88" w:type="dxa"/>
                  <w:gridSpan w:val="4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, </w:t>
                    <w:br/>
                    <w:t>рублей</w:t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4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на 2018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9 месяцев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9389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Зуевка муниципального района Нефтегорский Самарской област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7142,00</w:t>
                  </w:r>
                </w:p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88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714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4889,6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714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4889,6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</w:t>
                    <w:br/>
                    <w:t xml:space="preserve">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4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4630,9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Охранатруда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7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7630,9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527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8093,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02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936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общегосударственныевопрос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48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896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 « Благоустройство с/п Зуевка на 2018-2020 г.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0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5331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331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роведение праздничных мероприятий в сельском поселении Зуевка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90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0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 «Повышение эффективности управления муниципальным имуществом в с/п Зуевка» на 2017-2019 гг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3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1565,51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3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1565,51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2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000,00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2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подготовк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381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56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74,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56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5,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5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2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природного и техногенного характер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»Мероприятия по профилактике терроризма и экстремизма в поселении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оехозяйство и рыболовств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хозяйство (дорожныефонды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54799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4198,3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6 год и плановый 2017-2018 годы"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4799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4198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4799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4198,3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9571,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682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 «Повышение эффективности управления муниципальным имуществом в с/п Зуевка» на 2017-2019 гг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571,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821,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571,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82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0812,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9075,5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Благоустройство территории сельского поселения Зуевка муниципального района Нефтегорский Самарской области на 2016год и плановый 2017-2018 годы"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812,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075,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812,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075,5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ьектов растительного и животного мир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 «Охрана окружающей среды»  в с/п Зуевка на 2018-2020гг.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01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701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о-социальные выплат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701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спорт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55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157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3559,00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157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з/платы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3559,00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157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64388,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3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4388,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межбюджетныетрансферт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4388,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расходов: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1076,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5775178,48</w:t>
                  </w:r>
                </w:p>
              </w:tc>
            </w:tr>
          </w:tbl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Style12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  <w:br/>
        <w:t xml:space="preserve">                                                                                                                    к Постановлению Администрации</w:t>
      </w:r>
    </w:p>
    <w:p>
      <w:pPr>
        <w:pStyle w:val="Style12"/>
        <w:jc w:val="right"/>
        <w:rPr/>
      </w:pPr>
      <w:r>
        <w:rPr>
          <w:sz w:val="20"/>
          <w:szCs w:val="20"/>
        </w:rPr>
        <w:t>сельского поселения Зуевка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Нефтегорский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8 октября  2018 года №10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 9 месяцев  2018 год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702"/>
        <w:gridCol w:w="1560"/>
        <w:gridCol w:w="1560"/>
        <w:gridCol w:w="1595"/>
      </w:tblGrid>
      <w:tr>
        <w:trPr>
          <w:tblHeader w:val="true"/>
          <w:trHeight w:val="113" w:hRule="atLeast"/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01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</w:tc>
      </w:tr>
      <w:tr>
        <w:trPr>
          <w:trHeight w:val="2156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8 год и плановый 2019-2020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46842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54406,76</w:t>
            </w:r>
          </w:p>
        </w:tc>
      </w:tr>
      <w:tr>
        <w:trPr>
          <w:trHeight w:val="691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01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60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1,18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1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/>
              <w:t>1110812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/>
              <w:t>819075,58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8 год и плановый 2019-2020 годы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4799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84198,37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02 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254799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/>
              <w:t>584198,37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>
                <w:b/>
                <w:bCs/>
              </w:rPr>
              <w:t>Муниципальная программа «Улучшение условий охраны труда в м/районе Нефтегорский на 2018 – 2020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03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</w:rPr>
              <w:t>7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униципальная программа «Охрана окружающей среды в с/п Зуевка на 2018 – 2020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,28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4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970,28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Проведение праздничных мероприятий на  территории сельского поселении Зуевка  муниципального района Нефтегорский Самарской области на 2018 год и плановый период 2019-2020 годы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 0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4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/>
              <w:t>05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4290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>
                <w:b/>
              </w:rPr>
              <w:t>Муниципальная программа «Повышение эффективности управления имуществом и земельными участками с/п Зуев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54896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8386,81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08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631896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525386,81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0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  <w:t>Муниципальная программа «Мероприятия по профилактике терроризма и экстремизма на 2018-2020 г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15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  <w:t>Итого по программа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12442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23962,22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798634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216,26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79249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2083096,73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97896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858017,76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межбюджетные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64388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238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191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13600,56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8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72701,21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11076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7517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85"/>
        <w:gridCol w:w="3301"/>
        <w:gridCol w:w="1544"/>
        <w:gridCol w:w="1758"/>
      </w:tblGrid>
      <w:tr>
        <w:trPr>
          <w:trHeight w:val="1397" w:hRule="atLeast"/>
        </w:trPr>
        <w:tc>
          <w:tcPr>
            <w:tcW w:w="10038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Постановлению Администрации</w:t>
            </w:r>
          </w:p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Зуевка</w:t>
            </w:r>
          </w:p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Нефтегорский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от 18 октября 2018 года №102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Зуевка за     9 месяцев 2018 года  по кодам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Код  </w:t>
              <w:br/>
              <w:t xml:space="preserve">гл.  </w:t>
              <w:br/>
              <w:t>администра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Наименование источ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 2018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135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687,04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135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687,04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23941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107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  <w:br/>
        <w:t>к Постановлению Администрации</w:t>
      </w:r>
    </w:p>
    <w:p>
      <w:pPr>
        <w:pStyle w:val="Style12"/>
        <w:jc w:val="right"/>
        <w:rPr/>
      </w:pPr>
      <w:r>
        <w:rPr>
          <w:sz w:val="20"/>
          <w:szCs w:val="20"/>
        </w:rPr>
        <w:t>сельского поселения Зуевка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Нефтегорский</w:t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ама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8октября  2018 года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бюджета сельского поселения Зуевка за 9 месяцев  2018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                                                          (руб.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625"/>
        <w:gridCol w:w="1701"/>
        <w:gridCol w:w="2127"/>
      </w:tblGrid>
      <w:tr>
        <w:trPr>
          <w:trHeight w:val="13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ов       </w:t>
              <w:br/>
              <w:t xml:space="preserve">финансирования дефицита бюджета,  классификации операций сектора государственного    </w:t>
              <w:br/>
              <w:t xml:space="preserve">управления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Наименование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 2018 года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13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687,04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13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687,04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2394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107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3720"/>
        <w:gridCol w:w="1820"/>
        <w:gridCol w:w="1562"/>
        <w:gridCol w:w="172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иложение №7</w:t>
              <w:br/>
              <w:t>к Постановлению Администрации сельского поселения Зуевка мунипального района Нефтегорский Самарской области</w:t>
            </w:r>
          </w:p>
        </w:tc>
      </w:tr>
      <w:tr>
        <w:trPr>
          <w:trHeight w:val="8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от "18"октября 2018 года №102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4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и подгруппам видов расходов классификации бюджета сельского поселения Зуевка муниципального района Нефтегорский Самарской области за 9 месяцев  2018 года</w:t>
            </w:r>
          </w:p>
        </w:tc>
      </w:tr>
      <w:tr>
        <w:trPr>
          <w:trHeight w:val="585" w:hRule="atLeast"/>
        </w:trPr>
        <w:tc>
          <w:tcPr>
            <w:tcW w:w="105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     классификации расходо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 14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889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4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630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 4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896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381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4 799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198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571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82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 812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 075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2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храна обьектов  растительного и животного мира ,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0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01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35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55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157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4 388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11 076,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75 178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User3</dc:creator>
  <dc:description/>
  <cp:keywords/>
  <dc:language>en-US</dc:language>
  <cp:lastModifiedBy>Пользователь</cp:lastModifiedBy>
  <cp:lastPrinted>2018-11-19T08:07:00Z</cp:lastPrinted>
  <dcterms:modified xsi:type="dcterms:W3CDTF">2018-11-19T04:07:00Z</dcterms:modified>
  <cp:revision>54</cp:revision>
  <dc:subject/>
  <dc:title> </dc:title>
</cp:coreProperties>
</file>