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</w:rPr>
        <w:t xml:space="preserve">от  28.12.2020 г.                                                                                                                  № 108 </w:t>
      </w:r>
    </w:p>
    <w:p>
      <w:pPr>
        <w:pStyle w:val="Standard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лана антинаркотических мероприятий на территории сельского поселения Зуевка муниципального района Нефтегорский Самарской области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2008 № 3-ФЗ «О наркотических средствах и психотропных веществах», в целях профилактики наркомании, токсикомании, алкоголизма и табакокурения на территории сельского поселения Зуевка, руководствуясь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Зуев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План антинаркотических мероприятий на территории сельского поселения Зуевка муниципального района Нефтегорский Самарской области на 2021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на официальном Интернет-сайте Администрации сельского поселения admzuevka.ru и в периодическом издании </w:t>
      </w:r>
      <w:r>
        <w:rPr>
          <w:bCs/>
        </w:rPr>
        <w:t>«Зуевская  весточка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го поселения Зуе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М.А. Решето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autoSpaceDE w:val="false"/>
        <w:ind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>
          <w:bCs/>
        </w:rPr>
      </w:pPr>
      <w:r>
        <w:rPr>
          <w:bCs/>
        </w:rPr>
        <w:t xml:space="preserve">от 28.12.2020 г. № 108 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тинаркотических мероприятий на территории сельского поселения Зуевка муниципального района Нефтегорский Самарской области на 2021 год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9"/>
        <w:gridCol w:w="2672"/>
        <w:gridCol w:w="19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 и табакоку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заимодействия с правоохранительными органами при проведении мероприятий по профилактики наркомании, токсикомании, алкоголизма  и табакокур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нтинаркотической комиссии муниципального района Нефтегорск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границах поселения и  землях с/х назначения с целью выявления дикорастущих насаждений наркотических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, обоб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, информирование о результатах заинтересованных правоохранительных орган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ДК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разъяснительной работы</w:t>
            </w:r>
          </w:p>
        </w:tc>
      </w:tr>
      <w:tr>
        <w:trPr>
          <w:trHeight w:val="1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ниторинг информированности подростков о пагубном влиянии на здоровье человека наркотиков и иных психоактивных веще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пециалист по работе с молодежью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следствиях незаконного культивирования наркосодержащих растений и о необходимости принятия мер по уничтожению дикорастущей конопл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, посвященного Международному дню борьбы со злоупотреблением  наркотическими средствами и их незаконным оборотом (26 июн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ДК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льской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а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тематических мероприятий, акций, показ слайд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модельная библиот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ответственных лиц администрации, работников учреждений культуры во время проведения культурно – массовых, общественно - политических мероприятий с массовым пребыванием люд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мероприят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ъяснительной профилактической работы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участковый уполномоченный полиции (по соглас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в газете «Зуевская весточка»;</w:t>
            </w:r>
          </w:p>
          <w:p>
            <w:pPr>
              <w:pStyle w:val="Normal"/>
              <w:jc w:val="both"/>
              <w:rPr/>
            </w:pPr>
            <w:r>
              <w:rPr/>
              <w:t>- на информационных стендах Администрации, СДК и библиотеке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портивных соревнований, турниров, направленных на пропаганду здорового образа жизн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го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структор по спорту 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активного участия институтов гражданского общества по реализации мероприятий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ая работа с неблагополучными семьями, молодежью и несовершеннолетни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бор, обобщение и анализ информации о фактах потребления и распространения наркотических средств в местах проведения культурно-массовых и досуговых молодежных мероприятий, информирование о результатах заинтересованных правоохранительных орган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, СДК, ГБОУ СОШ с.Зуе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ситуации по профилактике наркомании, токсикомании, алкоголизма и табакоку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по реализации мероприятий Плана мероприятий по антинаркотической направленности по профилактике наркомании, токсикомании, алкоголизма и табакокурения на территории сельского посел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г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9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рассмотрения обращений, связанных с употреблением наркотических веществ, поступивших от граждан и организац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специали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18"/>
        <w:shd w:fill="FFFFFF" w:val="clear"/>
        <w:spacing w:before="0" w:after="150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а)" w:hAnsi="а)" w:cs="а)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Standard"/>
    <w:qFormat/>
    <w:pPr>
      <w:suppressLineNumbers/>
      <w:jc w:val="both"/>
    </w:pPr>
    <w:rPr>
      <w:rFonts w:cs="Calibri"/>
      <w:sz w:val="28"/>
      <w:szCs w:val="20"/>
      <w:lang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7:00Z</dcterms:created>
  <dc:creator>Admin</dc:creator>
  <dc:description/>
  <cp:keywords/>
  <dc:language>en-US</dc:language>
  <cp:lastModifiedBy>1</cp:lastModifiedBy>
  <cp:lastPrinted>2019-12-26T14:43:00Z</cp:lastPrinted>
  <dcterms:modified xsi:type="dcterms:W3CDTF">2021-01-10T08:01:00Z</dcterms:modified>
  <cp:revision>6</cp:revision>
  <dc:subject/>
  <dc:title>АДМИНИСТРАЦИЯ</dc:title>
</cp:coreProperties>
</file>