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 CYR" w:hAnsi="Times New Roman CYR" w:eastAsia="Times New Roman" w:cs="Times New Roman"/>
          <w:b/>
          <w:b/>
          <w:kern w:val="0"/>
          <w:szCs w:val="28"/>
          <w:lang w:eastAsia="en-US" w:bidi="en-US"/>
        </w:rPr>
      </w:pPr>
      <w:r>
        <w:rPr>
          <w:rFonts w:eastAsia="Times New Roman" w:cs="Times New Roman" w:ascii="Times New Roman CYR" w:hAnsi="Times New Roman CYR"/>
          <w:b/>
          <w:kern w:val="0"/>
          <w:szCs w:val="28"/>
          <w:lang w:eastAsia="en-US" w:bidi="en-US"/>
        </w:rPr>
        <w:t>А Д М И Н И С Т Р А Ц И 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 CYR" w:hAnsi="Times New Roman CYR" w:eastAsia="Times New Roman" w:cs="Times New Roman"/>
          <w:b/>
          <w:b/>
          <w:kern w:val="0"/>
          <w:szCs w:val="28"/>
          <w:lang w:eastAsia="en-US" w:bidi="en-US"/>
        </w:rPr>
      </w:pPr>
      <w:r>
        <w:rPr>
          <w:rFonts w:eastAsia="Times New Roman" w:cs="Times New Roman" w:ascii="Times New Roman CYR" w:hAnsi="Times New Roman CYR"/>
          <w:b/>
          <w:kern w:val="0"/>
          <w:szCs w:val="28"/>
          <w:lang w:eastAsia="en-US" w:bidi="en-US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 CYR" w:hAnsi="Times New Roman CYR" w:eastAsia="Times New Roman" w:cs="Times New Roman"/>
          <w:b/>
          <w:b/>
          <w:kern w:val="0"/>
          <w:szCs w:val="28"/>
          <w:lang w:eastAsia="en-US" w:bidi="en-US"/>
        </w:rPr>
      </w:pPr>
      <w:r>
        <w:rPr>
          <w:rFonts w:eastAsia="Times New Roman" w:cs="Times New Roman" w:ascii="Times New Roman CYR" w:hAnsi="Times New Roman CYR"/>
          <w:b/>
          <w:kern w:val="0"/>
          <w:szCs w:val="28"/>
          <w:lang w:eastAsia="en-US" w:bidi="en-US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 CYR" w:hAnsi="Times New Roman CYR" w:eastAsia="Times New Roman" w:cs="Times New Roman"/>
          <w:b/>
          <w:b/>
          <w:kern w:val="0"/>
          <w:szCs w:val="28"/>
          <w:lang w:eastAsia="en-US" w:bidi="en-US"/>
        </w:rPr>
      </w:pPr>
      <w:r>
        <w:rPr>
          <w:rFonts w:eastAsia="Times New Roman" w:cs="Times New Roman" w:ascii="Times New Roman CYR" w:hAnsi="Times New Roman CYR"/>
          <w:b/>
          <w:kern w:val="0"/>
          <w:szCs w:val="28"/>
          <w:lang w:eastAsia="en-US" w:bidi="en-US"/>
        </w:rPr>
        <w:t>САМАРСКОЙ  ОБЛАСТИ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 CYR" w:hAnsi="Times New Roman CYR" w:eastAsia="Times New Roman" w:cs="Times New Roman"/>
          <w:kern w:val="0"/>
          <w:sz w:val="20"/>
          <w:lang w:eastAsia="en-US" w:bidi="en-US"/>
        </w:rPr>
      </w:pPr>
      <w:r>
        <w:rPr>
          <w:rFonts w:eastAsia="Times New Roman" w:cs="Times New Roman" w:ascii="Times New Roman CYR" w:hAnsi="Times New Roman CYR"/>
          <w:b/>
          <w:kern w:val="0"/>
          <w:szCs w:val="28"/>
          <w:lang w:eastAsia="en-US" w:bidi="en-US"/>
        </w:rPr>
        <w:t>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 CYR" w:hAnsi="Times New Roman CYR" w:eastAsia="Times New Roman" w:cs="Times New Roman"/>
          <w:b/>
          <w:b/>
          <w:kern w:val="0"/>
          <w:sz w:val="32"/>
          <w:szCs w:val="32"/>
          <w:lang w:eastAsia="en-US" w:bidi="en-US"/>
        </w:rPr>
      </w:pPr>
      <w:r>
        <w:rPr>
          <w:rFonts w:eastAsia="Times New Roman" w:cs="Times New Roman" w:ascii="Times New Roman CYR" w:hAnsi="Times New Roman CYR"/>
          <w:b/>
          <w:kern w:val="0"/>
          <w:sz w:val="32"/>
          <w:szCs w:val="32"/>
          <w:lang w:eastAsia="en-US" w:bidi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 CYR" w:hAnsi="Times New Roman CYR" w:eastAsia="Times New Roman" w:cs="Times New Roman"/>
          <w:kern w:val="0"/>
          <w:sz w:val="32"/>
          <w:szCs w:val="32"/>
          <w:lang w:eastAsia="en-US" w:bidi="en-US"/>
        </w:rPr>
      </w:pPr>
      <w:r>
        <w:rPr>
          <w:rFonts w:eastAsia="Times New Roman" w:cs="Times New Roman" w:ascii="Times New Roman CYR" w:hAnsi="Times New Roman CYR"/>
          <w:b/>
          <w:kern w:val="0"/>
          <w:sz w:val="32"/>
          <w:szCs w:val="32"/>
          <w:lang w:eastAsia="en-US" w:bidi="en-US"/>
        </w:rPr>
        <w:t>ПОСТАНОВЛЕНИЕ</w:t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false"/>
        <w:ind w:right="-1" w:hanging="0"/>
        <w:jc w:val="center"/>
        <w:textAlignment w:val="auto"/>
        <w:rPr>
          <w:rFonts w:ascii="Times New Roman" w:hAnsi="Times New Roman" w:eastAsia="Times New Roman" w:cs="Times New Roman"/>
          <w:b/>
          <w:b/>
          <w:caps/>
          <w:color w:val="000000"/>
          <w:kern w:val="0"/>
          <w:sz w:val="32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kern w:val="0"/>
          <w:sz w:val="32"/>
          <w:szCs w:val="28"/>
          <w:lang w:eastAsia="en-US" w:bidi="en-US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false"/>
        <w:ind w:right="-1" w:hanging="0"/>
        <w:jc w:val="center"/>
        <w:textAlignment w:val="auto"/>
        <w:rPr>
          <w:rFonts w:ascii="Times New Roman" w:hAnsi="Times New Roman" w:eastAsia="Times New Roman" w:cs="Times New Roman"/>
          <w:b/>
          <w:b/>
          <w:caps/>
          <w:color w:val="000000"/>
          <w:kern w:val="0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kern w:val="0"/>
          <w:szCs w:val="28"/>
          <w:lang w:eastAsia="en-US" w:bidi="en-US"/>
        </w:rPr>
      </w:r>
    </w:p>
    <w:p>
      <w:pPr>
        <w:pStyle w:val="Normal"/>
        <w:widowControl/>
        <w:tabs>
          <w:tab w:val="clear" w:pos="708"/>
          <w:tab w:val="left" w:pos="7470" w:leader="none"/>
        </w:tabs>
        <w:suppressAutoHyphens w:val="false"/>
        <w:ind w:right="-1" w:hanging="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en-US" w:bidi="en-US"/>
        </w:rPr>
        <w:t>от 26.12.2022 г.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en-US" w:bidi="en-US"/>
        </w:rPr>
        <w:tab/>
        <w:t xml:space="preserve">                        № 77  </w:t>
      </w:r>
    </w:p>
    <w:p>
      <w:pPr>
        <w:pStyle w:val="Standard"/>
        <w:ind w:left="284" w:hanging="0"/>
        <w:jc w:val="center"/>
        <w:rPr/>
      </w:pPr>
      <w:r>
        <w:rPr/>
        <w:t xml:space="preserve"> </w:t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лана работы Администрации сельского поселения Зуевка муниципального района Нефтегорский Самарской области на 2023 год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7"/>
        <w:ind w:left="-1" w:right="28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а сельского поселения Зуевка муниципального района Нефтегорский Самарской области, Администрация сельского поселения Зуевка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 Утвердить годовой план работы Администрации сельского поселения Зуевка муниципального района Нефтегорский Самарской области на 2023 год (Приложение № 1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 Опубликовать настоящее Постановление на официальном Интернет-сайте Администрации сельского поселения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зуевка63.рф</w:t>
      </w:r>
      <w:r>
        <w:rPr>
          <w:rFonts w:eastAsia="Calibri" w:cs="Times New Roman" w:ascii="Times New Roman" w:hAnsi="Times New Roman"/>
          <w:kern w:val="0"/>
          <w:sz w:val="22"/>
          <w:lang w:eastAsia="en-US" w:bidi="ar-SA"/>
        </w:rPr>
        <w:t xml:space="preserve"> </w:t>
      </w:r>
      <w:r>
        <w:rPr>
          <w:rFonts w:cs="Times New Roman" w:ascii="Times New Roman" w:hAnsi="Times New Roman"/>
        </w:rPr>
        <w:t xml:space="preserve"> и в периодическом издании «Зуевская весточка».</w:t>
      </w:r>
    </w:p>
    <w:p>
      <w:pPr>
        <w:pStyle w:val="Style17"/>
        <w:widowControl/>
        <w:tabs>
          <w:tab w:val="clear" w:pos="708"/>
          <w:tab w:val="left" w:pos="0" w:leader="none"/>
        </w:tabs>
        <w:ind w:left="568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3.   Настоящее постановление вступает в силу со дня его официального опубликования.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568" w:hanging="0"/>
        <w:jc w:val="both"/>
        <w:rPr/>
      </w:pPr>
      <w:r>
        <w:rPr/>
        <w:t>4.   Контроль за исполнением Постановления оставляю за собой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17" w:leader="none"/>
              </w:tabs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М.А. Решетов</w:t>
            </w:r>
          </w:p>
          <w:p>
            <w:pPr>
              <w:pStyle w:val="Normal"/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</w:p>
        </w:tc>
      </w:tr>
    </w:tbl>
    <w:p>
      <w:pPr>
        <w:pStyle w:val="Textbody1"/>
        <w:spacing w:before="28" w:after="28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ьского поселения Зуевка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го района Нефтегорский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марской области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Cs/>
          <w:u w:val="single"/>
        </w:rPr>
        <w:t>26.12.2022</w:t>
      </w:r>
      <w:r>
        <w:rPr>
          <w:rFonts w:cs="Times New Roman" w:ascii="Times New Roman" w:hAnsi="Times New Roman"/>
          <w:bCs/>
        </w:rPr>
        <w:t xml:space="preserve"> № 77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ind w:right="4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</w:t>
      </w:r>
    </w:p>
    <w:p>
      <w:pPr>
        <w:pStyle w:val="Normal"/>
        <w:ind w:right="4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ы Администрации сельского поселения Зуевка муниципального района Нефтегорский Самарской области на 2023 год</w:t>
      </w:r>
    </w:p>
    <w:p>
      <w:pPr>
        <w:pStyle w:val="Normal"/>
        <w:ind w:right="4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180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</w:rPr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Наименование меропри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Ответственные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Общие на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ппаратные совещания с работниками Администрации сельского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женедельно по понедельник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браний, встреч  граждан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в течение календарного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дение рейдов по профилактике правонарушений, проверке санитарного и противопожарного состояния, благоустройства населенных пунк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в течение календарного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рейдов по асоциальным семь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один раз в квартал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, 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5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уществление постоянного контроля за выполнением постановлений и распоряжений вышестоящих органов и собственных Н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Подготовка информации о работе Администрации сельского поселения, информационное обеспечение, связь с общественностью, средствами массовой информации (через сайт, газету «Зуевская Весточка», информационные стенды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Подготовка итогов  социально-экономического развития поселения за 2023 года и перспективах развития на 2024-2025 год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, ведущий специ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ние и утверждение бюдж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– 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тановление, изменение и отмена местных налогов и сборо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представ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взаимодействия с территориальными органами Федеральной налоговой службы, ФБУ «Кадастровая палата» Самар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работы по предупреждению и ликвидации ЧС местного характе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,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онная работа по учету, постановке граждан, пребывающих в запасе, организация прохождения  медицинских призывных комисс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В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и уточнение плана мобилизационной подготов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В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, мест захоронения, ремонт памятников и обелиск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в течение весенне-летнего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уществление работы по ликвидации несанкционированных  свалок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экологических субботников по уборке прилегающих территорий к частным домовладениям,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– 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.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работы по противодействию  коррупции в Администрации поселения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, 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Взаимодействие с ОМВД района по охране общественного порядка при проведении массовых мероприят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, Представители ОМВД района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за состоянием электро-, тепло-, газо-, водоснабжения населени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досуга населения – работа СДК, библиотек, кружк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, СДК,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работы  по актуализации земельных участков по поселен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Проведение работы по формированию ЗОЖ, своевременной диспансеризации (через Собрания граждан, газету, библиотеку, СДК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, руководители СДК, библиот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с населением по вопросу профилактических мер распространения инфекционных заболеваний животных на территории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с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ой  службы район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3"/>
                <w:numId w:val="2"/>
              </w:numPr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квартал (январь – мар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Аппаратные совещания с работниками Администрации сельского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 по понедельник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и сдача   отчетов за 2022 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–  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ы Администрации, ведущий специ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Разработка планов работы различных комиссий на 2023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списков участников ВОВ, ветеранов ВОВ, инвалид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списков многодетных, неблагополучных, находящихся в социально – опасном положении сем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2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с призывниками по постановке на первичный воинский учет и прохождения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дицинской комисс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2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по очистке от снега дорог внутри населенных пунк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- 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с населением по  предупреждению заноса африканской чумы свиней в селах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- 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ая служба 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по уточнению лиц, не зарегистрированных по месту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тельства, но проживающих на территории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2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следование многодетных, неблагополучных опекаемых сем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2.11.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оприятий по линии ГО ЧС по отводу паводковых в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, специалист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щание с руководителями предприятий, учреждений и организаций по подготовке к проведению месячника по благоустройству и санитарному содержанию се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комплекса работ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по подготовке  к празднованию  годовщины Победы в В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СДК, 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2.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мероприятий по профилактике терроризма и экстремизма и проведение инвентаризации бесхозных помещ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3"/>
                <w:numId w:val="2"/>
              </w:numPr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квартал (апрель – июн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ные совещания с работниками администрации сельского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 по понедельник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сячника по благоустройству, озеленению и санитарному содержанию сел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- 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работ по  благоустройству территорий парков, захоронений, ремонт памятников и обелиск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иссионная проверка санитарного состояния населенных пунк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ста пос. Ветля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3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рейда по асоциальным семь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работы по вывозу ТБО, ликвидация несанкционированных свал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– 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онная работа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осуществлению весеннего призыва гражда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– 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В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3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рейдов по применению мер административной ответственности к лицам, осуществляющим несанкционированное размещение ТБО и др. материал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ая комиссия района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3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 xml:space="preserve">Проведение праздничных мероприятий  9 мая 2023 год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ый 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3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предупреждению безнадзорности и правонарушений, травматизма детей и подростков в летнее время  на территории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ство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ДК, библиоте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3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с населением направленная на исключение всякого рода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жар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– 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3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работы по благоустройству населенных пунктов: установка  светильников уличного освещения, очистка парков от сорной растительности, уборка улиц от мусора и т.д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3.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ние архивного фонда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ерка сведений ЛПХ с данными похозяйственного учета, путем выборочного обхода  хозяйст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3"/>
                <w:numId w:val="2"/>
              </w:numPr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квартал (июль-сентябр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паратные совещания с работниками администрации сельского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 по понедельник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Подготовка материала по формированию бюджета на 2024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-  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,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ведущий специалист-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rStyle w:val="A0"/>
                <w:color w:val="000000"/>
              </w:rPr>
              <w:t xml:space="preserve">Ведение регистра нормативных правовых актов сельского поселения и Собрания представителей сельского поселен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- авгу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работы по вывозу ТБО, ликвидация несанкционированных свал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– 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должение работ по благоустройству населенных пунктов (частичный ремонт внутрипоселковых дорог, установка светильников и т.д.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- 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4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Проведение комплекса мероприятий по подготовке объектов ЖКХ к работе в осеннее -  зимний пери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МУП ЖКХ «Утёв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4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иссионная проверка работы пожарных гидрантов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 всех селах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, внештатный инспектор по пожарной профилак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74" w:before="0" w:after="0"/>
              <w:jc w:val="center"/>
              <w:rPr/>
            </w:pPr>
            <w:r>
              <w:rPr>
                <w:color w:val="000000"/>
              </w:rPr>
              <w:t>4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74" w:before="0" w:after="0"/>
              <w:rPr/>
            </w:pPr>
            <w:r>
              <w:rPr>
                <w:color w:val="000000"/>
              </w:rPr>
              <w:t>Оформление личных дел на юношей 2007  года рожд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7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7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В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4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Анализ работы за 9 мес. 2023 года по обращениям граждан (письма, жалобы, предложения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квартал (октябрь – декабр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паратные совещания с работниками администрации сельского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 по понедельник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5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должение работ по благоустройству населенных пунк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5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Окончание работы по формированию бюджета на 2024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ведущий специалист-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5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явление неблагополучных семей с несовершеннолетними детьми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онная работа по осуществлению осеннего призыва гражда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- 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В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с населением направленная на исключение всякого рода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жаро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5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Формирование списков неорганизованных детей на Новогодние подар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оведению работ для эксплуатации  объектов в зимних условия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5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 проведение работы  по актуализации земельных участков по поселен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5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Анализ работы районных  служб, осуществляющих выполнение полномочий администрации поселения, переданных по соглашению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служб района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Подготовительная работа по разработке перспективного плана работы на 2024 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74" w:before="0" w:after="0"/>
              <w:jc w:val="center"/>
              <w:rPr/>
            </w:pPr>
            <w:r>
              <w:rPr>
                <w:color w:val="000000"/>
              </w:rPr>
              <w:t>5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74" w:before="0" w:after="0"/>
              <w:rPr/>
            </w:pPr>
            <w:r>
              <w:rPr>
                <w:color w:val="000000"/>
              </w:rPr>
              <w:t>Подготовка отчётов по принятым планам работ на 2023 год и размещение на сайте Администрации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7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7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tLeast" w:line="74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  </w:t>
            </w:r>
            <w:r>
              <w:rPr>
                <w:b/>
                <w:bCs/>
                <w:i/>
                <w:iCs/>
                <w:color w:val="000000"/>
              </w:rPr>
              <w:t>Культурно- массовые, физкультурно-оздоровительные и досугов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аздничных мероприятий  в СДК, библиотеках и трудовых коллективах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-  Дня Защитников Отечества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- Международного женского дня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-  Дня Победы в ВОВ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-  Дня Защиты дете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-  Дня пожилых люде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-  Дня матери и т.д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по датам 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СДК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библиотекой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6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традиционных массовых мероприятий: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-  Новогодние театрализованные праздники,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-  Праздник проводов зимы,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- Дня «Памяти и скорби»,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-  Праздник «День села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атам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, руководители СДК, библиотекой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6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спортивных мероприят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 по 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6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районных мероприятия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/п, работники СДК, библиоте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6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четные концер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Руководитель СДК</w:t>
            </w:r>
          </w:p>
        </w:tc>
      </w:tr>
    </w:tbl>
    <w:p>
      <w:pPr>
        <w:pStyle w:val="Normal"/>
        <w:ind w:right="4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bCs/>
          <w:u w:val="single"/>
          <w:lang w:eastAsia="ru-RU"/>
        </w:rPr>
      </w:pPr>
      <w:r>
        <w:rPr>
          <w:rFonts w:cs="Times New Roman" w:ascii="Times New Roman" w:hAnsi="Times New Roman"/>
          <w:bCs/>
          <w:u w:val="single"/>
          <w:lang w:eastAsia="ru-RU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а)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3">
    <w:name w:val="WW8Num16z3"/>
    <w:qFormat/>
    <w:rPr>
      <w:b/>
      <w:i/>
    </w:rPr>
  </w:style>
  <w:style w:type="character" w:styleId="WW8Num17z0">
    <w:name w:val="WW8Num17z0"/>
    <w:qFormat/>
    <w:rPr>
      <w:rFonts w:ascii="а);Times New Roman" w:hAnsi="а);Times New Roman" w:cs="а);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A0">
    <w:name w:val="a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left="40" w:firstLine="720"/>
      <w:textAlignment w:val="auto"/>
    </w:pPr>
    <w:rPr>
      <w:sz w:val="20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 w:cs="Arial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36:00Z</dcterms:created>
  <dc:creator>Nadezhda Ivanovna</dc:creator>
  <dc:description/>
  <cp:keywords/>
  <dc:language>en-US</dc:language>
  <cp:lastModifiedBy>Пользователь</cp:lastModifiedBy>
  <cp:lastPrinted>2023-01-19T14:15:00Z</cp:lastPrinted>
  <dcterms:modified xsi:type="dcterms:W3CDTF">2023-01-19T10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