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36"/>
          <w:szCs w:val="36"/>
        </w:rPr>
        <w:t>СЕЛЬСКОГО ПОСЕЛЕНИЯ ЗУЕВ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 декабря 2023  года             </w:t>
        <w:tab/>
        <w:tab/>
        <w:tab/>
        <w:t xml:space="preserve">         </w:t>
        <w:tab/>
        <w:tab/>
        <w:tab/>
        <w:tab/>
        <w:t xml:space="preserve">                  № 158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екте  решения «О бюджете сельского поселения Зу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ефтегорский  Самар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5 и 2026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несенный Главой сельского поселения Зуевка проект бюджета  сельского поселения Зуевка муниципального района Нефтегорский Самарской области на 2024 год и на плановый период 2025 и 2026 годы, в соответствии со ст. 185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Зуевка,  Положением о бюджетном устройстве и бюджетном процессе в сельском поселении Зуевка муниципального района Нефтегорский Самарской области,  Собрание представителей сельского поселения Зуе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первом чтении проект решения «О бюджете сельского поселения Зуевка муниципального района Нефтегорский Самарской области на 2024 год и на плановый период 2025 и 2026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, что поправки к проекту решения «О бюджете сельского поселения Зуевка муниципального района Нефтегорский Самарской области на 2024 год и на плановый период 2025 и 2026 годы», принятому в первом чтении, вносятся до 18 часов 26 декабря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правки вносятся в виде текста изменения или дополнения редакции конкретных пунктов, частей, статей законопроекта, предложений об их изменении в иной редакции либо их исключении из законо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ату рассмотрения проекта решения «О бюджете сельского поселения Зуевка муниципального района Нефтегорский Самарской области на 2024 год и на плановый период 2025 и 2026 годы» во втором чтении –27 декабря 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сельского поселения  Зуевка</w:t>
      </w:r>
      <w:r>
        <w:rPr>
          <w:sz w:val="24"/>
          <w:szCs w:val="24"/>
        </w:rPr>
        <w:t xml:space="preserve">                                                                Е.А.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Зуевка</w:t>
        <w:tab/>
        <w:tab/>
        <w:tab/>
        <w:tab/>
        <w:tab/>
        <w:tab/>
        <w:t xml:space="preserve">М.А.Решетов 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8:00Z</dcterms:created>
  <dc:creator>***</dc:creator>
  <dc:description/>
  <cp:keywords/>
  <dc:language>en-US</dc:language>
  <cp:lastModifiedBy>Compaq_610</cp:lastModifiedBy>
  <cp:lastPrinted>2023-12-01T09:32:00Z</cp:lastPrinted>
  <dcterms:modified xsi:type="dcterms:W3CDTF">2023-12-01T05:32:00Z</dcterms:modified>
  <cp:revision>114</cp:revision>
  <dc:subject/>
  <dc:title>РОССИЙСКАЯ ФЕДЕРАЦИЯ</dc:title>
</cp:coreProperties>
</file>