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6.2024   г                                                                                                 №   19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 xml:space="preserve">В связи  с внесением изменений в до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»(в ред. решения от 16.02.2023 № 175, от 27.03.2024 № 181, от15.05.2024 № 187, от 05.06.2024 № 196)  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нести изменения в доходную часть бюджета сельского поселения Зуевка муниципального района Нефтегорский Самарской области;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 пункт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.1.статьи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</w:p>
    <w:p>
      <w:pPr>
        <w:pStyle w:val="212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8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</w:rPr>
        <w:t>418.7» заменить на «8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</w:rPr>
        <w:t>591.1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85,2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199,2» оставить без изменений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ункте  4.3.статьи 4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9 341,6» заменить на «9 514,00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85,2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199,2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  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9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9:00Z</dcterms:created>
  <dc:creator>SamLab.ws</dc:creator>
  <dc:description/>
  <cp:keywords/>
  <dc:language>en-US</dc:language>
  <cp:lastModifiedBy>prodanjuli@outlook.com</cp:lastModifiedBy>
  <cp:lastPrinted>2024-06-20T14:18:00Z</cp:lastPrinted>
  <dcterms:modified xsi:type="dcterms:W3CDTF">2024-06-20T10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