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>,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035" w:leader="none"/>
        </w:tabs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 Д М И Н И С Т Р А Ц И Я</w:t>
        <w:tab/>
        <w:t>ПРОЕКТ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от                                                                                                                                                № 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 внесении  изменений в муниципальную программу</w:t>
      </w:r>
      <w:r>
        <w:rPr>
          <w:lang w:eastAsia="ru-RU"/>
        </w:rPr>
        <w:t xml:space="preserve">  </w:t>
      </w:r>
      <w:r>
        <w:rPr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еспечение деятельности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уевка муниципального  района  Нефтегорский Самарской области на 2021-2025 годы», утвержденную постановлением </w:t>
      </w:r>
      <w:r>
        <w:rPr>
          <w:rFonts w:cs="Times New Roman" w:ascii="Times New Roman" w:hAnsi="Times New Roman"/>
          <w:b/>
          <w:lang w:eastAsia="ru-RU"/>
        </w:rPr>
        <w:t>утвержденную постановлением администрации сельского поселения Зуевка                                 от 16.12.2020 г.№ 100</w:t>
      </w:r>
      <w:bookmarkStart w:id="0" w:name="_Hlk91111003"/>
      <w:r>
        <w:rPr>
          <w:rFonts w:cs="Times New Roman" w:ascii="Times New Roman" w:hAnsi="Times New Roman"/>
          <w:b/>
          <w:lang w:eastAsia="ru-RU"/>
        </w:rPr>
        <w:t xml:space="preserve"> (в редакции постановлений  от 08.11.2021 г. № 62,                                              от 20.12.2021 г. № 88, от 22.12.2022 г. № 73, от 01.11.2022 г. № 113, от 25.12.2023 г. № 158,                от 22.02.2024 г. № 19, от 27.05.2024 г. № 53, от 22.07.2024 г. № 69, от 23.08.2024 г. № 79)</w:t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TextBody"/>
        <w:spacing w:before="0" w:after="0"/>
        <w:ind w:firstLine="720"/>
        <w:jc w:val="both"/>
        <w:rPr>
          <w:shd w:fill="FFFFFF" w:val="clear"/>
        </w:rPr>
      </w:pPr>
      <w:r>
        <w:rPr>
          <w:rFonts w:cs="Times New Roman" w:ascii="Times New Roman" w:hAnsi="Times New Roman"/>
        </w:rPr>
        <w:t>В целях уточнения направления и объема бюджетных ассигнований, Администрация сельского поселения Зуевка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Внести  изменения в муниципальную программ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«</w:t>
      </w:r>
      <w:r>
        <w:rPr>
          <w:rFonts w:eastAsia="Times New Roman" w:cs="Times New Roman" w:ascii="Times New Roman" w:hAnsi="Times New Roman"/>
          <w:lang w:eastAsia="ru-RU"/>
        </w:rPr>
        <w:t xml:space="preserve">Обеспечение деятельности органов местного самоуправления сельского поселения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уевка муниципального  района  Нефтегорский Самарской области на 2021-2025 годы», </w:t>
      </w:r>
      <w:r>
        <w:rPr>
          <w:rFonts w:cs="Times New Roman" w:ascii="Times New Roman" w:hAnsi="Times New Roman"/>
        </w:rPr>
        <w:t xml:space="preserve">утвержденную постановлением администрации сельского поселения Зуевка от 16.12.2020 г. № 100 </w:t>
      </w:r>
      <w:r>
        <w:rPr>
          <w:rFonts w:cs="Times New Roman" w:ascii="Times New Roman" w:hAnsi="Times New Roman"/>
          <w:bCs/>
        </w:rPr>
        <w:t>(в редакции постановлений  от 08.11.2021 г. № 62,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т 20.12.2021 г. № 88, от 22.12.2022 г. № 73, от 01.11.2023 г. № 113, от 25.12.2023 г. № 158, от 22.02.2024 г. № 19, от 27.05.2024 г. № 53, от 22.07.2024 г. № 69, от 23.08.2024 г. № 79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 изложить муниципальную программу в новой редакции согласно приложению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rFonts w:cs="Times New Roman" w:ascii="Times New Roman" w:hAnsi="Times New Roman"/>
          <w:color w:val="0000FF"/>
          <w:u w:val="single"/>
        </w:rPr>
        <w:t xml:space="preserve">зуевка63.рф  </w:t>
      </w:r>
      <w:r>
        <w:rPr>
          <w:rFonts w:cs="Times New Roman" w:ascii="Times New Roman" w:hAnsi="Times New Roman"/>
        </w:rPr>
        <w:t>и в периодическом издании «Зуевская весточка»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3"/>
        </w:numPr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М.А. Решет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 xml:space="preserve"> </w:t>
      </w:r>
      <w:r>
        <w:rPr/>
        <w:t xml:space="preserve"> № </w:t>
      </w:r>
      <w:r>
        <w:rPr>
          <w:u w:val="single"/>
        </w:rPr>
        <w:t xml:space="preserve">    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>Обеспечение деятельности органов местного самоуправления сельского посел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Зуевка муниципального  района  Нефтегорский Самарской области на 2021-2026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Обеспечение деятельности органов местного самоуправления сельского поселения Зуевка муниципального  района  Нефтегорский Самарской области  на 2021-2026</w:t>
      </w:r>
      <w:r>
        <w:rPr/>
        <w:t xml:space="preserve"> годы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4"/>
        <w:gridCol w:w="7011"/>
      </w:tblGrid>
      <w:tr>
        <w:trPr>
          <w:trHeight w:val="23" w:hRule="atLeast"/>
        </w:trPr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 программа «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»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я для разработки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he-IL"/>
              </w:rPr>
            </w:pPr>
            <w:r>
              <w:rPr>
                <w:rFonts w:cs="Times New Roman" w:ascii="Times New Roman" w:hAnsi="Times New Roman"/>
              </w:rPr>
              <w:t xml:space="preserve">Бюджетный кодекс Российской Федераци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Федеральный закон от 06.10.2003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 </w:t>
            </w:r>
            <w:r>
              <w:rPr>
                <w:rFonts w:cs="Times New Roman" w:ascii="Times New Roman" w:hAnsi="Times New Roman"/>
              </w:rPr>
              <w:t>постановление Администрации  сельского поселения Зуевка от 14.06.2018 № 73 «Об утверждении Порядка принятия решений о разработке, формировании и реализации, оценки эффективности муниципальных программ сельского поселения Зуевка муниципального района Нефтегорский Самарской области»</w:t>
            </w:r>
            <w:r>
              <w:rPr>
                <w:rFonts w:cs="Times New Roman" w:ascii="Times New Roman" w:hAnsi="Times New Roman"/>
                <w:lang w:eastAsia="ru-RU"/>
              </w:rPr>
              <w:t>, Устав сельского поселения Зуевка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чик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 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повышения эффективности деятельности органов местного самоуправления по выполнению муниципальных функций, функционирование высшего должностного лица и деятельности аппарата администрации,   руководство и управление в сфере установленных функций органов местного само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лата заработной платы обслуживающему персоналу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ытие расходов в чрезвычайны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первичного воинского учета граждан, проживающих или пребывающих на территории сельского по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гарантии муниципальным служащим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отребностей граждан и общества в муниципальных услугах, их доступности и качеств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жение риска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оектной документации в текстовой форме в виде карт (схем) на бумажных и электронных носителях с каталогами координат поворотных точек границ территор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авил землепользования и застройки поселе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го исполнения полномочий органов местного самоуправл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 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е обеспечение деятельности Администрации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воевременное и полное обеспечение денежным содержанием и дополнительными выплатами сотрудникам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здание и развитие муниципальной информационной системы в целях реализации полномочий органов местного самоуправления и обеспечения обмена информацией на региональном, муниципальном и отраслевом уровнях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вышение эффективности управления и распоряжения имуществом, находящегося в собственности сельского поселения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расходования средств резервного фонда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осуществления первичного воинского учета на территориях, где отсутствуют военные комиссариаты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проведения выборов и референдумов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я пожарной безопасности объектов   муниципальной собственности и территории сельского поселения Зуевк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предупреждения и ликвидации последствий чрезвычайных ситуаций в границах поселения;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взаимодействия органов местного самоуправления и жителей  с. Верхнесъезжее при решении вопросов местного значения 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создания условий для профессионального развития и подготовки кадров муниципальной службы, формирование высококвалифицированного кадрового состава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ие  ежемесячных доплат, выплачиваемые к трудовой пенсии муниципальным служащим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 </w:t>
              <w:br/>
              <w:t>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6 годы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</w:t>
              <w:br/>
              <w:t>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8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,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в том числе: бюджет сельского поселения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82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,6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, другие источники - 0 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 -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другие источники - 0 тыс. руб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980,1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980,1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б., другие источники - 0 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269,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269,0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 руб., другие источники -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601,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 в том числе: бюджет сельского поселения Зуевка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3601,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 руб., другие источники - 0 тыс. руб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–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92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 в том числе: бюджет сельского поселения Зуевка -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92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, другие источники - 0 тыс. руб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6 год –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1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 в том числе: бюджет сельского поселения Зуевка -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1,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ыс. руб., другие источники - 0 тыс. руб.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реализацией Программы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реализацией Программы осуществляется Главой сельского поселения Зуевка муниципального района Нефтегорский Самаркой облас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Характеристика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Современная ситуация в сфере государственного управления в Российской Федерации характеризуется продолжением процессов формирования систем управления и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оэтому ключевыми целями и задачами управления в сельском поселении Зуевка является создание благоприятных условий для жизни и деятельности граждан и организаций. В общем цели и задачи определены основные направления совершенствования системы муниципального управления, которые в свою очередь задают приоритеты в сфере муниципального управления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о приоритетным направлениям совершенствования системы муниципального управления в сельском поселении созданы определенные предпосылки для повышения эффективности муниципального управления. Создан и развивается сайт сельского поселения Семеновка в информационно-телекоммуникационной сети «Интернет», на котором размещается нормативная правовая, справочная информация, связанная с деятельностью депутатов и Администрации сельского поселения Зуев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значительной мере на эффективность муниципального управления влияет уровень профессиональной подготовки, повышения квалификации и профессиональных навыков в сфере управления. Для повышения эффективности процессов управления требуется системная модернизация муниципального управления на основе современных управленческих технологий, развитие кадрового потенциал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Заказчик и разработчик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Заказчико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Разработчико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Исполнителем Программы является Администрация сельского поселения Зуевка муниципального района Нефтегорский Самарской област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Цели и задачи Программы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Содействие развитию местного самоуправления определено одним из важнейших принципов деятельности органов государственной власти субъекта Российской Федерации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содействие повышению эффективности деятельности органа местного самоуправления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, иными правовыми актами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финансовой поддержки бюджетов муниципальных образований в ходе реализации органами местного самоуправления своих полномочий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Целям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условий для повышения эффективности деятельности органов местного самоуправления по выполнению муниципальных функций, функционирование высшего должностного лица  и  деятельности аппарата администрации  руководство и управление в сфере установленных функций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необходимых условий для выполнения функций муниципальными органами, закупка товаров работ и услуг для государственных нужд, уплата налогов, штраф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выплата заработной платы обслуживающему персоналу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существление первичного воинского учета граждан, проживающих или пребывающих на территории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повышение эффективности деятельности администрации сельского поселения и результативности профессиональной служебной деятельности муниципальных служащих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дополнительные гарантии муниципальным служащим. Обеспечение потребностей граждан и общества в муниципальных услугах, их доступности и каче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нижение риска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наличие проектной документации в текстовой форме в виде карт (схем) на бумажных и электронных носителях с каталогами координат поворотных точек границ территори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наличие правил землепользования и застройки посе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эффективного исполнения полномочий органов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увеличение муниципальных услуг, оказываемых в электронном виде, от общего количества муниципальных услуг. Увеличение доли аттестованных автоматизированных рабочих мест по требованиям безопасности защиты информ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материально-техническое обеспечение деятельности Администрации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воевременное и полное обеспечение денежным содержанием и дополнительными выплатами сотрудникам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оздание и развитие муниципальной информационной системы в целях реализации полномочий органов местного самоуправления и обеспечения обмена информацией на региональном, муниципальном и отраслевом уровнях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повышение эффективности управления и распоряжения имуществом, находящегося в собственности сельского поселения;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-обеспечение осуществления первичного воинского учета на территориях, где отсутствуют военные комиссариаты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проведения выборов и референдумов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я пожарной безопасности объектов муниципальной собственности и территории сельского поселения Зуевка.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предупреждения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взаимодействия органов местного самоуправления и жителей                               с. Верхнесъезжее при решении вопросов местного значения  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беспечение создания условий для профессионального развития и подготовки кадров муниципальной службы, формирование высококвалифицированного кадрового состава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Сроки, исполнители и механизмы реализации Программы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2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Настоящая Программа сформирована на основе анализа потребностей в проведении мероприятий, направленных на создание условий повышения качества предоставляемых услуг. Период реализации Программы 2021-2025 годы. Реализация программных мероприятий, осуществляется путем привлечения заказчиком Программы, подрядных организаций для выполнения работ. Механизм реализации Программы, ее социально-экономической и бюджетной эффективности, оценивается через мониторинг, который выражается по следующим показателя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целях реализации мероприятий Программы заказчик Программы осуществляет их мониторинг, корректирует (в случае необходимости) сроки реализации и принимает меры, по привлечению дополнительных источников финансирования Программы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Анализ рисков реализации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  <w:t>и описание мер управления рискам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Для успешной реализации поставленных задач муниципальной программы необходимо проводить анализ рисков, которые могут повлиять на ее выполн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Управление риском - это систематическая работа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федеральных, областных и муниципальных нормативно-правовых ак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К рискам реализации муниципальной программы следует отнести следующие: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Законодательные риски. В планируемом периоде возможно внесение изменений в нормативно-правовые акты на федеральном уровне, что существенно повлияет на достижение поставленных целей муниципаль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В целях снижения законодательных рисков планируется своевременное внесение дополнений в действующую нормативную базу, а при необходимости и возможных изменений в финансирование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Финансовые риски. Наиболее важной экономической составляющей муниципальной программы является ее финансирование за счет средств местного бюджета. Одним из наиболее важных рисков является уменьшение объема бюджета района в связи с оптимизацией расходов при формировании соответствующих бюджетов, которые направлены на реализацию мероприятий муниципаль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К финансово-экономическим рискам также относится неэффективное и нерациональное использование ресурсов муниципальной программы. Возможны снижение темпов роста экономики, уровня инвестиционной активности, высокая инфляц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Организация мониторинга и аналитического сопровождения реализации муниципальной программы обеспечит управление данными рисками. Проведение экономического анализа по использованию ресурсов муниципальной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муниципальной программы позволит реализовать мероприятия в полном объеме.</w:t>
      </w:r>
    </w:p>
    <w:p>
      <w:pPr>
        <w:pStyle w:val="Normal"/>
        <w:numPr>
          <w:ilvl w:val="0"/>
          <w:numId w:val="6"/>
        </w:numPr>
        <w:shd w:fill="FFFFFF" w:val="clear"/>
        <w:ind w:left="0" w:firstLine="567"/>
        <w:jc w:val="both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  <w:t>Непредвиденные риски. Данные риски связаны с природными и техногенными катастрофами и катаклизмами, которые могут привести к увеличению расходов местного бюджета и снижению расходов на муниципальную программу. Немаловажное значение имеют организационные риски, связанные с ошибками управления, неверными действиями и суждениями людей, непосредственно задействованных в реализации муниципальной программы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Меры по минимизации непредвиденных рисков будут предприниматься в ходе оперативного управления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Своевременно принятые меры по управлению рисками приведут к достижению поставленных целей муниципальной программы.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lang w:eastAsia="ru-RU"/>
        </w:rPr>
        <w:t>Анализ рисков и меры управления рисками являются общими для всех направлений муниципальной программы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Приложение № 1</w:t>
        <w:br/>
        <w:t>к муниципальной программе «</w:t>
      </w:r>
      <w:r>
        <w:rPr>
          <w:rFonts w:eastAsia="Times New Roman" w:cs="Times New Roman" w:ascii="Times New Roman" w:hAnsi="Times New Roman"/>
          <w:lang w:eastAsia="ru-RU"/>
        </w:rPr>
        <w:t xml:space="preserve">Обеспечение деятельности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анов местного самоуправления сельского поселени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Зуевка </w:t>
      </w:r>
      <w:r>
        <w:rPr>
          <w:rStyle w:val="Style14"/>
          <w:rFonts w:eastAsia="Lucida Sans Unicode" w:cs="Times New Roman" w:ascii="Times New Roman" w:hAnsi="Times New Roman"/>
        </w:rPr>
        <w:t>муниципального района Нефтегорск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Самарской области </w:t>
      </w:r>
      <w:r>
        <w:rPr>
          <w:rFonts w:cs="Times New Roman" w:ascii="Times New Roman" w:hAnsi="Times New Roman"/>
          <w:bCs/>
          <w:color w:val="000000"/>
        </w:rPr>
        <w:t>на 2021 - 2025 годы»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Cs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 мероприятий муниципальной программы «Обеспечение функционирования органов местного самоуправления сельского поселения Зуевка муниципального района Нефтегорский Самарской области на 2021-2026 годы»</w:t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spacing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lang w:eastAsia="ru-RU"/>
        </w:rPr>
      </w:r>
    </w:p>
    <w:tbl>
      <w:tblPr>
        <w:tblW w:w="112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4"/>
        <w:gridCol w:w="2510"/>
        <w:gridCol w:w="932"/>
        <w:gridCol w:w="851"/>
        <w:gridCol w:w="850"/>
        <w:gridCol w:w="851"/>
        <w:gridCol w:w="850"/>
        <w:gridCol w:w="142"/>
        <w:gridCol w:w="709"/>
        <w:gridCol w:w="283"/>
        <w:gridCol w:w="992"/>
        <w:gridCol w:w="1782"/>
      </w:tblGrid>
      <w:tr>
        <w:trPr>
          <w:trHeight w:val="74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Наименование  мероприятия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бъемы финансирования по годам, тыс. рублей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Итого      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Ответственный за выполнение программы</w:t>
            </w:r>
          </w:p>
        </w:tc>
      </w:tr>
      <w:tr>
        <w:trPr>
          <w:trHeight w:val="928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 xml:space="preserve">Раздел 1. Функционирование высшего должностного лица </w:t>
            </w:r>
          </w:p>
        </w:tc>
      </w:tr>
      <w:tr>
        <w:trPr>
          <w:trHeight w:val="135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заработной платы и начислений на заработную плат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6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402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  <w:t>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029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 2.Расходы на содержание органа местного самоуправления.</w:t>
            </w:r>
          </w:p>
        </w:tc>
      </w:tr>
      <w:tr>
        <w:trPr>
          <w:trHeight w:val="149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на выплаты заработной платы и начислений на заработную плат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8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7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2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782,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760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чая закупка товаров, работ и услу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532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484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43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24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64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112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ередача осуществления части  полномочий муниципальному району Нефтегорский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43,1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936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112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Внесение изменений в Устав сельского поселения Зуев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112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Услуги по информированию жителей с.Верхнесъезжее по вопросам организации и осуществления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5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445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4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6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32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1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54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. 3  Резервный Фонд местной администрации</w:t>
            </w:r>
          </w:p>
        </w:tc>
      </w:tr>
      <w:tr>
        <w:trPr>
          <w:trHeight w:val="77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  <w:lang w:eastAsia="ru-RU"/>
              </w:rPr>
              <w:t>Раздел. 3  Осуществления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по содержанию военно-учетного работн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7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7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Раздел 4.  Другие общегосударственные вопросы</w:t>
            </w:r>
          </w:p>
        </w:tc>
      </w:tr>
      <w:tr>
        <w:trPr>
          <w:trHeight w:val="912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Расходы по содержанию интернет сайта администрации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2, 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 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, 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12,5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46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здел 5.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ротивопожарная опашка территории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>Раздел 6. Вопросы в области архитектуры и градостроительства</w:t>
            </w:r>
          </w:p>
        </w:tc>
      </w:tr>
      <w:tr>
        <w:trPr>
          <w:trHeight w:val="60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Администрация с/пЗуевка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5147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3980,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360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92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20282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pacing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  <w:lang w:eastAsia="ru-RU"/>
        </w:rPr>
      </w:r>
    </w:p>
    <w:p>
      <w:pPr>
        <w:pStyle w:val="Normal"/>
        <w:ind w:left="4247" w:firstLine="709"/>
        <w:jc w:val="right"/>
        <w:rPr>
          <w:rFonts w:ascii="Times New Roman" w:hAnsi="Times New Roman" w:eastAsia="Times New Roman" w:cs="Times New Roman"/>
          <w:spacing w:val="2"/>
          <w:lang w:eastAsia="ru-RU"/>
        </w:rPr>
      </w:pPr>
      <w:r>
        <w:rPr>
          <w:rFonts w:eastAsia="Times New Roman" w:cs="Times New Roman" w:ascii="Times New Roman" w:hAnsi="Times New Roman"/>
          <w:spacing w:val="2"/>
          <w:lang w:eastAsia="ru-RU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3">
    <w:name w:val="Основной текст 3 Знак"/>
    <w:qFormat/>
    <w:rPr>
      <w:kern w:val="2"/>
      <w:sz w:val="16"/>
      <w:szCs w:val="14"/>
      <w:lang w:eastAsia="zh-CN" w:bidi="hi-IN"/>
    </w:rPr>
  </w:style>
  <w:style w:type="character" w:styleId="Style18">
    <w:name w:val="Название Знак"/>
    <w:qFormat/>
    <w:rPr>
      <w:kern w:val="2"/>
      <w:sz w:val="28"/>
      <w:szCs w:val="28"/>
      <w:lang w:bidi="hi-IN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7:00Z</dcterms:created>
  <dc:creator>Nadezhda Ivanovna</dc:creator>
  <dc:description/>
  <cp:keywords/>
  <dc:language>en-US</dc:language>
  <cp:lastModifiedBy>Пользователь</cp:lastModifiedBy>
  <cp:lastPrinted>2024-08-26T16:24:00Z</cp:lastPrinted>
  <dcterms:modified xsi:type="dcterms:W3CDTF">2024-10-16T12:1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