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ПРОЕКТ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166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УЕ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НЕФТЕГОР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МАРСКОЙ ОБЛАСТИ</w:t>
      </w:r>
    </w:p>
    <w:p>
      <w:pPr>
        <w:pStyle w:val="Normal"/>
        <w:shd w:fill="FFFFFF" w:val="clear"/>
        <w:spacing w:lineRule="exact" w:line="413" w:before="283" w:after="17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23232"/>
          <w:spacing w:val="-9"/>
          <w:sz w:val="36"/>
          <w:szCs w:val="36"/>
        </w:rPr>
        <w:t>ПОСТАНОВЛЕНИЕ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98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________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 определении уполномоченного органа на представление информации для     размещения в федеральной государственной информационной системе состояния окружающей сре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4.4 Федерального закона от 10 января 2002 года</w:t>
        <w:br/>
        <w:t>№ 7-ФЗ «Об охране окружающей среды», Федеральным законом</w:t>
        <w:br/>
        <w:t xml:space="preserve">от 6 октября 2003 года № 131-ФЗ «Об общих принципах организации местного самоуправления в Российской Федерации», Положением о федеральной государственной информационной системе состояния окружающей среды, утвержденным постановлением Правительства Российской Федерации от 19 марта 2024 года   № 329 «О федеральной государственной информационной системе состояния окружающей среды», руководствуясь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Зуевка муниципального района Нефтегорский Самарской области</w:t>
      </w:r>
      <w:r>
        <w:rPr>
          <w:rFonts w:cs="Times New Roman" w:ascii="Times New Roman" w:hAnsi="Times New Roman"/>
          <w:sz w:val="24"/>
          <w:szCs w:val="24"/>
        </w:rPr>
        <w:t>, Администрация сельского поселения Зуевк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Определить  органом местного самоуправления, уполномоченным на территории сельского поселения Зуевка представлять информацию для размещения в федеральной государственной информационной системе состояния окружающей среды, Администрацию сельского поселения Зуевка муниципального района Нефтегорский Самар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официальном Интернет-сайте Администрации сельского поселения зуевка63.рф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в периодическом издании газеты «Зуевская весточка»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3.2025 г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Зуевка                                                                                 М.А. Решетов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4:00Z</dcterms:created>
  <dc:creator>user</dc:creator>
  <dc:description/>
  <cp:keywords/>
  <dc:language>en-US</dc:language>
  <cp:lastModifiedBy>Пользователь</cp:lastModifiedBy>
  <cp:lastPrinted>2024-06-11T13:37:00Z</cp:lastPrinted>
  <dcterms:modified xsi:type="dcterms:W3CDTF">2024-08-01T07:19:00Z</dcterms:modified>
  <cp:revision>30</cp:revision>
  <dc:subject/>
  <dc:title/>
</cp:coreProperties>
</file>