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оставлению муниципальной услуги «Дача письменных  разъяснений  налогоплательщикам по  вопросам  применения  нормативных  правовых  актов  сельского поселения Зуевка муниципального района Нефтегорский Самарской области о местных налогах и сборах»</w:t>
      </w:r>
    </w:p>
    <w:p>
      <w:pPr>
        <w:pStyle w:val="Style20"/>
        <w:spacing w:before="0" w:after="0"/>
        <w:jc w:val="center"/>
        <w:rPr/>
      </w:pPr>
      <w:r>
        <w:rPr>
          <w:i/>
        </w:rPr>
        <w:t>( в редакции от16.03.2021 г № 12, от 10.01.2022 г № 06,от 14.03.2022 г.№ 23, от 27.05.2024 г. № 5, от 26.08.2024 г.№ 85</w:t>
      </w:r>
      <w:r>
        <w:rPr>
          <w:b/>
          <w:i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. Общие полож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3"/>
        </w:numPr>
        <w:ind w:left="0" w:firstLine="567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руг заявителей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рядок информирования о предоставлении государственной  услуги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е обеспечение по предоставлению муниципальной услуги осуществляется администрацией сельского поселения Зуевка (далее - Уполномоченный орган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 муниципальной услуге предоставляется непосредственно в помещениях администрации сельского поселения Зуевка, с использованием информационных стендов, по телефону, электронной почте, посредством ее размещения на официальном сайт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едения об адресах и телефонах должностных лиц администрации и график работы содержатся в приложении № 1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: http://www.gosuslugi.ru/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пособы и порядок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чно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телефонной, факсимильной связ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электронной связи,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почтовой связи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ационных стендах в помещениях Уполномоченного органа, МФЦ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фициальном сайте Уполномоченного орган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ом стенде Уполномоченного орга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фициальном сайте Уполномоченного органа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дином портале государственных и муниципальных услуг (функций)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естонахождение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е лица и муниципальные служащие Уполномоченного органа, уполномоченные предоставлять муниципальную услугу и номера контактных телефонов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фик работы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официального сайта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 Уполномоченного органа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рмативные правовые акты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ход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министративные процедуры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рок предоставления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рядок и формы контроля за предоставлением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ая информация о деятельности Уполномоченного органа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информирование должно проводиться с учетом требований официально-делового стиля речи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 средствах массовой информации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фициальном сайте в информационно-телекоммуникационной сети «Интернет»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20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информационных стендах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. Стандарт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именова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органа местного самоуправления,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администрацией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писа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Организация предоставления муниципальной услуги в упреждающем (проактивном) режиме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и наступлении событий, являющихся основанием для предоставления муниципальной услуги, администрация сельского поселения Зуевка, впр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</w:t>
      </w:r>
      <w:r>
        <w:rPr>
          <w:rFonts w:cs="Times New Roman" w:ascii="Times New Roman" w:hAnsi="Times New Roman"/>
          <w:color w:val="000000"/>
          <w:lang w:bidi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Дополнен постановлением от 14.03.2022 г. № 23)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bookmarkStart w:id="0" w:name="P128"/>
      <w:bookmarkEnd w:id="0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шению Главы сельского поселения Зуевка, указанный срок может быть продлен, но не более чем на один месяц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логовым кодексом Российской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ставом сельского поселения Зуевка муниципального района Нефтегорский Самарской област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ное обращение заносится в карточку личного приема заявителя по форме, приведенной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подтверждающий полномочия руководителя юридического лиц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(для физического лица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Указания на запрет требовать от заявителя предоставления документов и информ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360" w:leader="none"/>
          <w:tab w:val="left" w:pos="-180" w:leader="none"/>
          <w:tab w:val="left" w:pos="567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 </w:t>
      </w:r>
      <w:r>
        <w:rPr>
          <w:rFonts w:cs="Times New Roman" w:ascii="Times New Roman" w:hAnsi="Times New Roman"/>
        </w:rPr>
        <w:t>в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10005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и 1 статьи 9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;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     </w:t>
      </w:r>
      <w:r>
        <w:rPr>
          <w:rFonts w:cs="Times New Roman" w:ascii="Times New Roman" w:hAnsi="Times New Roman"/>
        </w:rPr>
        <w:t>г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унктом 7.2 части 1 статьи 16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-18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дополнен постановлением от 10.01.2022 г № 06)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счерпывающий перечень оснований для приостановления 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 3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, поступившее в Уполномоченный орган, подлежит обязательному рассмотр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«Интернет», заявителю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змер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рафик работы с указанием рассматриваемых ими вопросов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ация об особенностях предоставления муниципальной услуги в электронной форм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держки из правовых актов по наиболее часто задаваемым вопросам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ый почтовый адрес администраци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электронной почты администрации, а также их контактные телефон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 официального сайта администрации в сети «Интернет»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документов, представляемых заявителя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чень оснований для отказа в предоставлении муниципальной услуги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казатели доступности и качества муниципальной услуги.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ъективное, всестороннее и своевременное рассмотрение обращ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бодный доступ заявителей в здание администрац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еративность оказа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став и последовательность действий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ем и регистрация заявления и приложенных к нему документов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результатов рассмотрения заявления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ый отказ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ием и регистрация заявления и приложенных к нему документов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м для начала административной процедуры является поступление в Уполномоченный орган заявления (в том числе поступившего из МФЦ) и приложенных к нему документов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ассмотрение заявления и документов, принятие и направление заявителю решения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Normal"/>
        <w:numPr>
          <w:ilvl w:val="2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 момента подпис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рок исполн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numPr>
          <w:ilvl w:val="1"/>
          <w:numId w:val="2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зультатом административной процедуры является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ий контро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Normal"/>
        <w:numPr>
          <w:ilvl w:val="1"/>
          <w:numId w:val="1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Самарской области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numPr>
          <w:ilvl w:val="1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Администрации поселения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может осуществлять контроль за сотрудниками Администрации, находящимися в его подчинении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 Дополнен постановлением от 26.08.2024 г. № 85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V. </w:t>
      </w:r>
      <w:r>
        <w:rPr>
          <w:rFonts w:cs="Times New Roman" w:ascii="Times New Roman" w:hAnsi="Times New Roman"/>
          <w:b/>
          <w:color w:val="000000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части 1.1 статьи 16 Федерального закона от 27.07.2010 г. №210-ФЗ «Об организации и предоставления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numPr>
          <w:ilvl w:val="1"/>
          <w:numId w:val="15"/>
        </w:numPr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ь может обратиться с жалобой, в том числе в следующих случаях: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е срока регистрации запроса заявителя о предоставлении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может быть направлена по почте, 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казывает в удовлетворении жалобы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Не позднее дня, следующего за днем принятия решения, указанн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5.5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Физические и юридические лица вправе обжаловать действия (бездействие), решения должностных лиц администрации сельского поселения Зуевка, осуществляемые (принятые) в ходе предоставления муниципальной услуги, в судебном порядке.</w:t>
      </w:r>
    </w:p>
    <w:p>
      <w:pPr>
        <w:pStyle w:val="Style20"/>
        <w:numPr>
          <w:ilvl w:val="1"/>
          <w:numId w:val="15"/>
        </w:numPr>
        <w:shd w:fill="FFFFFF" w:val="clear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1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Сведения о месте нахождения и графике рабо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  <w:t>администрации сельского поселения Зуевка муниципального района Нефтегорский Самар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нахождение администрации сельского поселения Зуевка: 446606, Самарская область, Нефтегорский район, с. Зуевка ул. Школьная, д.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ефоны для справок: 8(84670) 4-31-23, 4-31-68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Zuevka</w:t>
      </w:r>
      <w:r>
        <w:rPr>
          <w:rFonts w:eastAsia="Times New Roman" w:cs="Times New Roman" w:ascii="Times New Roman" w:hAnsi="Times New Roman"/>
          <w:lang w:eastAsia="ru-RU"/>
        </w:rPr>
        <w:t>163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Адрес в сети Интернет: </w:t>
      </w:r>
      <w:r>
        <w:rPr>
          <w:rFonts w:cs="Times New Roman" w:ascii="Times New Roman" w:hAnsi="Times New Roman"/>
          <w:lang w:val="en-US"/>
        </w:rPr>
        <w:t>admzue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8"/>
        <w:jc w:val="both"/>
        <w:rPr/>
      </w:pPr>
      <w:hyperlink r:id="rId2">
        <w:r>
          <w:rPr>
            <w:rFonts w:cs="Times New Roman" w:ascii="Times New Roman" w:hAnsi="Times New Roman"/>
            <w:color w:val="000000"/>
          </w:rPr>
        </w:r>
      </w:hyperlink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График приема: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недельник - четверг с 8.00 до 16.30; пятница с 8.00 до 15.30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ед с 12.00 до 1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3</w:t>
      </w:r>
      <w:r>
        <w:rPr>
          <w:rFonts w:eastAsia="Times New Roman" w:cs="Times New Roman" w:ascii="Times New Roman" w:hAnsi="Times New Roman"/>
          <w:lang w:eastAsia="ru-RU"/>
        </w:rPr>
        <w:t>0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2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КАРТОЧКА ЛИЧНОГО ПРИЕМА ЗАЯВИТЕЛ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/>
      </w:pPr>
      <w:bookmarkStart w:id="1" w:name="P558"/>
      <w:bookmarkEnd w:id="1"/>
      <w:r>
        <w:rPr>
          <w:rFonts w:eastAsia="Times New Roman" w:cs="Times New Roman" w:ascii="Times New Roman" w:hAnsi="Times New Roman"/>
          <w:color w:val="000000"/>
          <w:lang w:eastAsia="ru-RU"/>
        </w:rPr>
        <w:t>1. № _________________________________________________________________________</w:t>
      </w:r>
    </w:p>
    <w:p>
      <w:pPr>
        <w:pStyle w:val="Normal"/>
        <w:jc w:val="both"/>
        <w:rPr/>
      </w:pPr>
      <w:bookmarkStart w:id="2" w:name="P559"/>
      <w:bookmarkEnd w:id="2"/>
      <w:r>
        <w:rPr>
          <w:rFonts w:eastAsia="Times New Roman" w:cs="Times New Roman" w:ascii="Times New Roman" w:hAnsi="Times New Roman"/>
          <w:color w:val="000000"/>
          <w:lang w:eastAsia="ru-RU"/>
        </w:rPr>
        <w:t>2. Дата _______________________________________________________________________</w:t>
      </w:r>
    </w:p>
    <w:p>
      <w:pPr>
        <w:pStyle w:val="Normal"/>
        <w:jc w:val="both"/>
        <w:rPr/>
      </w:pPr>
      <w:bookmarkStart w:id="3" w:name="P560"/>
      <w:bookmarkEnd w:id="3"/>
      <w:r>
        <w:rPr>
          <w:rFonts w:eastAsia="Times New Roman" w:cs="Times New Roman" w:ascii="Times New Roman" w:hAnsi="Times New Roman"/>
          <w:color w:val="000000"/>
          <w:lang w:eastAsia="ru-RU"/>
        </w:rPr>
        <w:t>3. Сведения о заявителе 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both"/>
        <w:rPr/>
      </w:pPr>
      <w:bookmarkStart w:id="4" w:name="P562"/>
      <w:bookmarkEnd w:id="4"/>
      <w:r>
        <w:rPr>
          <w:rFonts w:eastAsia="Times New Roman" w:cs="Times New Roman" w:ascii="Times New Roman" w:hAnsi="Times New Roman"/>
          <w:color w:val="000000"/>
          <w:lang w:eastAsia="ru-RU"/>
        </w:rPr>
        <w:t>4. Содержание обращения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5" w:name="P564"/>
      <w:bookmarkStart w:id="6" w:name="P564"/>
      <w:bookmarkEnd w:id="6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5. Ф.И.О., должность должностного лица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7" w:name="P566"/>
      <w:bookmarkStart w:id="8" w:name="P566"/>
      <w:bookmarkEnd w:id="8"/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Резолюция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заявл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ать наименование Уполномоченного орган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физического лица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руководителя организации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юридический адрес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онтактный телефон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че письменных разъяснений по вопросам применения муниципальных нормативно правовых актов о налогах и сбор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дать разъяснение по вопросу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ь:   _____________________________________                        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должность представителя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ого лица; Ф.И.О. граждани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 20____ г.                                                                              М.П.</w:t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4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center" w:pos="5173" w:leader="none"/>
        </w:tabs>
        <w:ind w:firstLine="709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едоставления муниципальной услуги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даче письменны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ъяснений налогоплательщикам по вопросам применения муниципальных нормативных правовых актов о местных налогах и сбор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 и регистрация заявления и приложенных к нему документов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ое разъяснение по вопросам применения муниципальных правовых актов о налогах и сборах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равление результатов рассмотрения заявления;</w:t>
      </w:r>
    </w:p>
    <w:p>
      <w:pPr>
        <w:pStyle w:val="Normal"/>
        <w:numPr>
          <w:ilvl w:val="1"/>
          <w:numId w:val="14"/>
        </w:numPr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исьменный отказ в 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left="4678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риложение № 5</w:t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е сельского поселения Зуевка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го района Нефтегорский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марской области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___________________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ИО полностью)</w:t>
      </w:r>
    </w:p>
    <w:p>
      <w:pPr>
        <w:pStyle w:val="Normal"/>
        <w:ind w:left="48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ного (-ой) по адресу: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</w:t>
      </w:r>
    </w:p>
    <w:p>
      <w:pPr>
        <w:pStyle w:val="Normal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лефон 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ЖАЛОБ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действия (бездействия) или решения, осуществленные (принятые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ходе предоставления муниципальной усл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, Ф.И.О. должностного лица администрации, на которое подается жалоб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мет жалобы 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краткое изложение обжалуемых действий (бездействий) или решений)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чина несогласия 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основания, по которым лицо, подающее жалобу, несогласно с действием (бездействием) или решением со ссылками на пункты административного регламента, либо статьи закона).</w:t>
      </w:r>
    </w:p>
    <w:p>
      <w:pPr>
        <w:pStyle w:val="Normal"/>
        <w:numPr>
          <w:ilvl w:val="1"/>
          <w:numId w:val="21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: 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кументы, либо копии документов, подтверждающие изложенные обстоятельст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особ получения ответа (нужное подчеркнуть):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 личном обращени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почтового отправления на адрес, указанного в заявлении;</w:t>
      </w:r>
    </w:p>
    <w:p>
      <w:pPr>
        <w:pStyle w:val="Normal"/>
        <w:numPr>
          <w:ilvl w:val="0"/>
          <w:numId w:val="19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редством электронной почты _________________________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итель:   _____________________________________                        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, должность представителя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юридического лица; Ф.И.О. гражданин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____»__________ 20____ г.                                                                              М.П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а)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ascii="а);Times New Roman" w:hAnsi="а);Times New Roman" w:cs="а);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22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а);Times New Roman" w:hAnsi="а);Times New Roman" w:cs="а);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ConsPlusNormal">
    <w:name w:val="ConsPlusNormal Знак"/>
    <w:qFormat/>
    <w:rPr>
      <w:rFonts w:eastAsia="Times New Roman" w:cs="Arial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Абзац списка1"/>
    <w:basedOn w:val="Normal"/>
    <w:qFormat/>
    <w:pPr>
      <w:widowControl/>
      <w:suppressAutoHyphens w:val="false"/>
      <w:ind w:left="708" w:firstLine="709"/>
      <w:jc w:val="both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k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2:00Z</dcterms:created>
  <dc:creator>Nadezhda Ivanovna</dc:creator>
  <dc:description/>
  <cp:keywords/>
  <dc:language>en-US</dc:language>
  <cp:lastModifiedBy>Пользователь</cp:lastModifiedBy>
  <cp:lastPrinted>2018-12-27T08:50:00Z</cp:lastPrinted>
  <dcterms:modified xsi:type="dcterms:W3CDTF">2024-09-11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