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от 22.12.2022 г.                                                                                                                            № 66 </w:t>
      </w:r>
    </w:p>
    <w:p>
      <w:pPr>
        <w:pStyle w:val="Standard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лана антинаркотических мероприятий на территории сельского поселения Зуевка муниципального района Нефтегорский Самар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2008 № 3-ФЗ «О наркотических средствах и психотропных веществах», в целях профилактики наркомании, токсикомании, алкоголизма и табакокурения на территории сельского поселения Зуевка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Зуе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ПОСТАё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лан антинаркотических мероприятий на территории сельского поселения Зуевка муниципального района Нефтегор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lang w:eastAsia="en-US"/>
        </w:rPr>
        <w:t>зуевка63.рф</w:t>
      </w:r>
      <w:r>
        <w:rPr>
          <w:rFonts w:eastAsia="Calibri"/>
          <w:sz w:val="22"/>
          <w:lang w:eastAsia="en-US"/>
        </w:rPr>
        <w:t xml:space="preserve"> </w:t>
      </w:r>
      <w:r>
        <w:rPr/>
        <w:t xml:space="preserve">и в периодическом издании </w:t>
      </w:r>
      <w:r>
        <w:rPr>
          <w:bCs/>
        </w:rPr>
        <w:t>«Зуевская весточка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12.12.2022 г. № 66  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наркотических мероприятий на территории сельского поселения Зуевка муниципального района Нефтегорский Самарской области на 2023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9"/>
        <w:gridCol w:w="2672"/>
        <w:gridCol w:w="1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мероприятий по профилактики наркомании, токсикомании, алкоголизма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наркотической комиссии муниципального района Нефтегор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границах поселения и землях с/х назначения с целью выявления дикорастущих насаждений наркотических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зъяснительной работы</w:t>
            </w:r>
          </w:p>
        </w:tc>
      </w:tr>
      <w:tr>
        <w:trPr>
          <w:trHeight w:val="1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пециалист по работе с молодежью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следствиях незаконного культивирования наркосодержащих растений и о необходимости принятия мер по уничтожению дикорастущей коноп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щенного Международному дню борьбы со злоупотреблением наркотическими средствами и их незаконным оборотом (26 июн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, акций, показ слайд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модельная библиот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ответственных лиц администрации, работников учреждений культуры во время проведения культурно – массовых, общественно - политических мероприятий с массовым пребыванием люд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участковый уполномоченный полици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 газете «Зуевская весточка»;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дах Администрации, СДК и библиотеке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соревнований, турниров, направленных на пропаганду здорового образа жизн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спорту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активного участия институтов гражданского общества по реализации мероприятий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еблагополучными семьями, молодежью и несовершеннолетни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итуации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по реализации мероприятий Плана мероприятий по антинаркотической направленности по профилактике наркомании, токсикомании, алкоголизма и табакокурения на территории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ссмотрения обращений, связанных с употреблением наркотических веществ, поступивших от граждан и организ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а);Times New Roman" w:hAnsi="а);Times New Roman" w:cs="а)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Admin</dc:creator>
  <dc:description/>
  <cp:keywords/>
  <dc:language>en-US</dc:language>
  <cp:lastModifiedBy>Compaq_610</cp:lastModifiedBy>
  <cp:lastPrinted>2022-12-27T14:45:00Z</cp:lastPrinted>
  <dcterms:modified xsi:type="dcterms:W3CDTF">2022-12-29T07:43:00Z</dcterms:modified>
  <cp:revision>15</cp:revision>
  <dc:subject/>
  <dc:title>АДМИНИСТРАЦИЯ</dc:title>
</cp:coreProperties>
</file>