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зможности для бизнеса: инструменты господдержки для производителей продуктов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ваете бизнес в сфере производства продуктов питания? Расскажем о доступных услугах и инструментах от регионального центра «Мой бизнес», ориентированных именно на эту ниш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Статус: начинающий произ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грамотный старт и поддержка на этапе роста. Какие меры доступ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0"/>
          <w:szCs w:val="20"/>
        </w:rPr>
        <w:t>➡</w:t>
      </w:r>
      <w:r>
        <w:rPr>
          <w:rFonts w:cs="Times New Roman" w:ascii="Times New Roman" w:hAnsi="Times New Roman"/>
          <w:sz w:val="20"/>
          <w:szCs w:val="20"/>
        </w:rPr>
        <w:t>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чение основам предпринимательской деятельности в центре «Мой бизнес»: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ttps://mybiz63.ru/services/kurs-osnovy-predprinimatelskoi-deiatel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 будет полезен всем, кто хочет открыть своё дело, даст первые знания в предпринимательстве, поможет сформировать бизнес-модель и концеп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0"/>
          <w:szCs w:val="20"/>
        </w:rPr>
        <w:t>➡</w:t>
      </w:r>
      <w:r>
        <w:rPr>
          <w:rFonts w:cs="Times New Roman" w:ascii="Times New Roman" w:hAnsi="Times New Roman"/>
          <w:sz w:val="20"/>
          <w:szCs w:val="20"/>
        </w:rPr>
        <w:t>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сультации специалистов по вопросам, связанным с открытием своего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аться на персональную консультацию со специалистами регионального центра «Мой бизнес» можно по телефону 8 (800) 300-63-63. На консультации предпринимателю помогут определиться с  ОКВЭД и налоговым режимом под конкретные задачи. Также в региональном центре «Мой бизнес» регулярно проходят публичные консультации по актуальным вопросам для начинающих предпринимателей — достаточно следить за расписанием в Календаре мероприятий на сайте mybiz63.ru и присоединяться к полезным для себя встречам. Во всех городах региона консультации начинающим предпринимателям предоставляются в центрах «Мой бизнес», получить контакты центра в своем городе можно по ссылке: https://mybiz63.ru/organizations/off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0"/>
          <w:szCs w:val="20"/>
        </w:rPr>
        <w:t>➡</w:t>
      </w:r>
      <w:r>
        <w:rPr>
          <w:rFonts w:cs="Times New Roman" w:ascii="Times New Roman" w:hAnsi="Times New Roman"/>
          <w:sz w:val="20"/>
          <w:szCs w:val="20"/>
        </w:rPr>
        <w:t>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ение бизнес-плана и подача заявки на соцконтракт (для ведения личного подсобного хозяйства): https://mybiz63.ru/services/konsultaciia-po-oformleniiu-biznes-planov-dlia-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жным условием получения выплаты по соцконтракту является грамотно составленный бизнес-план развития проекта. Специалисты центра «Мой бизнес» помогут успешно пройти этот этап и подать заявку на востребованную финансовую меру поддер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0"/>
          <w:szCs w:val="20"/>
        </w:rPr>
        <w:t>➡</w:t>
      </w:r>
      <w:r>
        <w:rPr>
          <w:rFonts w:cs="Times New Roman" w:ascii="Times New Roman" w:hAnsi="Times New Roman"/>
          <w:sz w:val="20"/>
          <w:szCs w:val="20"/>
        </w:rPr>
        <w:t>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ние сайта под ключ: https://mybiz63.ru/services/besplatnyi-sait-pod-kli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товыми и эффективными решениями, которые предприниматели могут получить бесплатно, станут сайт-визитка или сайт-каталог до 5 стран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️. Статус: действующий биз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пределить новые возможности для роста, расширить партнёрские связи, получить новый опыт. Меры поддержки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0"/>
          <w:szCs w:val="20"/>
        </w:rPr>
        <w:t>➡</w:t>
      </w:r>
      <w:r>
        <w:rPr>
          <w:rFonts w:cs="Times New Roman" w:ascii="Times New Roman" w:hAnsi="Times New Roman"/>
          <w:sz w:val="20"/>
          <w:szCs w:val="20"/>
        </w:rPr>
        <w:t>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е в специализированных выставках в своей сфере: https://mybiz63.ru/services/plan-vystavocno-iarmarocnyx-i-kongressnyx-mero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имер, сейчас региональные предприниматели готовятся к ежегодной выставке «Петерфуд-2022», подать заявку можно по ссылке - https://mybiz63.ru/services/plan-vystavocno-iarmarocnyx-i-kongressnyx-merop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0"/>
          <w:szCs w:val="20"/>
        </w:rPr>
        <w:t>➡</w:t>
      </w:r>
      <w:r>
        <w:rPr>
          <w:rFonts w:cs="Times New Roman" w:ascii="Times New Roman" w:hAnsi="Times New Roman"/>
          <w:sz w:val="20"/>
          <w:szCs w:val="20"/>
        </w:rPr>
        <w:t>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крозаймы на развитие бизнеса: https://mybiz63.ru/service-categories/mikrozaym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остребованный инструмент финансовой поддержки от Гарантийного фонда Самарской области. Предпринимателям доступны микрозаймы с процентной ставкой от 1 % годов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0"/>
          <w:szCs w:val="20"/>
        </w:rPr>
        <w:t>➡</w:t>
      </w:r>
      <w:r>
        <w:rPr>
          <w:rFonts w:cs="Times New Roman" w:ascii="Times New Roman" w:hAnsi="Times New Roman"/>
          <w:sz w:val="20"/>
          <w:szCs w:val="20"/>
        </w:rPr>
        <w:t>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сная услуга от регионального центра «Мой бизнес» - «Маркетплейсы. Способ расширить продажи в период импортозамещения»: https://mybiz63.ru/services/kompleksnaia-usluga-marketpleisy-sposob-rassir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многих предпринимателей из сферы производства продуктов выход на торговые онлайн-площадки стал новым витком развития бизнеса, расширил географию постав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0"/>
          <w:szCs w:val="20"/>
        </w:rPr>
        <w:t>➡</w:t>
      </w:r>
      <w:r>
        <w:rPr>
          <w:rFonts w:cs="Times New Roman" w:ascii="Times New Roman" w:hAnsi="Times New Roman"/>
          <w:sz w:val="20"/>
          <w:szCs w:val="20"/>
        </w:rPr>
        <w:t>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сная услуга от регионального центра «Мой бизнес» - «Помощь в интернет-продвижении бизнеса»: https://mybiz63.ru/services/kompleksnaia-usluga-1-prodvizenie-biznesa-v-s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ожет освоить эффективные методы работы с самыми посещаемыми интернет-площадками, настроить рекламу и запустить эффективную стратегию про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0"/>
          <w:szCs w:val="20"/>
        </w:rPr>
        <w:t>➡</w:t>
      </w:r>
      <w:r>
        <w:rPr>
          <w:rFonts w:cs="Times New Roman" w:ascii="Times New Roman" w:hAnsi="Times New Roman"/>
          <w:sz w:val="20"/>
          <w:szCs w:val="20"/>
        </w:rPr>
        <w:t>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сная услуга от регионального центра «Мой бизнес» - «Оптимизация маркетинговой стратегии»: https://mybiz63.ru/services/kompleksnaia-usluga-instrumenty-razvitiia-bizn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состав комплексной услуги входят два тренинга и консультация по маркетинговой стратегии, которые помогут посмотреть со стороны и перенастроить стратегию развития бизн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️. Статус: расширение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переход на качественно новый уровень, выход на новые рынки. Меры поддерж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0"/>
          <w:szCs w:val="20"/>
        </w:rPr>
        <w:t>➡</w:t>
      </w:r>
      <w:r>
        <w:rPr>
          <w:rFonts w:cs="Times New Roman" w:ascii="Times New Roman" w:hAnsi="Times New Roman"/>
          <w:sz w:val="20"/>
          <w:szCs w:val="20"/>
        </w:rPr>
        <w:t>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сная услуга от регионального центра «Мой бизнес» - «Готовый бизнес. Интенсив по масштабированию (поиск способов роста бизнеса)»: https://mybiz63.ru/services/kompleksnaia-usluga-gotovyi-biznes-intensiv-po-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ая программа помогает предпринимателям кратно расти по ключевым показателям развития бизнеса. Можно выбрать один из вариантов, который требуется «прокачать»: масштабирование через франшизу, масштабирование через привлечение инвестиций, партнерство с лидером в отра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➡</w:t>
      </w:r>
      <w:r>
        <w:rPr>
          <w:rFonts w:cs="Times New Roman" w:ascii="Times New Roman" w:hAnsi="Times New Roman"/>
          <w:sz w:val="20"/>
          <w:szCs w:val="20"/>
        </w:rPr>
        <w:t>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сная услуга «ХАССП на предприятиях. Адаптация, разработка и внедрение системы управления безопасностью пищевых продуктов в связи с изменением нормативных актов»: https://mybiz63.ru/services/xassp-na-predpriiatiiax-adaptaciia-razrabotka-i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поможет подготовиться к изменениям и переходу на новую ступень ведения ХАССП, разработать и внедрить ХАССП, совершенствовать политику управления пищевой безопасностью, актуализировать документацию, профессионально проводить внутренние аудиты и уверенно проходить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0"/>
          <w:szCs w:val="20"/>
        </w:rPr>
        <w:t>➡</w:t>
      </w:r>
      <w:r>
        <w:rPr>
          <w:rFonts w:cs="Times New Roman" w:ascii="Times New Roman" w:hAnsi="Times New Roman"/>
          <w:sz w:val="20"/>
          <w:szCs w:val="20"/>
        </w:rPr>
        <w:t>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ортная поддержка бизнеса от регионального Центра поддержки экспорта: https://mybiz63.ru/service-categories/eksportnaia-podder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каждой страны есть своя специфика спроса на продукцию из России, но можно выделить группы товаров, которые оказываются востребованными чаще вс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растительные масла и масложировая продукц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дитерская продукц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лочная продукц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ервац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доровое пит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иные категории товар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ый способ найти бизнес-партнёров за рубежом — участие в международных выставках и бизнес-миссиях при поддержке Центра поддержки экспорта и минэкономразвития региона. Среди ближайших перспективных экспо-событ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тавка «Фудэкспо-2022» - https://mybiz63.ru/services/vystavki-cpe-202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изнес-миссия в Республику Таджикистан для представителей пищевой промышленности - https://mybiz63.ru/services/mezdunarodnye-biznes-missii-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5:00Z</dcterms:created>
  <dc:creator>Vmeste</dc:creator>
  <dc:description/>
  <dc:language>en-US</dc:language>
  <cp:lastModifiedBy>Колесникова Мария Сергеевна</cp:lastModifiedBy>
  <dcterms:modified xsi:type="dcterms:W3CDTF">2022-10-06T05:55:00Z</dcterms:modified>
  <cp:revision>2</cp:revision>
  <dc:subject/>
  <dc:title/>
</cp:coreProperties>
</file>