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020" w:leader="none"/>
          <w:tab w:val="left" w:pos="7380" w:leader="none"/>
          <w:tab w:val="left" w:pos="7530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А Д М И Н И С Т Р А Ц И Я</w:t>
        <w:tab/>
        <w:t xml:space="preserve"> 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905" w:leader="none"/>
        </w:tabs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21.12.2023 г.                                                                                                                   № 148   </w:t>
      </w:r>
    </w:p>
    <w:p>
      <w:pPr>
        <w:pStyle w:val="Standard"/>
        <w:ind w:left="284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внесении изменений в муниципальную   программу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Модернизация  и развитие автомобильных дорог общего пользования местного значения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уевка муниципального  района  Нефтегорский Самарской области на 2022-2026 годы»</w:t>
      </w:r>
      <w:bookmarkStart w:id="0" w:name="_Hlk91107308"/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утвержденную постановлением администрации сельского поселения Зуевка от 08.11.2021 года № 5</w:t>
      </w:r>
      <w:bookmarkEnd w:id="0"/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8( в редакции постановлений от 20.12.2021 г. № 87, от 22.12.2022 г. № 70, от 01.11.2023 г.№ 111)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2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ти изменения в  муниципальную  программу «</w:t>
      </w:r>
      <w:r>
        <w:rPr>
          <w:rFonts w:cs="Times New Roman" w:ascii="Times New Roman" w:hAnsi="Times New Roman"/>
        </w:rPr>
        <w:t>Модернизация  и развитие автомобильных дорог общего пользования местного значения сельского посел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уевка муниципального  района  Нефтегорский Самарской области на 2022-2026 годы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твержденную постановлением администрации сельского поселения Зуевка от 08.11.2021 года № 58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в редакции постановлений от 20.12.2021 г. № 87, от 22.12.2022 г.               № 70, от 01.11.2023 г. № 111 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изложить муниципальную программу в новой редакции согласно приложению.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  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зуевка63.рф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 xml:space="preserve"> и в периодическом издании «Зуевская  весточка»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     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>от  _</w:t>
      </w:r>
      <w:r>
        <w:rPr>
          <w:u w:val="single"/>
        </w:rPr>
        <w:t>21.12.2023 г.</w:t>
      </w:r>
      <w:r>
        <w:rPr/>
        <w:t xml:space="preserve">_ № </w:t>
      </w:r>
      <w:r>
        <w:rPr>
          <w:u w:val="single"/>
        </w:rPr>
        <w:t xml:space="preserve"> 148_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Модернизация  и развитие автомобильных дорог общего пользования местного значения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уевка муниципального  района  Нефтегорский Самарской области на 2022-2026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</w:rPr>
        <w:t>Модернизация  и развитие автомобильных дорог общего пользования местного значения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Зуевка муниципального  района  Нефтегорский Самарской области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2022-2026</w:t>
      </w:r>
      <w:r>
        <w:rPr/>
        <w:t xml:space="preserve"> годы»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3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Модернизация 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-2026 годы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разработчи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целью Программы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ние, строительство и реконструкция автомобильных дорог 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капитальный ремонт автомобильных дорог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2 по 31.12.20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исполнит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Всего 270817,3 тыс. рублей, в том числе по годам: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1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1976,7 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3 год – </w:t>
            </w:r>
            <w:bookmarkStart w:id="1" w:name="_Hlk119534139"/>
            <w:r>
              <w:rPr>
                <w:rFonts w:cs="Times New Roman" w:ascii="Times New Roman" w:hAnsi="Times New Roman"/>
              </w:rPr>
              <w:t>261890,</w:t>
            </w:r>
            <w:bookmarkEnd w:id="1"/>
            <w:r>
              <w:rPr>
                <w:rFonts w:cs="Times New Roman" w:ascii="Times New Roman" w:hAnsi="Times New Roman"/>
              </w:rPr>
              <w:t>0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1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2253,3 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1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2321,9 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2375,4 тыс. рублей,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эксплуатации автомобильных дорог местного знач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для проживания жител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ранспортной инфраструктур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контроля на исполнением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и контроль над реализацией Программы осуществляется заказчиком Программы - Администрацией сельского поселения  Зуевка муниципального района Нефтегорский Самар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1. Характеристика текущего состояния. Основные проблемы соответствующей сферы социально-экономического развития сельского поселения Зуевка муниципального района Нефтегорский Сама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фактором жизнеобеспечения населения, способствующим стабильности социально-экономического развития сельского поселения Зуевка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60,7 км., в том числе: асфальто - бетонные – 16,5 км., грунтовые – 44</w:t>
      </w:r>
      <w:r>
        <w:rPr>
          <w:rFonts w:eastAsia="Calibri" w:cs="Times New Roman" w:ascii="Times New Roman" w:hAnsi="Times New Roman"/>
          <w:lang w:eastAsia="en-US"/>
        </w:rPr>
        <w:t xml:space="preserve">,2 </w:t>
      </w:r>
      <w:r>
        <w:rPr>
          <w:rFonts w:cs="Times New Roman" w:ascii="Times New Roman" w:hAnsi="Times New Roman"/>
        </w:rPr>
        <w:t>к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значительная часть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личение парка транспортных средств приведет к существенному росту интенсивности движения на дорогах местного значения сельского поселения, что наряду с неудовлетворительным состоянием дорог отрицательно отражается на безопасности дорожного движения в населенных пунктах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оздействие негативных внешних факторов, нагрузка на дорожное покрытие, длительное отсутствие какого-либо ремонта приводит к тому, что на дорогах образуются трещины и выбоины, а дорожное полотно приходит в негодность. Решить данную проблему можно своевременным проведением мероприятий по восстановлению поврежденных участков асфальтобетонного покрытия (ямочный ремон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блема наличия и качества грунтовых дорог в сельском поселении является одной из наиболее значимых и требует первоочередного внимания. Но  перевод одновременно всех имеющихся грунтовых дорог  в категорию дорог с капитальным типом покрытия требует немалых финансовых затрат. Поэтому целесообразно провести работы по благоустройству грунтовых дорог, путем формирования покрытия переходного типа из песчаногравийной смес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удовлетворения потребности граждан в сфере комфортного проживания и передвижения, необходимо проведение работ: в зимний период - уборка снега, в летний период - скос травы вдоль автомобильных дорог, весной и осенью – грейдирование доро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и федерального бюдже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5"/>
        </w:numPr>
        <w:ind w:left="0" w:firstLine="567"/>
        <w:rPr/>
      </w:pPr>
      <w:r>
        <w:rPr>
          <w:rFonts w:cs="Times New Roman" w:ascii="Times New Roman" w:hAnsi="Times New Roman"/>
        </w:rPr>
        <w:t>Приоритеты муниципальной политики в сфере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способствует повышению скорости, удобства и безопасности движения на автомобильных дорогах сельского поселения. Повышение транспортной доступности за счет развития сети автомобильных дорог в сельском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сновной целью настоящей Программы является достижение требуемого технического и эксплуатационного состояния дорог местного зна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шение этой задачи осуществляется путем привлечения из областного бюджета субсидий бюджету сельского поселения на ремонт дорог местного значения, что должно обеспечить проведение указанных работ в установленные сроки и поддержание транспортно-эксплуатационного состояния автомобильных дорог в соответствии с действующими нормативными требова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аботы по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включают в себя комплекс работ по поддержанию на необходимом уровне и улучшению потребительских свойств автомобильных дорог общего пользования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Ресурсное обеспечение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ализация мероприятий Программы осуществляется за счет средств местного бюджета, в том числе формируемых за счет поступающих в местный бюджет средств областного бюджета. Объем финансирования, необходимый для реализации мероприятий Программы, составляет 270817,3 тыс. рублей, в том числе по годам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2375,4 тыс. рублей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0335</wp:posOffset>
                </wp:positionV>
                <wp:extent cx="593979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" w:firstLine="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год – 1976,7 тыс. рубле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" w:firstLine="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 – 261890,0 тыс. рубле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" w:firstLine="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 – 2253,3 тыс. рубле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" w:firstLine="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од – 2321,9 тыс. рубле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0pt;mso-wrap-distance-right:9pt;mso-wrap-distance-top:0pt;mso-wrap-distance-bottom:0pt;margin-top:11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-1" w:firstLine="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22 год – 1976,7 тыс. рублей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-1" w:firstLine="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23 год – 261890,0 тыс. рублей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-1" w:firstLine="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24 год – 2253,3 тыс. рублей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-1" w:firstLine="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25 год – 2321,9 тыс. рубле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Раз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4. Перечень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5.   Целевые индикаторы и показатели, характеризующие ежегодный ход и итоги реализации Программы.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казатели (индикаторы) муниципальной программы, позволяющие оценить достижение целей муниципальной программы, с учетом выполнения поставленных задач приведены в таблице 1:</w:t>
      </w:r>
    </w:p>
    <w:p>
      <w:pPr>
        <w:pStyle w:val="Normal"/>
        <w:ind w:firstLine="7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697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697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067"/>
        <w:gridCol w:w="992"/>
        <w:gridCol w:w="992"/>
        <w:gridCol w:w="993"/>
        <w:gridCol w:w="992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иница</w:t>
              <w:br/>
              <w:t xml:space="preserve">изме- </w:t>
              <w:br/>
              <w:t>рения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чение целевых индикаторов (показателей)</w:t>
            </w:r>
          </w:p>
        </w:tc>
      </w:tr>
      <w:tr>
        <w:trPr>
          <w:trHeight w:val="66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автомобильных дорог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сфальта – бетонным покрыт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Разде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</w:rPr>
        <w:t>6. Механизм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правление Программой и контроль над ходом ее реализации обеспечиваются Администрацией сельского поселения Зуевка муниципального района Нефтегорский Самар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целях управления и контроля над ходом реализации Программы Администрация сельского поселения Зуевка муниципального района Нефтегорский Самарской области выполняет следующие функци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форм и методов организации управления реализацией Программ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ординация исполнения программных мероприят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конкретного перечня объектов в рамках утвержденных мероприятий Программы на очередной год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жеквартальное рассмотрение информации о ходе выполнения текущих задач, связанных с реализацией Программы, вопросов финансирования Программы и фактического расходования средств местного бюджета на реализацию мероприятий Программ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ор и систематизация 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ниторинг результатов реализации программных мероприятий и их оценк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достижением целевых индикаторов и показателей, показателей эффективн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 в установленные сроки отчета о ходе реализации Программы и об использовании бюджетных сред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зменения в Программу вносятся с учетом требований, предъявляемых к муниципальным целевым программам в соответствии с Порядком принятия решений о разработке, формировании и реализации муниципальных целевых программ в сельском поселении Зуевка муниципального района Нефтегорский Сама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7. Оценка социально-экономической эффективност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ных мероприятий позволит получить высокий социально-экономический эффект и существенно повысить уровень жизни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граммы в целом приведет к значительному улучшению транспортно-эксплуатационного состояния дорог местного значения. </w:t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ценка социально-экономической эффективности реализации Программы осуществляется по годам в течение всего срока реализации Программы в соответствии с Методикой (Приложение № 2)</w:t>
      </w:r>
    </w:p>
    <w:p>
      <w:pPr>
        <w:pStyle w:val="Normal"/>
        <w:ind w:left="424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 «Модернизация  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автомобильных дорог общего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пользования местного знач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Нефтегорский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Самарской области на 2022-2026 годы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Мероприятия по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Модернизация и развитие автомобильных дорог местного значения общего пользования сельского поселения Зуевка муниципального района Нефтегорский Самарской области на 2022-2026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4"/>
        <w:gridCol w:w="1984"/>
        <w:gridCol w:w="1425"/>
        <w:gridCol w:w="1418"/>
        <w:gridCol w:w="1559"/>
        <w:gridCol w:w="1559"/>
        <w:gridCol w:w="1560"/>
        <w:gridCol w:w="1417"/>
      </w:tblGrid>
      <w:tr>
        <w:trPr>
          <w:trHeight w:val="3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точники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инансирова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ём финансирования (тыс. руб.)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дорог местного значения общего пользования с усовершенствованным покрыт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58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815,9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4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22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0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5,4</w:t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08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5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orient="landscape" w:w="16838" w:h="11906"/>
          <w:pgMar w:left="1276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 «Модернизация  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автомобильных дорог общего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пользования местного знач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Нефтегорский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Самарской области на 2022-2026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ценки эффективности реализации муниципальной целевой программы «Модернизация и развитие автомобильных дорог местного значения общего пользования сельского поселения Зуевка муниципального района Нефтегорский Самарской области на 2022-2026 годы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муниципальной целевой программы «Модернизация и развитие автомобильных дорог местного значения общего пользования сельского поселения Зуевка муниципального района Нефтегорский Самарской области на 2022-2026 годы» осуществляется Администрацией сельского поселения Зуевка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к уровню ее финансирования с начала реализации. Комплексный показатель эффективности R рассчитывае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 тек/Кр пл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= ------------------------- x 100%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 тек / F пл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К р план - плановое значение целевого показателя (индикатор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К р тек - текущее значение n-го целевого показателя (индикатор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F тек - сумма финансирования (расходов) на текущую дат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F план - плановая сумма финансирования по Программ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расчета комплексного показателя эффективности R используются целевые показатели (индикаторы), приведенные в таблице № 1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начении комплексного показателя эффективности R свыше 80% эффективность реализации Программы признается высокой, при значении менее 80% - низ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3">
    <w:name w:val="Основной текст 3 Знак"/>
    <w:qFormat/>
    <w:rPr>
      <w:kern w:val="2"/>
      <w:sz w:val="16"/>
      <w:szCs w:val="14"/>
      <w:lang w:eastAsia="zh-CN" w:bidi="hi-IN"/>
    </w:rPr>
  </w:style>
  <w:style w:type="character" w:styleId="Style18">
    <w:name w:val="Название Знак"/>
    <w:qFormat/>
    <w:rPr>
      <w:kern w:val="2"/>
      <w:sz w:val="28"/>
      <w:szCs w:val="28"/>
      <w:lang w:bidi="hi-IN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2:00Z</dcterms:created>
  <dc:creator>Nadezhda Ivanovna</dc:creator>
  <dc:description/>
  <cp:keywords/>
  <dc:language>en-US</dc:language>
  <cp:lastModifiedBy>Гыук</cp:lastModifiedBy>
  <cp:lastPrinted>2023-12-21T15:57:00Z</cp:lastPrinted>
  <dcterms:modified xsi:type="dcterms:W3CDTF">2023-12-21T17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