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6.07.2021</w:t>
        <w:tab/>
        <w:t xml:space="preserve">                                                                            № 41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О внесении изменений в Решение Собрания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 18.12.2020 года № 17 «Об утверждении бюджета Администрации сельского поселения Зуевка муниципального района Нефтегорский Самарской области на 2021 год и на плановый период 2022 и 2023 годы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внесением изменений в соглашение между Администрацией сельского поселения Зуевка и Администрацией муниципального района Нефтегорский о передаче осуществления части полномочий по вопросам местного значения поселения от 18.12.2020 г. № 4/2021, внесением изменений в доходную и расходную часть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</w:t>
      </w:r>
      <w:r>
        <w:rPr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в Решение Собрания представителей от 18.12.2020 года № 17 «Об утверждении бюджета сельского поселения Зуевка муниципального района Нефтегорский Самарской области на 2021 год и на плановый период 2022 и 2023 годы» (в редакции решения Собрания представителей сельского поселения Зуевка  №24 от 29.01.2021, №26 от 12.02.2021, №29 от 19.03.2021, №31 от 02.04.2021,№36 от 15.06.2021,№40 от 12.07.2021) следующие изменения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) в пункт 1.1.статьи 1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абзаце втором сумму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«18 950 134,26,» заменить на «18 932 284,26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абзаце третьем сумму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«19 142 776,74» заменить на «19 124 926,74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абзаце четвертом сумму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ставить без изменения  «дефицит 192 642,48»        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) приложение №3 «Ведомственная структура расходов бюджета сельского поселения Зуевка муниципального района Нефтегорский Самарской области на 2021 год» изложить в следующей редакции, согласно приложения к данному решению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) приложение № 5 «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1 год» изложить в следующей редакции, согласно приложения к данному реш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4) приложение № 7 «Источники внутреннего финансирования дефицита бюджета сельского поселения Зуевка муниципального района Нефтегорский Самарской области на 2021 год и на плановый период 2022-2023 годы» изложить в следующей редакции, согласно приложения к данному решени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убликовать настоящее решение в газете «Зуевская весточка».</w:t>
      </w:r>
    </w:p>
    <w:p>
      <w:pPr>
        <w:pStyle w:val="212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представителей сельского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Зуевка муниципального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Нефтегорский Самарской области                                                        Е.А. Колесников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ельского поселения Зуевка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Нефтегорский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Самарской области                                                                                               </w:t>
      </w:r>
      <w:r>
        <w:rPr>
          <w:rFonts w:cs="Times New Roman" w:ascii="Times New Roman" w:hAnsi="Times New Roman"/>
        </w:rPr>
        <w:t>М.А. Решетов</w:t>
      </w:r>
    </w:p>
    <w:tbl>
      <w:tblPr>
        <w:tblW w:w="101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02"/>
        <w:gridCol w:w="3640"/>
        <w:gridCol w:w="400"/>
        <w:gridCol w:w="466"/>
        <w:gridCol w:w="396"/>
        <w:gridCol w:w="306"/>
        <w:gridCol w:w="701"/>
        <w:gridCol w:w="487"/>
        <w:gridCol w:w="1230"/>
        <w:gridCol w:w="1089"/>
      </w:tblGrid>
      <w:tr>
        <w:trPr>
          <w:trHeight w:val="1905" w:hRule="atLeast"/>
        </w:trPr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  <w:bookmarkStart w:id="0" w:name="RANGE!A1%3AJ71"/>
            <w:bookmarkStart w:id="1" w:name="RANGE!A1%3AJ71"/>
            <w:bookmarkEnd w:id="1"/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7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3</w:t>
              <w:br/>
              <w:t>к решения Собрания представителей</w:t>
              <w:br/>
              <w:t>сельского поселения Зуевка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1 год </w:t>
              <w:br/>
              <w:t>и на плановый период 2022 и 2023 годов»</w:t>
            </w:r>
          </w:p>
        </w:tc>
      </w:tr>
      <w:tr>
        <w:trPr>
          <w:trHeight w:val="585" w:hRule="atLeast"/>
        </w:trPr>
        <w:tc>
          <w:tcPr>
            <w:tcW w:w="101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1 год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глав. Распорядителя бюджетных средств</w:t>
            </w:r>
          </w:p>
        </w:tc>
        <w:tc>
          <w:tcPr>
            <w:tcW w:w="3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главного распорядителя средств бюджета сельского поселения, раздела, подраздела, целевой статьи, вида расходов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,  руб.</w:t>
            </w:r>
          </w:p>
        </w:tc>
      </w:tr>
      <w:tr>
        <w:trPr>
          <w:trHeight w:val="162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т.ч. за счет </w:t>
              <w:br/>
              <w:t>субсидий и субвенций обл и фед бюджетов</w:t>
            </w:r>
          </w:p>
        </w:tc>
      </w:tr>
      <w:tr>
        <w:trPr>
          <w:trHeight w:val="6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135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1 556,5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1 556,5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1 556,5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460 091,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 "Улучшение условий и охраны труда в муниципальном районе Нефтегорский" на 2021-2023 г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455 091,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898 444,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2 530,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 116,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 955,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 "Проведение культурно-массовых и мероприятия по молодежной политики в сельском поселении Зуевка муниципального района Нефтегорский на 2015-2023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3 годы»(Оценка недвиж,признание прав и регул.отноше.по мун.собств.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 955,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955,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Использование и охрана земель на территории сельского поселения Зуевка муниципального района Нефтегорский Самарской области на 2018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и военная подготовк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 77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 770</w:t>
            </w:r>
          </w:p>
        </w:tc>
      </w:tr>
      <w:tr>
        <w:trPr>
          <w:trHeight w:val="12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 77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 770</w:t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 069,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69,72</w:t>
            </w:r>
          </w:p>
        </w:tc>
      </w:tr>
      <w:tr>
        <w:trPr>
          <w:trHeight w:val="70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700,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700,28</w:t>
            </w:r>
          </w:p>
        </w:tc>
      </w:tr>
      <w:tr>
        <w:trPr>
          <w:trHeight w:val="70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я по предупрежд.и ликвид.последствий ЧС и стихийных бедствий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97 666,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 -2023 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97 666,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97 666,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7 761,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«Повышение эффективности управления имуществом и распоряжения земельными участками»(Меропр.в обл.коммун.хоз-в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 761,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 761,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40 917,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15 -2023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40 917,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40 917,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на 2018 -2023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 273,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273,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273,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 948,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19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 948,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 948,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126 986,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954 339,00</w:t>
            </w:r>
          </w:p>
        </w:tc>
      </w:tr>
      <w:tr>
        <w:trPr>
          <w:trHeight w:val="7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П "Комплексное развитие сельских территорий"(благоустройство сельск.территорий)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28 89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972 150,0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28 89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972 150,00</w:t>
            </w:r>
          </w:p>
        </w:tc>
      </w:tr>
      <w:tr>
        <w:trPr>
          <w:trHeight w:val="144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 -2023 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091 842,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982 189,0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091 842,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982 189,00</w:t>
            </w:r>
          </w:p>
        </w:tc>
      </w:tr>
      <w:tr>
        <w:trPr>
          <w:trHeight w:val="12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15-2023 годы»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717 021,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717 021,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19-2025 годы"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 806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 806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0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 421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 421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 124 926,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 049 1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72"/>
        <w:gridCol w:w="486"/>
        <w:gridCol w:w="1472"/>
        <w:gridCol w:w="1665"/>
      </w:tblGrid>
      <w:tr>
        <w:trPr>
          <w:trHeight w:val="184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5</w:t>
              <w:br/>
              <w:t>к решения Собрания представителей</w:t>
              <w:br/>
              <w:t>сельского поселения Зуевка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1 год </w:t>
              <w:br/>
              <w:t xml:space="preserve">и на плановый период 2022 и 2023 годов»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97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1 год</w:t>
            </w:r>
          </w:p>
        </w:tc>
      </w:tr>
      <w:tr>
        <w:trPr>
          <w:trHeight w:val="300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. ч. за счет обл. и федер. бюджета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2015 -2023 годы 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369 812,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72 150,0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40 917,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28 895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972 150,00</w:t>
            </w:r>
          </w:p>
        </w:tc>
      </w:tr>
      <w:tr>
        <w:trPr>
          <w:trHeight w:val="14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программа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2015 -2023 годы"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189 509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82 189,0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97 666,8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091 842,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982 189,0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 "Улучшение условий и охраны труда в муниципальном районе Нефтегорский" на 2021-2023 год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2018 -2023 год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80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15-2023 годы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28 521,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 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717 021,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3 годы»(Содерж.и обслуживание имущ-ва казны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 261,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 261,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19-2023 год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1 754,6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 948,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 806,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0 -2023 год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63 793,8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 770,0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570 070,5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69,72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8 185,6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700,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 421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 116,6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Использование и охрана земель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По профилактика экстремизма и терроризма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 273,7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по предупрежд.и ликвид.последствий ЧС и стихийных бедствий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273,7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124 926,7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49 10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2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20"/>
        <w:gridCol w:w="2537"/>
        <w:gridCol w:w="1101"/>
        <w:gridCol w:w="1094"/>
        <w:gridCol w:w="1075"/>
      </w:tblGrid>
      <w:tr>
        <w:trPr>
          <w:trHeight w:val="222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0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7</w:t>
              <w:br/>
              <w:t>к решения Собрания представителей</w:t>
              <w:br/>
              <w:t>сельского поселения Зуевка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1 год </w:t>
              <w:br/>
              <w:t xml:space="preserve">и на плановый период 2022 и 2023 годов»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928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2-2023 годы.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администратор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103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2 642,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 956,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0 469,55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2 642,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 956,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0 469,55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8 932 284,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 662 419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692047,45</w:t>
            </w:r>
          </w:p>
        </w:tc>
      </w:tr>
      <w:tr>
        <w:trPr>
          <w:trHeight w:val="5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8 932 284,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 662 419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692047,45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8 932 284,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 662 419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692047,45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8 932 284,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 662 419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692047,45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9 124 926,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 871 375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5 122 517,00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9 124 926,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 871 375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5 122 517,00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9 124 926,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 871 375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5 122 517,00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9 124 926,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 871 375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5 122 5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7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8:00Z</dcterms:created>
  <dc:creator>SamLab.ws</dc:creator>
  <dc:description/>
  <cp:keywords/>
  <dc:language>en-US</dc:language>
  <cp:lastModifiedBy>Compaq_610</cp:lastModifiedBy>
  <cp:lastPrinted>2021-07-26T11:13:00Z</cp:lastPrinted>
  <dcterms:modified xsi:type="dcterms:W3CDTF">2021-07-26T07:15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