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 Д М И Н И С Т Р А Ц И Я</w:t>
        <w:tab/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ЕЛЬСКОГО ПОСЕЛЕНИЯ  ЗУЕВК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АМАРСКОЙ 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от 01.03.2023 г.</w:t>
        <w:tab/>
        <w:t xml:space="preserve">                                                                                                        № 43 </w:t>
      </w:r>
    </w:p>
    <w:p>
      <w:pPr>
        <w:pStyle w:val="Style18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 w:bidi="ar-S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 утверждении порядка осуществления банковског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212121"/>
          <w:shd w:fill="FFFFFF" w:val="clear"/>
        </w:rPr>
        <w:t>В соответствии с частью 2 статьи 35 Федерального закона от 05.04.2013 № 44-ФЗ (с изменениями) «О контрактной системе в сфере закупок товаров, работ, услуг для обеспечения государственных и муниципальных нужд», п.4 Постановления Правительства Российской Федерации от 20.09.2014 № 963 «Об осуществлении банковского сопровождения контрактов», п.6 Постановления Правительства Самарской области от 19.12.2014 № 800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государственных нужд Самарской области»</w:t>
      </w:r>
      <w:r>
        <w:rPr>
          <w:rFonts w:cs="Times New Roman" w:ascii="Times New Roman" w:hAnsi="Times New Roman"/>
        </w:rPr>
        <w:t xml:space="preserve">, Администрация сельского поселения Зуевка муниципального района Нефтегорский Самарской области </w:t>
      </w:r>
    </w:p>
    <w:p>
      <w:pPr>
        <w:pStyle w:val="Style18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Я Е Т :</w:t>
      </w:r>
    </w:p>
    <w:p>
      <w:pPr>
        <w:pStyle w:val="Style18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рядок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, согласно Приложению 1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сельского поселения Зуевка, согласно Приложению 2. 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shd w:fill="FFFFFF" w:val="clear"/>
        </w:rPr>
        <w:t>Постановление администрации сельского поселения Зуевка от 13.04.2015г. № 20 «Об определении случаев банковского сопровождения контрактов, предметом которых являются поставки товаров, выполненных работ, оказание услуг для муниципальных нужд сельского поселения Зуевка муниципального района Нефтегорский Самарской области» признать утратившим силу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  Опубликовать настоящее Постановление на официальном Интернет-сайте Администрации сельского поселения зуевка63.рф  и в периодическом издании «Зуевская весточка».</w:t>
      </w:r>
    </w:p>
    <w:p>
      <w:pPr>
        <w:pStyle w:val="Style17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5.       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Зуевка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e18"/>
              <w:spacing w:before="100" w:after="10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 Решетов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Зуевка</w:t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Нефтегорский</w:t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рской области</w:t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1.03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43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орядок устанавливает условия осуществления банковского сопровождения муниципальных контрактов, а также иных договоров, заключаемых в целях обеспечения муниципальных нужд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– контракт), требования к банкам и порядку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целей настоящего Порядка используются следующие понятия: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   банковское сопровождение контракта – проведение банком контроля и мониторинга расчетов поставщика, подрядчика, исполнителя (далее – поставщик) и всех привлекаемых в ходе исполнения контракта субподрядчиков, соисполнителей (далее – соисполнитель), осуществляемых в целях исполнения контракта, и доведение результатов указанного контроля и мониторинга до сведения заказчика;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   сопровождаемые контракты – контракты на поставку товаров, выполнение работ, оказание услуг для обеспечения муниципальных нужд, заключенные между заказчиками и поставщиками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, содержащие в случаях, установленных приложением к настоящему постановлению, условие о банковском сопровождении контракта;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   обособленный счет – банковский счет, на котором отражаются операции со средствами поставщика, соисполнителя в ходе исполнения сопровождаемого контракта.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Условия осуществления банковского сопровождения контрактов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аемые контракты заключаются с поставщиком (исполнителем, подрядчиком) при наличии между таким поставщиком и банком договора, предусматривающего банковское сопровождение контракта (далее – договор банковского сопровождения). В случае предоставления банковского кредита, банк, предоставивший кредит, имеет преимущественное право на заключение с поставщиком договора банковского сопровождения контракта (далее – договор банковского сопровождения)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указанных в приложении к настоящему постановлению, в сопровождаемый контракт включаются условия: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   об обязанностях поставщика по осуществлению расчетов в ходе исполнения контракта поставщиком, соисполнителями на обособленных счетах, открытых в банке, осуществляющим банковское сопровождение контракта, и о представлении заказчику и банку, осуществляющему банковское сопровождение контракта, поставщиком информации о привлекаемых им в ходе исполнения сопровождаемого контракта соисполнителях;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   об ответственности поставщика за несоблюдение условий, установленных настоящим пунктом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аемый контракт содержит условия в отношении банка, в том числе: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 банка по доведению до сведения заказчика результатов, осуществляемого в рамках банковского сопровождения контракта контроля и мониторинга;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е о представлении заказчику отчетов, предусмотренных пунктами 11 и 12 настоящего Порядка, а также содержание таких отчетов; полномочия заказчика по принятию решений по результатам проведенного банком контроля и мониторинг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существления банковского сопровождения контракта между поставщиком, соисполнителем и банком, заключается договор банковского сопровождения, который должен содержать: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   предмет сопровождаемого контракта;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    порядок расчета платы за открытие и обслуживание обособленного счета, который может по соглашению сторон определять возможность оказания банком услуг без взимания платы в случае начисления банком процентов на остаток по обособленному счету по ставке, равной нулю;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   порядок и сроки заключения договора обособленного счета, обязательство поставщика обеспечить открытие обособленных счетов соисполнителями;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    полномочия банка, предусмотренные пунктом 10 настоящего Порядка.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Требования к банкам и порядку их отбора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ое сопровождение контракта осуществляется банком, включенным в предусмотренный статьей 176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</w:t>
      </w:r>
    </w:p>
    <w:p>
      <w:pPr>
        <w:pStyle w:val="Style18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Условия договора обособленного счета, заключаемого с банком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обленный счет открывается поставщиком в определенном им банке, отвечающем установленному пунктом 7 требованию.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ями, привлекаемыми заказчиком в ходе исполнения сопровождаемого контракта, открываются обособленные счета в банке, в котором обособленный счет открыт поставщиком. 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особленном счете отражаются операции с расчетами поставщика или соисполнителя, связанные с исполнением сопровождаемого контракта. Иные операции, не связанные с исполнением сопровождаемого контракта, на обособленном счете не отражаютс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договором обособленного счета банк, осуществляющий банковское сопровождение контракта, выполняет следующие полномочия: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   осуществление контроля целевого использования денежных средств с обособленного счета, включающего: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оверок платежных документов, представляемых поставщиком и соисполнителями в целях оплаты денежных обязательств;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блокирования операций по обособленному счету в случае установления факта несоответствия содержания такой операции целевому использованию средств с обособленного счета;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   проведение мониторинга исполнения сопровождаемого контракта, включающего анализ соответствия представляемых поставщиком и соисполнителями документов, подтверждающих возникновение денежного обязательства: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ам поставки товаров, выполнения работ, оказания услуг и количеству товаров, объему работ, услуг, предусмотренным сопровождаемым контрактом;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   иные функции, предусмотренные контрактом.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Требования к содержанию формируемых банками отчетов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, осуществляющий банковское сопровождение контракта, ежемесячно не позднее 15 числа месяца, следующего за отчетным периодом, предоставляет заказчику отчет о проведении операций со средствами на обособленных счетах в форме выписки о движении денежных средств по обособленному счету за отчетный календарный месяц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, осуществляющий банковское сопровождение контракта, ежеквартально не позднее 25 числа месяца, следующего за отчетным периодом, предоставляет заказчику отчет о банковском сопровождении контракта, который должен содержать: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   информацию о результатах контроля целевого использования денежных средств с обособленного счета по итогам проверок платежных документов, представленных поставщиком и соисполнителями в целях оплаты денежных обязательств;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   информацию о результатах мониторинга исполнения сопровождаемого контракта по итогам анализа соответствия представленных поставщиком и соисполнителями документов, подтверждающих возникновение денежного обязательства: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ам поставки товаров, выполнения работ, оказания услуг и количеству товаров, объему работ, услуг, предусмотренным сопровождаемым контрактом;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    иную информацию, предусмотренную контрактом.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и в течение трех рабочих дней после получения от банка отчета, предусмотренного пунктом 11 настоящего Порядка, размещает его в установленном порядке в единой информационной системе в сфере закупок.</w:t>
      </w:r>
    </w:p>
    <w:p>
      <w:pPr>
        <w:pStyle w:val="Style18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Зуевка</w:t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Нефтегорский</w:t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рской области</w:t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1.03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43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сельского поселения Зуевка муниципального района Нефтегорский Самарской обла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Установить, что минимальный размер начальной (максимальной) цены контракта, цены контракта, заключаемого с единственным поставщиком (подрядчиком, исполнителем) предметом которых являются поставка товаров, выполнение работ, оказание услуг для обеспечения нужд сельского поселения Зуевка муниципального района Нефтегорский Самарской области: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 не менее 200 млн. рублей;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 млрд. рублей.</w:t>
      </w:r>
      <w:r>
        <w:rPr>
          <w:rFonts w:cs="Times New Roman" w:ascii="Times New Roman" w:hAnsi="Times New Roman"/>
          <w:color w:val="464C55"/>
          <w:sz w:val="24"/>
          <w:szCs w:val="24"/>
        </w:rPr>
        <w:t> 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Минимальный размер начальной (максимальной) цены контракта (цены контракта, заключаемого с единственным поставщиком (подрядчиком, исполнителем) может быть снижен, но не менее: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в отношении банковского сопровождения контракта, предусмотренного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base.garant.ru/70747820/9c26d04ca9bea72915f0450cb20b2873/" \l "block_4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"а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12121"/>
          <w:sz w:val="24"/>
          <w:szCs w:val="24"/>
        </w:rPr>
        <w:t> настоящего пункта, - 50 млн. рублей;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в отношении банковского сопровождения контракта, предусмотренного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base.garant.ru/70747820/9c26d04ca9bea72915f0450cb20b2873/" \l "block_40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"б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12121"/>
          <w:sz w:val="24"/>
          <w:szCs w:val="24"/>
        </w:rPr>
        <w:t> настоящего пункта, - 500 млн. рублей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Банковское сопровождение контракта, заключающееся в проведении мониторинга расчетов в рамках исполнения контракта, осуществляется банком без взимания платы, если не установлены требования о применении расширенного банковского сопровождения. Расширенное банковское сопровождение осуществляется за плату, размер которой не может превышать при цене контракта: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а) от 500 млн. до 1 млрд. рублей – 1,15 процента цены контракта;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б) от 1 до 5 млрд. рублей – 1,12 процента цены контракта;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в) от 5 до 10 млрд. рублей – 1,09 процента цены контракта;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г) от 10 до 15 млрд. рублей – 1,05 процента цены контракта;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д) от 15 млрд. рублей - 1 процент цены контра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текст Знак"/>
    <w:qFormat/>
    <w:rPr>
      <w:kern w:val="2"/>
      <w:sz w:val="24"/>
      <w:szCs w:val="21"/>
      <w:lang w:eastAsia="zh-CN" w:bidi="hi-IN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Style18">
    <w:name w:val="Обычный (веб)"/>
    <w:basedOn w:val="Normal"/>
    <w:qFormat/>
    <w:pPr>
      <w:widowControl/>
      <w:suppressAutoHyphens w:val="true"/>
      <w:spacing w:lineRule="atLeast" w:line="240" w:before="100" w:after="100"/>
      <w:textAlignment w:val="auto"/>
    </w:pPr>
    <w:rPr>
      <w:rFonts w:eastAsia="Times New Roman" w:cs="Arial"/>
      <w:color w:val="1572AF"/>
      <w:kern w:val="0"/>
      <w:sz w:val="18"/>
      <w:szCs w:val="18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cs="Tahoma"/>
      <w:kern w:val="0"/>
      <w:sz w:val="28"/>
      <w:szCs w:val="28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Calibri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53:00Z</dcterms:created>
  <dc:creator>Nadezhda Ivanovna</dc:creator>
  <dc:description/>
  <cp:keywords/>
  <dc:language>en-US</dc:language>
  <cp:lastModifiedBy>Пользователь</cp:lastModifiedBy>
  <cp:lastPrinted>2023-03-13T10:50:00Z</cp:lastPrinted>
  <dcterms:modified xsi:type="dcterms:W3CDTF">2023-03-13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