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53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Я                        ПРОЕКТ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                                                                                                                                         №   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внесении изменений в муниципальную   программу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,</w:t>
      </w:r>
      <w:r>
        <w:rPr>
          <w:rFonts w:cs="Times New Roman" w:ascii="Times New Roman" w:hAnsi="Times New Roman"/>
          <w:b/>
          <w:bCs/>
          <w:lang w:eastAsia="ru-RU"/>
        </w:rPr>
        <w:t xml:space="preserve"> утвержденную постановлением администрации сельского поселения Зуевка от 08.11.2021 года № 57 (в редакции постановлений от 20.12.2021 г. № 89, от 22.12.2022 г.№ 74, от 01.11.2023 г. № 114,от 21.12.2023 г. № 151,                                         от 22.02.2024 г. .№ 14, от 27.05.2024 г. № 51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утвержденную постановлением администрации сельского поселения Зуевка от 08.11.2021 года № 57 (в редакции постановлений от 20.12.2021 г. № 89, от 22.12.2022 г. № 74, от 01.11.2023 г.№ 114,от 21.12.2023 г.№ 151, от 22.02.2024 г. № 14, от 27.05.2024 г. № 51 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и в периодическом издании «Зуевская весточка 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 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</w:t>
      </w:r>
      <w:r>
        <w:rPr/>
        <w:t xml:space="preserve">  № </w:t>
      </w:r>
      <w:r>
        <w:rPr>
          <w:u w:val="single"/>
        </w:rPr>
        <w:t xml:space="preserve">   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bCs/>
                <w:lang w:eastAsia="ru-RU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lang w:eastAsia="ru-RU"/>
              </w:rPr>
              <w:t>муниципального района Нефтегорский  Самарской области</w:t>
            </w:r>
            <w:r>
              <w:rPr>
                <w:bCs/>
                <w:lang w:eastAsia="ru-RU"/>
              </w:rPr>
              <w:t xml:space="preserve"> на 2022-2026 годы</w:t>
            </w:r>
            <w:r>
              <w:rPr/>
              <w:t xml:space="preserve"> (далее –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Федеральный закон от 06.10.2003 № 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и земельными участками муниципального образования сельского поселения Зуевка муниципального района Нефтегорский Самарской области в целях повышения доходной части бюджета сельского поселения, обеспечения своевременного поступления денежных средств  в бюджет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rPr/>
            </w:pPr>
            <w:r>
              <w:rPr/>
              <w:t>2022 - 2026 годы</w:t>
            </w:r>
          </w:p>
        </w:tc>
      </w:tr>
      <w:tr>
        <w:trPr>
          <w:trHeight w:val="3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держание проблемы и необходимость ее решения программными методам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и и задачи Программы, срок и этапы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истема программных мероприятий и ресурсное обеспечение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Механизм реализации, организация управления и контроль за ходом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Перечень мероприятий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евые индикато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Изготовление технической документации на объекты муниципального имущества Администрации Зуевка муниципального района Нефтегорский Самарской области и государственная регистрация права на него.</w:t>
            </w:r>
          </w:p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Проведение инвентаризации объектов недвижимости, расположенных на территории сельского поселения Зуевка муниципального района Нефтегорский Самарской област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spacing w:val="-2"/>
              </w:rPr>
              <w:t>3.      Ремонт объектов, запланированных Программ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, в том числе по источникам финансирования составляет 1448,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, в том числе</w:t>
            </w:r>
            <w:r>
              <w:rPr>
                <w:rFonts w:cs="Times New Roman" w:ascii="Times New Roman" w:hAnsi="Times New Roman"/>
              </w:rPr>
              <w:t>: областной бюджет –</w:t>
            </w:r>
            <w:r>
              <w:rPr>
                <w:rStyle w:val="21"/>
                <w:rFonts w:eastAsia="Lucida Sans Unicode"/>
              </w:rPr>
              <w:t xml:space="preserve"> 0,0</w:t>
            </w:r>
            <w:r>
              <w:rPr>
                <w:rStyle w:val="21"/>
                <w:rFonts w:eastAsia="Lucida Sans Unicode"/>
                <w:sz w:val="24"/>
                <w:szCs w:val="24"/>
              </w:rPr>
              <w:t xml:space="preserve">  тыс. рублей</w:t>
            </w:r>
            <w:r>
              <w:rPr>
                <w:rFonts w:cs="Times New Roman" w:ascii="Times New Roman" w:hAnsi="Times New Roman"/>
              </w:rPr>
              <w:t xml:space="preserve">; местный бюджет –            1448,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2 – 15,8 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3 – 51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4 – 1381,7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5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6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Зуевка муниципального района Нефтегорский Самарской области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одержание   проблемы   и   необходимость   ее 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оформление права собственности, своевременный ремонт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</w:rPr>
        <w:t>Проведение технической инвентаризации позволит установить точную площадь муниципальных помещений, выявить перепланированные и реконструированные объекты. Вместе с тем,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целей регистрации права собственности на земельные участки за муниципальным образованием сельское поселение Зуевка муниципального района Нефтегорский Самарской области следует провести кадастровые работы по земельным участкам под объектами, находящим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ые целью и задачей Программы является</w:t>
      </w:r>
      <w:r>
        <w:rPr>
          <w:rFonts w:cs="Times New Roman" w:ascii="Times New Roman" w:hAnsi="Times New Roman"/>
          <w:color w:val="000000"/>
        </w:rPr>
        <w:t xml:space="preserve"> оформление права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своевременный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реализации программы - 2022-2026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истема программных мероприятий и ресурсное 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Style20"/>
        <w:ind w:firstLine="567"/>
        <w:jc w:val="both"/>
        <w:rPr/>
      </w:pPr>
      <w:r>
        <w:rPr/>
        <w:t>В целях создания условий для эффективного управления и распоряжения муниципальным имуществом в сельском  поселении  Зуевка муниципального района Нефтегорский Самарской области, повышения доходной части бюджета сельского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22-2026 годы, следующие мероприятия: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рганизация и проведение работ и услуг по материально-техническому обеспечению, оплате коммунальных услуг административных зданий, содержание персонал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владению, пользованию и распоряжению имуществом, находящемся в муниципальной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исполнению бюджета поселения и контролю за исполнением данного бюджет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осуществлению внешнего муниципального контроля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ценка недвижимости, изготовление технических паспортов, кадастровых паспортов на объекты, земельные участки. Регистрация прав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Расходы на опубликование муниципальных нормативно-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1"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, в том числе по источникам финансирования составляет 1448,5 </w:t>
      </w:r>
      <w:r>
        <w:rPr>
          <w:rStyle w:val="21"/>
          <w:rFonts w:eastAsia="Lucida Sans Unicode"/>
          <w:sz w:val="24"/>
          <w:szCs w:val="24"/>
        </w:rPr>
        <w:t>тыс. рублей, в том числе</w:t>
      </w:r>
      <w:r>
        <w:rPr>
          <w:rFonts w:cs="Times New Roman" w:ascii="Times New Roman" w:hAnsi="Times New Roman"/>
        </w:rPr>
        <w:t>: областной бюджет –</w:t>
      </w:r>
      <w:r>
        <w:rPr>
          <w:rStyle w:val="21"/>
          <w:rFonts w:eastAsia="Lucida Sans Unicode"/>
        </w:rPr>
        <w:t xml:space="preserve"> </w:t>
      </w:r>
      <w:r>
        <w:rPr>
          <w:rStyle w:val="21"/>
          <w:rFonts w:eastAsia="Lucida Sans Unicode"/>
          <w:sz w:val="24"/>
          <w:szCs w:val="24"/>
        </w:rPr>
        <w:t>0 тыс. рублей</w:t>
      </w:r>
      <w:r>
        <w:rPr>
          <w:rFonts w:cs="Times New Roman" w:ascii="Times New Roman" w:hAnsi="Times New Roman"/>
        </w:rPr>
        <w:t xml:space="preserve">; местный бюджет –1 448,5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right="141" w:firstLine="567"/>
        <w:jc w:val="both"/>
        <w:rPr/>
      </w:pPr>
      <w:r>
        <w:rPr/>
        <w:t xml:space="preserve">2022 – 15,8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3 – 51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4 – 1381,7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5 – 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0,0 </w:t>
      </w:r>
      <w:r>
        <w:rPr>
          <w:rStyle w:val="21"/>
          <w:rFonts w:eastAsia="Lucida Sans Unicode"/>
          <w:sz w:val="24"/>
          <w:szCs w:val="24"/>
        </w:rPr>
        <w:t>тыс. рубл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указаны в Приложении №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Механизм реализации, организация управления и контроль за ходом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5. Оценка эффективности социально – экономическ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и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ого предоставле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</w:rPr>
        <w:t xml:space="preserve">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=                    х 100 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юджетная эффективность 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2.5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значении комплексного показателя эффективности Е меньше 80 % - низкая, 80-100% - плановая, свыше 100% - высокая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  <w:t>Раздел 6. Ожидаемые конечные результаты реализации программы</w:t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pacing w:val="-2"/>
          <w:lang w:eastAsia="ru-RU"/>
        </w:rPr>
      </w:pPr>
      <w:r>
        <w:rPr>
          <w:rFonts w:cs="Times New Roman" w:ascii="Times New Roman" w:hAnsi="Times New Roman"/>
          <w:b/>
          <w:spacing w:val="-2"/>
          <w:lang w:eastAsia="ru-RU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>к муниципальной программе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ого района Нефтегорский  Самарской област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на 2022-2026 го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pacing w:val="-2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spacing w:val="-2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 на 2022-2026 годы</w:t>
      </w:r>
      <w:r>
        <w:rPr>
          <w:rFonts w:cs="Times New Roman" w:ascii="Times New Roman" w:hAnsi="Times New Roman"/>
          <w:b/>
          <w:spacing w:val="-2"/>
        </w:rPr>
        <w:t>»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386"/>
        <w:gridCol w:w="851"/>
        <w:gridCol w:w="860"/>
        <w:gridCol w:w="850"/>
        <w:gridCol w:w="993"/>
        <w:gridCol w:w="850"/>
        <w:gridCol w:w="851"/>
        <w:gridCol w:w="1124"/>
        <w:gridCol w:w="992"/>
        <w:gridCol w:w="851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Ресурсное  обеспечение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прав на объекты недвижимого имущества и земельные участки, являющиеся собственностью сельского поселения Зуевка </w:t>
            </w:r>
            <w:r>
              <w:rPr>
                <w:rStyle w:val="Style14"/>
                <w:rFonts w:eastAsia="Lucida Sans Unicode" w:cs="Times New Roman" w:ascii="Times New Roman" w:hAnsi="Times New Roman"/>
                <w:sz w:val="22"/>
                <w:szCs w:val="22"/>
              </w:rPr>
              <w:t>муниципального района Нефтегор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имущества, подготовка документации для проведения торгов на право заключения различного вида догов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, подготовка землеустроитель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ине котелен отопительному сезон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ликвидация порывов на водово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подготовке Проекта изменений в Правила землепользования и застройки сельского поселения Зуевка муниципального района Нефтегорский Сама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схем теплоснаб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полномоч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ПК питьевой во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21"/>
                <w:rFonts w:eastAsia="Lucida Sans Unicode"/>
                <w:sz w:val="22"/>
                <w:szCs w:val="22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ыльца и коридора в жилом доме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бщежити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553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21"/>
                <w:rFonts w:eastAsia="Lucida Sans Unicod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мнаты в жилом доме( общежитии) для сиро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592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Style w:val="21"/>
                <w:rFonts w:eastAsia="Lucida Sans Unicod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кадастровым рабо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51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ехнологического присоединения энергопринимающих устрой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83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Итого по Программе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5,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51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381,7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7:00Z</dcterms:created>
  <dc:creator>Nadezhda Ivanovna</dc:creator>
  <dc:description/>
  <cp:keywords/>
  <dc:language>en-US</dc:language>
  <cp:lastModifiedBy>Пользователь</cp:lastModifiedBy>
  <cp:lastPrinted>2024-05-27T16:18:00Z</cp:lastPrinted>
  <dcterms:modified xsi:type="dcterms:W3CDTF">2024-07-18T05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